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4548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zaproszeniu do składania propozycji cenowych na zadanie pn. „Przewóz uczestników i uczestniczek wyjazdu studyjnego w ramach projektu POK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. Aktywnie w przyszłość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240" w:firstLine="4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1:00Z</dcterms:created>
  <dc:creator>PROMOCJA</dc:creator>
  <dc:description/>
  <cp:keywords/>
  <dc:language>en-US</dc:language>
  <cp:lastModifiedBy>PROMOCJA</cp:lastModifiedBy>
  <dcterms:modified xsi:type="dcterms:W3CDTF">2012-03-14T12:31:00Z</dcterms:modified>
  <cp:revision>4</cp:revision>
  <dc:subject/>
  <dc:title/>
</cp:coreProperties>
</file>