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NIP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nr REGON 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zystępując do udziału w zaproszeniu do składania propozycji cenowych na zadanie pn. „Przewóz uczestników i uczestniczek wyjazdu studyjnego w ramach projektu POKL pn. Aktywnie w przyszłość”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Oferujemy wykonanie zamówienia w zakresie objętym szczegółowym opisem przedmiotu zamówienia za kwo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netto za 1 km = ………………z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 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.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owiązujący podatek VAT w wysokości …….%, tj. ……………z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brutto za 1 km = ……………z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na brutto ogółem, tj. cena za 1km x ilość kilometrów = ………………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słownie złotych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i/>
          <w:sz w:val="24"/>
        </w:rPr>
        <w:t>.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 założeniu maksymalnej ilości km – 15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d dnia podpisania </w:t>
      </w:r>
      <w:r>
        <w:rPr>
          <w:rFonts w:cs="Arial" w:ascii="Arial" w:hAnsi="Arial"/>
          <w:b/>
          <w:sz w:val="24"/>
          <w:szCs w:val="24"/>
        </w:rPr>
        <w:t>zlecenia</w:t>
      </w:r>
      <w:r>
        <w:rPr>
          <w:rFonts w:cs="Arial" w:ascii="Arial" w:hAnsi="Arial"/>
          <w:sz w:val="24"/>
          <w:szCs w:val="24"/>
        </w:rPr>
        <w:t xml:space="preserve"> do końca kwietnia 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świadczamy, że powyższe ceny brutto zawierają wszystkie koszty, jakie ponosi zamawiający w przypadku wyboru naszej ofer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Oświadczamy, iż gwarantujemy stałe ceny przez cały czas obowiązywania umowy.</w:t>
      </w:r>
    </w:p>
    <w:p>
      <w:pPr>
        <w:pStyle w:val="TextBody"/>
        <w:rPr/>
      </w:pPr>
      <w:r>
        <w:rPr>
          <w:rFonts w:cs="Arial" w:ascii="Arial" w:hAnsi="Arial"/>
        </w:rPr>
        <w:t>5. Oświadczam/y* , że zapoznałem się/zapoznaliśmy się* z miejscem – trasą realizacji zamówienia, ze szczegółowym opisem przedmiotu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</w:rPr>
        <w:t xml:space="preserve">Oświadczam, iż zobowiązuje się wykonać przedmiot zamówienia tj. świadczyć usługi o odpowiednim standardzie, odpowiednimi środkami transportu zapewniającymi bezpieczeństwo przejazdu dzieci i ich opiekunów zgodnych z Ustawą o transporcie drogowym </w:t>
      </w:r>
      <w:r>
        <w:rPr>
          <w:rFonts w:cs="Arial" w:ascii="Arial" w:hAnsi="Arial"/>
          <w:sz w:val="24"/>
          <w:szCs w:val="24"/>
        </w:rPr>
        <w:t>z dnia  06 września 2001r. (tekst jednolity z 26.06.2007r. Dz. U. Nr 125 poz. 874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Wykonawca zobowiązuje się do udostępnienia dokumentów związanych z realizacją przedmiotu niniejszego zlecenia Instytucjom kontrolnym, w tym Instytucji Pośredniczącej dla Programu Operacyjnego Kapitał Ludzki zgodnie z zapisami ustawy o rachunkow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/y*, że przedmiot zamówienia zrealizuję/emy* w terminie określonym w zaprosze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. Oświadczam/y*, że w razie wybrania oferty zobowiązuję się/zobowiązujemy się*  do podpisania zlecenia na warunkach zawartych we wzorze zlecenia dołączonym do zaproszenia oraz w miejscu i terminie określonym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1. Oświadczam/y*, że zamówienie wykonamy: siłami własnymi*/ przy udziale podwykonawców* tj.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3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Pełnomocnik w przypadku składania oferty wspólnej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0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rzystępując do udziału w zaproszeniu do składania propozycji cenowych na zadanie pn. „Przewóz uczestników i uczestniczek wyjazdu studyjnego w ramach projektu POK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. Aktywnie w przyszłość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240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..............................., dnia  </w:t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osiadaniu wymaganych uprawnień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bCs/>
          <w:sz w:val="24"/>
          <w:szCs w:val="24"/>
          <w:lang w:bidi="pl-PL"/>
        </w:rPr>
      </w:pPr>
      <w:r>
        <w:rPr>
          <w:rFonts w:eastAsia="Tahoma" w:cs="Arial" w:ascii="Arial" w:hAnsi="Arial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sz w:val="24"/>
          <w:szCs w:val="24"/>
          <w:lang w:bidi="pl-PL"/>
        </w:rPr>
      </w:pPr>
      <w:r>
        <w:rPr>
          <w:rFonts w:eastAsia="Tahoma" w:cs="Arial" w:ascii="Arial" w:hAnsi="Arial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sz w:val="24"/>
          <w:szCs w:val="24"/>
          <w:lang w:bidi="pl-PL"/>
        </w:rPr>
      </w:pPr>
      <w:r>
        <w:rPr>
          <w:rFonts w:eastAsia="Tahoma" w:cs="Arial" w:ascii="Arial" w:hAnsi="Arial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Arial" w:ascii="Arial" w:hAnsi="Arial"/>
          <w:sz w:val="24"/>
          <w:szCs w:val="24"/>
          <w:lang w:bidi="pl-PL"/>
        </w:rPr>
        <w:t xml:space="preserve">W związku z ubieganiem się o udział w zaproszeniu do składania propozycji cenowej na zadanie pn.: </w:t>
      </w:r>
      <w:r>
        <w:rPr>
          <w:rFonts w:cs="Arial" w:ascii="Arial" w:hAnsi="Arial"/>
          <w:sz w:val="24"/>
          <w:szCs w:val="24"/>
        </w:rPr>
        <w:t>„Przewóz uczestników i uczestniczek wyjazdu studyjnego w ramach projektu POKL pn. Aktywnie w przyszłość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oświadczam, że osoby, które będą uczestniczyć w wykonywaniu zamówienia posiadają wymagane </w:t>
      </w:r>
      <w:r>
        <w:rPr>
          <w:rFonts w:cs="Arial" w:ascii="Arial" w:hAnsi="Arial"/>
          <w:color w:val="000000"/>
          <w:sz w:val="24"/>
          <w:szCs w:val="24"/>
        </w:rPr>
        <w:t>uprawnienia</w:t>
      </w:r>
      <w:r>
        <w:rPr>
          <w:rFonts w:cs="Arial" w:ascii="Arial" w:hAnsi="Arial"/>
          <w:sz w:val="24"/>
          <w:szCs w:val="24"/>
        </w:rPr>
        <w:t xml:space="preserve">, jeżeli ustawy nakładają obowiązek posiadania takich uprawnień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sz w:val="24"/>
        </w:rPr>
      </w:pPr>
      <w:r>
        <w:rPr>
          <w:sz w:val="24"/>
        </w:rPr>
        <w:tab/>
        <w:tab/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POSIADANEGO TABOR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podstawowy23"/>
        <w:jc w:val="center"/>
        <w:rPr/>
      </w:pPr>
      <w:r>
        <w:rPr>
          <w:rFonts w:cs="Arial"/>
          <w:sz w:val="24"/>
          <w:szCs w:val="24"/>
        </w:rPr>
        <w:t xml:space="preserve">Przystępując do zaproszenia do składania propozycji cenowych, </w:t>
        <w:br/>
        <w:t>którego przedmiotem jest:</w:t>
      </w:r>
      <w:r>
        <w:rPr>
          <w:rFonts w:cs="Arial"/>
          <w:b/>
          <w:sz w:val="28"/>
          <w:szCs w:val="28"/>
        </w:rPr>
        <w:t xml:space="preserve"> </w:t>
        <w:br/>
      </w:r>
      <w:r>
        <w:rPr>
          <w:rFonts w:cs="Arial"/>
          <w:sz w:val="23"/>
          <w:szCs w:val="23"/>
        </w:rPr>
        <w:t>„Przewóz uczestników i uczestniczek wyjazdu studyjnego w ramach projektu POKL                  pn. Aktywnie w przyszłość”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oświadczamy, że zamówienie będzie realizowane za pomocą posiadanego taboru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miejsc siedząc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podstawowy23"/>
        <w:jc w:val="center"/>
        <w:rPr/>
      </w:pPr>
      <w:r>
        <w:rPr>
          <w:rFonts w:cs="Arial"/>
          <w:sz w:val="24"/>
          <w:szCs w:val="24"/>
        </w:rPr>
        <w:t xml:space="preserve">Przystępując do zaproszenia do składania propozycji cenowej, </w:t>
        <w:br/>
        <w:t>której przedmiotem jest:</w:t>
      </w:r>
      <w:r>
        <w:rPr>
          <w:rFonts w:cs="Arial"/>
          <w:b/>
          <w:sz w:val="28"/>
          <w:szCs w:val="28"/>
        </w:rPr>
        <w:t xml:space="preserve"> </w:t>
        <w:br/>
      </w:r>
      <w:r>
        <w:rPr>
          <w:rFonts w:cs="Arial"/>
          <w:sz w:val="23"/>
          <w:szCs w:val="23"/>
        </w:rPr>
        <w:t>„Przewóz uczestników i uczestniczek wyjazdu studyjnego w ramach projektu POKL                  pn. Aktywnie w przyszłość”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zapewnimy transport wózka inwalidzkiego w ilości 1 szt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Calibri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8:00Z</dcterms:created>
  <dc:creator>Starostwo Powiatowe</dc:creator>
  <dc:description/>
  <cp:keywords/>
  <dc:language>en-US</dc:language>
  <cp:lastModifiedBy>PROMOCJA</cp:lastModifiedBy>
  <dcterms:modified xsi:type="dcterms:W3CDTF">2012-03-14T12:28:00Z</dcterms:modified>
  <cp:revision>2</cp:revision>
  <dc:subject/>
  <dc:title> </dc:title>
</cp:coreProperties>
</file>