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rząd Powiatu Brzeskiego informuje, że został rozstrzygnięty otwarty konkurs ofert na rok 2012 na realizację zadań publicznych przez organizacje pozarządowe oraz inne podmioty wymienione w art. 3 ust. 3 ustawy z dnia 24 kwietnia 2003 r. o działalności pożytku publicznego i o wolontariacie (Dz. U. z 2010r. Nr 234, poz. 1536 z późn. zm.) w poniższym zakres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„Działalność na rzecz dzieci i młodzieży polegająca na przeciwdziałaniu uzależnieniom i patologiom społecznym, ochronie i promocji zdrowia oraz integracji i reintegracji społecznej w przypadku zagrożenia wykluczeniem społecznym” – 20.000,00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biorcze zestawienie oferentów, którzy otrzymali dofinansowanie realizacji zadania zgłoszonego do konkurs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3720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i adres oferen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głoszone do konkur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 kwota dotacj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Aktywnego Wsparcia</w:t>
            </w:r>
          </w:p>
          <w:p>
            <w:pPr>
              <w:pStyle w:val="Normal"/>
              <w:rPr/>
            </w:pPr>
            <w:r>
              <w:rPr/>
              <w:t>ul. Jakuba Kani 1</w:t>
            </w:r>
          </w:p>
          <w:p>
            <w:pPr>
              <w:pStyle w:val="Normal"/>
              <w:rPr/>
            </w:pPr>
            <w:r>
              <w:rPr/>
              <w:t>49-305 Brz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zas na zmiany- pedagogika ulicz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4.0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PR Województwa Opolskiego</w:t>
            </w:r>
          </w:p>
          <w:p>
            <w:pPr>
              <w:pStyle w:val="Normal"/>
              <w:rPr/>
            </w:pPr>
            <w:r>
              <w:rPr/>
              <w:t>ul. Małopolska 3</w:t>
            </w:r>
          </w:p>
          <w:p>
            <w:pPr>
              <w:pStyle w:val="Normal"/>
              <w:rPr/>
            </w:pPr>
            <w:r>
              <w:rPr/>
              <w:t>45-301 Op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enie bezpieczeństwa oraz ochrona zdrowia dzieci, młodzieży na rzece Odrze poprzez organizację dyżurów i patroli ratowników i utrzymanie stanicy WOPR, jako zaplecza i bazy sprzętowej dla ratowników wolontariuszy z Drużyny WOPR w Brzeg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Szkoły ŚWIT w Grodkowie</w:t>
            </w:r>
          </w:p>
          <w:p>
            <w:pPr>
              <w:pStyle w:val="Normal"/>
              <w:rPr/>
            </w:pPr>
            <w:r>
              <w:rPr/>
              <w:t>ul. Krakowska 31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Dziec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Czerwony Krzyż – opolski oddział okręgowy</w:t>
            </w:r>
          </w:p>
          <w:p>
            <w:pPr>
              <w:pStyle w:val="Normal"/>
              <w:rPr/>
            </w:pPr>
            <w:r>
              <w:rPr/>
              <w:t>ul. Krakowska 51</w:t>
            </w:r>
          </w:p>
          <w:p>
            <w:pPr>
              <w:pStyle w:val="Normal"/>
              <w:rPr/>
            </w:pPr>
            <w:r>
              <w:rPr/>
              <w:t>45-018 Opol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z zakresu udzielania pierwszej pomocy wśród młodzieży szkół ponadgimnazjalnych w Powiecie Brzeski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Czerwony Krzyż – opolski oddział okręgowy</w:t>
            </w:r>
          </w:p>
          <w:p>
            <w:pPr>
              <w:pStyle w:val="Normal"/>
              <w:rPr/>
            </w:pPr>
            <w:r>
              <w:rPr/>
              <w:t>ul. Krakowska 51</w:t>
            </w:r>
          </w:p>
          <w:p>
            <w:pPr>
              <w:pStyle w:val="Normal"/>
              <w:rPr/>
            </w:pPr>
            <w:r>
              <w:rPr/>
              <w:t>45-018 Opol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wiedzy ph. „Człowiek i jego środowisko” dla uczniów szkół podstawowych z Powiatu Brzeski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Czerwony Krzyż – opolski oddział okręgowy</w:t>
            </w:r>
          </w:p>
          <w:p>
            <w:pPr>
              <w:pStyle w:val="Normal"/>
              <w:rPr/>
            </w:pPr>
            <w:r>
              <w:rPr/>
              <w:t>ul. Krakowska 51</w:t>
            </w:r>
          </w:p>
          <w:p>
            <w:pPr>
              <w:pStyle w:val="Normal"/>
              <w:rPr/>
            </w:pPr>
            <w:r>
              <w:rPr/>
              <w:t>45-018 Opol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a Promocji Zdrowego Stylu Życia Polskiego Czerwonego Krzyża dla młodzieży szkół gimnazjalnych i ponadgimnazjal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Odnowy i Promocji Wsi Żłobizna „WILIJKI”</w:t>
            </w:r>
          </w:p>
          <w:p>
            <w:pPr>
              <w:pStyle w:val="Normal"/>
              <w:rPr/>
            </w:pPr>
            <w:r>
              <w:rPr/>
              <w:t>ul. Konwaliowa 9</w:t>
            </w:r>
          </w:p>
          <w:p>
            <w:pPr>
              <w:pStyle w:val="Normal"/>
              <w:rPr/>
            </w:pPr>
            <w:r>
              <w:rPr/>
              <w:t>49-305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ie piję, nie palę, nie biorę narkotyków – to nie dla mnie”. Festyn dla dzieci z edukacją tematyczną dla rodzic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Promocji Zdrowia</w:t>
            </w:r>
          </w:p>
          <w:p>
            <w:pPr>
              <w:pStyle w:val="Normal"/>
              <w:rPr/>
            </w:pPr>
            <w:r>
              <w:rPr/>
              <w:t>ul. Chocimska 7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zkolenia Liderów Młodzieżowych w ramach programu profilaktyki i profesjonalnej pomocy osobom eksperymentującym ze środkami psychoaktywny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,00 zł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„</w:t>
      </w:r>
      <w:r>
        <w:rPr>
          <w:b/>
          <w:i/>
        </w:rPr>
        <w:t>Działalność na rzecz osób niepełnosprawnych”- 15.700,0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biorcze zestawienie oferentów, którzy otrzymali dofinansowanie realizacji zadania zgłoszonego do konkurs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3720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głoszone do konkur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 kwota dotacj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y ŚWIT</w:t>
            </w:r>
          </w:p>
          <w:p>
            <w:pPr>
              <w:pStyle w:val="Normal"/>
              <w:rPr/>
            </w:pPr>
            <w:r>
              <w:rPr/>
              <w:t>ul. Krakowska 31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czka do Krasiej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2.0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i Osób Niepełnosprawnych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Pomóżmy Im”</w:t>
            </w:r>
          </w:p>
          <w:p>
            <w:pPr>
              <w:pStyle w:val="Normal"/>
              <w:rPr/>
            </w:pPr>
            <w:r>
              <w:rPr/>
              <w:t>ul. Kościuszki 52</w:t>
            </w:r>
          </w:p>
          <w:p>
            <w:pPr>
              <w:pStyle w:val="Normal"/>
              <w:rPr/>
            </w:pPr>
            <w:r>
              <w:rPr/>
              <w:t>49-340 Lewin Brzesk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yjna Wycieczka do Kazimierza Dolnego, Bajtowa i Sandomierza – promocja turystyki i krajoznawstwa wśród osób niepełnospraw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i Osób Niepełnosprawnych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Pomóżmy Im”</w:t>
            </w:r>
          </w:p>
          <w:p>
            <w:pPr>
              <w:pStyle w:val="Normal"/>
              <w:rPr/>
            </w:pPr>
            <w:r>
              <w:rPr/>
              <w:t>ul. Kościuszki 52</w:t>
            </w:r>
          </w:p>
          <w:p>
            <w:pPr>
              <w:pStyle w:val="Normal"/>
              <w:rPr/>
            </w:pPr>
            <w:r>
              <w:rPr/>
              <w:t>49-340 Lewin Brzesk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dzieci, młodzieży i dorosłych osób niepełnospraw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Chorych na SM</w:t>
            </w:r>
          </w:p>
          <w:p>
            <w:pPr>
              <w:pStyle w:val="Normal"/>
              <w:rPr/>
            </w:pPr>
            <w:r>
              <w:rPr/>
              <w:t>ul. Kamienna 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Wojewódzki Festiwal Piosenki Religijnej Osób Niepełnosprawnych „Jesteśmy Tu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9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AMAZONEK „BSA”</w:t>
            </w:r>
          </w:p>
          <w:p>
            <w:pPr>
              <w:pStyle w:val="Normal"/>
              <w:rPr/>
            </w:pPr>
            <w:r>
              <w:rPr/>
              <w:t>ul. Piastowska 29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ieszmy się życiem poznając piękno natury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kowskie Stowarzyszenie Osób Niepełnosprawnych i Ich Przyjaciół</w:t>
            </w:r>
          </w:p>
          <w:p>
            <w:pPr>
              <w:pStyle w:val="Normal"/>
              <w:rPr/>
            </w:pPr>
            <w:r>
              <w:rPr/>
              <w:t>ul. Rynek 1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Odsłony Poetyckie Bez Bari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3.</w:t>
      </w:r>
      <w:r>
        <w:rPr>
          <w:b/>
          <w:i/>
        </w:rPr>
        <w:t xml:space="preserve"> „Działalność na rzecz kultury”- 19.900,00 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biorcze zestawienie oferentów, którzy otrzymali dofinansowanie realizacji zadania zgłoszonego do konkurs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3720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głoszone do konkur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 kwota dotacj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Towarzystwo Społeczno - Kulturalne „Teraz Wieś”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49-330 Łosió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Wojewódzki Przegląd Piosenki Kresow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Towarzystwo Społeczno - Kulturalne „Teraz Wieś”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49-330 Łosió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Wiedzy o Regionie „Nasze Korzenie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Towarzystwo Społeczno - Kulturalne „Teraz Wieś”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49-330 Łosió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potrawy kresow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Towarzystwo Społeczno - Kulturalne „Teraz Wieś”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49-330 Łosió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ja letniego wypoczynku dla dzieci i młodzieży ze środowisk miejsko-wiejskich na terenie powiatu brzeskiego pn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„Wakacje z historią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i Osób Niepełnosprawnych „Pomóżmy Im”</w:t>
            </w:r>
          </w:p>
          <w:p>
            <w:pPr>
              <w:pStyle w:val="Normal"/>
              <w:rPr/>
            </w:pPr>
            <w:r>
              <w:rPr/>
              <w:t>ul. Kościuszki 52</w:t>
            </w:r>
          </w:p>
          <w:p>
            <w:pPr>
              <w:pStyle w:val="Normal"/>
              <w:rPr/>
            </w:pPr>
            <w:r>
              <w:rPr/>
              <w:t>49-340 Lewin Brzesk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Integracyjny Konkurs Wiedz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Chorych na SM</w:t>
            </w:r>
          </w:p>
          <w:p>
            <w:pPr>
              <w:pStyle w:val="Normal"/>
              <w:rPr/>
            </w:pPr>
            <w:r>
              <w:rPr/>
              <w:t>ul. Kamienna 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czka Integracyjna Osób Niepełnosprawnych wraz z opiekun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Brzeskie Towarzystwo Pomocy im. św. Brata Alberta</w:t>
            </w:r>
          </w:p>
          <w:p>
            <w:pPr>
              <w:pStyle w:val="Normal"/>
              <w:rPr/>
            </w:pPr>
            <w:r>
              <w:rPr/>
              <w:t>Pępice 81</w:t>
            </w:r>
          </w:p>
          <w:p>
            <w:pPr>
              <w:pStyle w:val="Normal"/>
              <w:rPr/>
            </w:pPr>
            <w:r>
              <w:rPr/>
              <w:t>49-351 Przylesi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wal 3 Kotwice</w:t>
            </w:r>
          </w:p>
          <w:p>
            <w:pPr>
              <w:pStyle w:val="Normal"/>
              <w:rPr/>
            </w:pPr>
            <w:r>
              <w:rPr/>
              <w:t>Muzyka Nadzieja Przyszł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</w:t>
              <w:br/>
              <w:t>im. Ferenca Liszta</w:t>
            </w:r>
          </w:p>
          <w:p>
            <w:pPr>
              <w:pStyle w:val="Normal"/>
              <w:rPr/>
            </w:pPr>
            <w:r>
              <w:rPr/>
              <w:t>Plac T. Kościuszki 9</w:t>
            </w:r>
          </w:p>
          <w:p>
            <w:pPr>
              <w:pStyle w:val="Normal"/>
              <w:rPr/>
            </w:pPr>
            <w:r>
              <w:rPr/>
              <w:t>50-028 Wrocła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 koncertowy WIECZORY LISZTOWSKIE w Muzeum Piastów Śląski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Lwowa i Kresów Południowo Wschodnich</w:t>
            </w:r>
          </w:p>
          <w:p>
            <w:pPr>
              <w:pStyle w:val="Normal"/>
              <w:rPr/>
            </w:pPr>
            <w:r>
              <w:rPr/>
              <w:t>ul. Rynek Ratusz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I Konkurs Recytatorski Poezji Lwowski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Biblioteki Katolickiej</w:t>
            </w:r>
          </w:p>
          <w:p>
            <w:pPr>
              <w:pStyle w:val="Normal"/>
              <w:rPr/>
            </w:pPr>
            <w:r>
              <w:rPr/>
              <w:t>ul. Krótka 2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ywowanie Pamięci o Obyczajach i Tradycjach Kresów Wschodnich oraz zapoznanie się z najnowszą historią Polski poprzez uzupełnienie Księgozbioru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Lwowa i Kresów Południowo Wschodnich</w:t>
            </w:r>
          </w:p>
          <w:p>
            <w:pPr>
              <w:pStyle w:val="Normal"/>
              <w:rPr/>
            </w:pPr>
            <w:r>
              <w:rPr/>
              <w:t>ul. Rynek Ratusz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Konkurs Wiedzy o Historii Kresów Wschodni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rt. 4MAT</w:t>
            </w:r>
          </w:p>
          <w:p>
            <w:pPr>
              <w:pStyle w:val="Normal"/>
              <w:rPr/>
            </w:pPr>
            <w:r>
              <w:rPr/>
              <w:t>ul. Kośnego 9/8</w:t>
            </w:r>
          </w:p>
          <w:p>
            <w:pPr>
              <w:pStyle w:val="Normal"/>
              <w:rPr/>
            </w:pPr>
            <w:r>
              <w:rPr/>
              <w:t>45-056 Opol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ktakl taneczno – Muzyczny pt. „SUNSHINE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DUKIDS</w:t>
            </w:r>
          </w:p>
          <w:p>
            <w:pPr>
              <w:pStyle w:val="Normal"/>
              <w:rPr/>
            </w:pPr>
            <w:r>
              <w:rPr/>
              <w:t>ul. Chrobrego 7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y i warsztaty naukowe dla studentów Uniwersytetu Dziecięc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>„Wspierania i upowszechniania kultury fizycznej”- 23.500,00 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biorcze zestawienie oferentów, którzy otrzymali dofinansowanie realizacji zadania zgłoszonego do konkurs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3720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głoszone do konkur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 kwota dotacj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OLIMP</w:t>
            </w:r>
          </w:p>
          <w:p>
            <w:pPr>
              <w:pStyle w:val="Normal"/>
              <w:rPr/>
            </w:pPr>
            <w:r>
              <w:rPr/>
              <w:t>ul. Sienkiewicza 29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Międzynarodowego turnieju piłki rę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Turystki w Drodze</w:t>
            </w:r>
          </w:p>
          <w:p>
            <w:pPr>
              <w:pStyle w:val="Normal"/>
              <w:rPr/>
            </w:pPr>
            <w:r>
              <w:rPr/>
              <w:t>ul. Zamkowa 6</w:t>
            </w:r>
          </w:p>
          <w:p>
            <w:pPr>
              <w:pStyle w:val="Normal"/>
              <w:rPr/>
            </w:pPr>
            <w:r>
              <w:rPr/>
              <w:t>49-345 Skorogoszcz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ordic Walking i jazdy na rowerze na szlaku Św. Jakuba w Powiecie Brzeski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Towarzystwo Społeczno - Kulturalne „Teraz Wieś”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49-330 Łosió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Turniej Strażac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i Osób Niepełnosprawnych „Pomóżmy Im”</w:t>
            </w:r>
          </w:p>
          <w:p>
            <w:pPr>
              <w:pStyle w:val="Normal"/>
              <w:rPr/>
            </w:pPr>
            <w:r>
              <w:rPr/>
              <w:t>ul. Kościuszki 52</w:t>
            </w:r>
          </w:p>
          <w:p>
            <w:pPr>
              <w:pStyle w:val="Normal"/>
              <w:rPr/>
            </w:pPr>
            <w:r>
              <w:rPr/>
              <w:t>49-340 Lewin Brzesk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e Zawody Sportowe Osób Niepełnosprawnych w Lewinie Brzeski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Chorych na SM</w:t>
            </w:r>
          </w:p>
          <w:p>
            <w:pPr>
              <w:pStyle w:val="Normal"/>
              <w:rPr/>
            </w:pPr>
            <w:r>
              <w:rPr/>
              <w:t>ul. Kamienna 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s nad rzeką Odrą i nabrzeżem Bałtyk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eżowy Klub Softballowy „SZÓSTKA” Brzeg</w:t>
            </w:r>
          </w:p>
          <w:p>
            <w:pPr>
              <w:pStyle w:val="Normal"/>
              <w:rPr/>
            </w:pPr>
            <w:r>
              <w:rPr/>
              <w:t>ul. Poprzeczna 16</w:t>
            </w:r>
          </w:p>
          <w:p>
            <w:pPr>
              <w:pStyle w:val="Normal"/>
              <w:rPr/>
            </w:pPr>
            <w:r>
              <w:rPr/>
              <w:t>49-304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oftballu jako dyscypliny sportu poprzez szkolenie sportowe dzieci i młodzież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Towarzystwo Piłkarskie STAL BRZEG</w:t>
            </w:r>
          </w:p>
          <w:p>
            <w:pPr>
              <w:pStyle w:val="Normal"/>
              <w:rPr/>
            </w:pPr>
            <w:r>
              <w:rPr/>
              <w:t>ul. Sportowa 1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sportowego dla drużyn młodzież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rt. 4MAT</w:t>
            </w:r>
          </w:p>
          <w:p>
            <w:pPr>
              <w:pStyle w:val="Normal"/>
              <w:rPr/>
            </w:pPr>
            <w:r>
              <w:rPr/>
              <w:t>ul. Kośnego 9/8</w:t>
            </w:r>
          </w:p>
          <w:p>
            <w:pPr>
              <w:pStyle w:val="Normal"/>
              <w:rPr/>
            </w:pPr>
            <w:r>
              <w:rPr/>
              <w:t>45-056 Op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zowie na START – stworzenie sekcji pływackiej szansą dla rozwoju młodych pływak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00,00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Szkolna Akademia Piłkarska</w:t>
            </w:r>
          </w:p>
          <w:p>
            <w:pPr>
              <w:pStyle w:val="Normal"/>
              <w:rPr/>
            </w:pPr>
            <w:r>
              <w:rPr/>
              <w:t>ul. Poprzeczna 16</w:t>
            </w:r>
          </w:p>
          <w:p>
            <w:pPr>
              <w:pStyle w:val="Normal"/>
              <w:rPr/>
            </w:pPr>
            <w:r>
              <w:rPr/>
              <w:t>49-304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 fizy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g, dn. 28.02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-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ciej Stef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24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7:00Z</dcterms:created>
  <dc:creator>Organizacyjny</dc:creator>
  <dc:description/>
  <cp:keywords/>
  <dc:language>en-US</dc:language>
  <cp:lastModifiedBy>Organizacyjny</cp:lastModifiedBy>
  <cp:lastPrinted>2012-02-29T09:34:00Z</cp:lastPrinted>
  <dcterms:modified xsi:type="dcterms:W3CDTF">2012-02-29T11:53:00Z</dcterms:modified>
  <cp:revision>7</cp:revision>
  <dc:subject/>
  <dc:title>Ogłoszenie o wyborze ofert</dc:title>
</cp:coreProperties>
</file>