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w  trybie art. 22 ust. 1 ustawy -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Wykonawca (nazwa, adres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związku z ubieganiem się o udzielenie zamówienia publicznego pn.: „</w:t>
      </w:r>
      <w:r>
        <w:rPr>
          <w:bCs/>
        </w:rPr>
        <w:t>Zakup i sukcesywna dostawa sprzętów komputerowych na potrzeby Starostwa Powiatowego w Brzegu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świadcza, że spełnia warunki, dotyczą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wiedzy i doświadczeni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 xml:space="preserve">sytuacji ekonomicznej i finansowej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TextBody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pieczątka imienna i podpis  osoby  uprawnionej a w przypadku jej braku pieczęć firmowa wraz z czytelnym podpisem)</w:t>
      </w:r>
    </w:p>
    <w:p>
      <w:pPr>
        <w:pStyle w:val="Normal"/>
        <w:spacing w:before="99" w:after="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2:00Z</dcterms:created>
  <dc:creator>Właściciel</dc:creator>
  <dc:description/>
  <cp:keywords/>
  <dc:language>en-US</dc:language>
  <cp:lastModifiedBy>Właściciel</cp:lastModifiedBy>
  <dcterms:modified xsi:type="dcterms:W3CDTF">2012-02-22T07:01:00Z</dcterms:modified>
  <cp:revision>4</cp:revision>
  <dc:subject/>
  <dc:title/>
</cp:coreProperties>
</file>