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Nr sprawy OR.272.1.3.12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tbl>
      <w:tblPr>
        <w:tblW w:w="347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1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„</w:t>
            </w:r>
            <w:r>
              <w:rPr>
                <w:rFonts w:cs="Times New Roman" w:ascii="Times New Roman" w:hAnsi="Times New Roman"/>
                <w:u w:val="single"/>
              </w:rPr>
              <w:t>Z A T W I E R D Z A M”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(podpis kierownika jednostki)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STOTNYCH  WARUNKÓW  ZAMÓWIENIA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zadanie pn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</w:rPr>
        <w:t>Zakup i sukcesywna dostawa sprzętów komputerowych na potrzeby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b/>
        </w:rPr>
        <w:t>Starostwa Powiatowego w Brzegu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  <w:t>Brzeg 2012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Obligatoryjne postanowienia specyfikacji istotnych warunków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Warunki ogólne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55" w:hanging="35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1.</w:t>
        <w:tab/>
        <w:t>Nazwa (firma) oraz adres zamawiająceg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Starostwo Powiatowe, ul. Robotnicza 20, 49-300 Brzeg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tel. (77) 444-79-00, 444-79-01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fax. (77) 444-79-38, 444-79-03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lang w:val="de-DE"/>
        </w:rPr>
        <w:t xml:space="preserve">      </w:t>
      </w: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Biuletyn Informacji Publicznej: http://powiat.brzeski.opolski.sisco.info/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Czas pracy Urzędu: poniedziałek – piątek od godz. 7.15 do 15.15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2.</w:t>
        <w:tab/>
        <w:t>Numer zamówienia publiczneg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Postępowanie, którego dotyczy niniejszy dokument oznaczone jest znakiem: OR.272.1.3.2012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Wykonawcy we wszelkich kontaktach z zamawiającym powinni powoływać się na ten znak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3.</w:t>
        <w:tab/>
        <w:t>Informacje uzupełniające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67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67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3.2.Ilekroć w SIWZ zastosowane jest pojęcie „ustawa”, bez określenia, o jaką ustawę chodzi, dotyczy ono ustawy z dnia 29 stycznia 2004 r. Prawo zamówień publicznych (tekst jednolity </w:t>
      </w:r>
      <w:r>
        <w:rPr>
          <w:bCs/>
          <w:sz w:val="24"/>
          <w:szCs w:val="24"/>
        </w:rPr>
        <w:t>Dz. U. z 2010 roku, Nr 113, poz. 759 z późn. zm.</w:t>
      </w:r>
      <w:r>
        <w:rPr>
          <w:sz w:val="24"/>
          <w:szCs w:val="24"/>
        </w:rPr>
        <w:t>).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67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Tekstpodstawowywcity3"/>
        <w:widowControl/>
        <w:tabs>
          <w:tab w:val="clear" w:pos="709"/>
          <w:tab w:val="left" w:pos="360" w:leader="none"/>
        </w:tabs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Postępowanie o udzielenie zamówienia prowadzone jest w trybie </w:t>
      </w:r>
      <w:r>
        <w:rPr>
          <w:b/>
        </w:rPr>
        <w:t xml:space="preserve">przetargu nieograniczonego </w:t>
      </w:r>
      <w:r>
        <w:rPr/>
        <w:t>o wartości nie przekraczającej kwoty określonej w przepisach wydanych na podstawie art. 11 ust. 8 ustawy, na podstawie art. 10 ust. 1 i art. 39 ustawy z dnia 29 stycznia 2004 roku Prawo zamówień publicznych (tj. Dz. U. z 2010 roku, Nr 113, poz. 759 z późn. zm.) zwanej dalej ustawą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3. Opis przedmiotu  zamówienia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zedmiotem zamówienia jest zakup i sukcesywna dostawa sprzętów komputerowych na potrzeby Starostwa Powiatowego w Brzegu.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Sprzęty będą zamawiane na podstawie pojedynczych zleceń wynikających z bieżących potrzeb Zamawiającego </w:t>
      </w:r>
    </w:p>
    <w:p>
      <w:pPr>
        <w:pStyle w:val="Default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3.3. Szczegółowe informacje dotyczące przedmiotu zamówienia oraz ich szacunkowa ilość przedstawia poniższe zestawienie: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1.Klawiatura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QWERTY , kabel, usb, min 2m 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2.Drukarka monochromatyczna laserowa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ar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hromatyczna drukarka laserowa (HP2055dn lub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żna spełniająca niżej wymienione parametry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x 1200 dp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str/min (A4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ydruku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j stron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łuższy niż 8 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ywny cykl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(miesięcznie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str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i proces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ej pamięci nie mniej niż 128 MB z możliwością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y do 384 MB, zegar procesora 600 MH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Speed USB 2.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tryb drukowania dwustronnego (standardowo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 papier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Standardowo podajnik na minimum 250 arkuszy (szuflada) oraz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y podajnik na 50 arkuszy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opcjonalny podajnik na 500 arkuszy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 na minimum 150 arkusz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papier zwykły, koperty, etykiety, folie do przeźroczy, karton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y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ch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ów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A5, A6, B5, koperty (C5, B5, DL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ośnik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od 60 g/m2 do 163 g/m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drukowa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L 6, PCL 5c, emulacja Postscript Level 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. systemy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  <w:lang w:val="en-US"/>
              </w:rPr>
              <w:t>Windows 2000/XP/2003 Server (sterownik 64 bitowy), Windows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pobór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tryby mniejszego poboru mocy w czasie oczekiwani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druk (do 8 W w trybie gotowości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wejściowe – 230V, zasilacz wewnętrzn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yjn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Bęben światłoczuły zintegrowany z pojemnikiem tonera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y jako pojedynczy zasobnik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ie zainstalowana kaseta z czarnym tonerem o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ci minimalnej 2250 stron. Dostępność oryginalnych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ów producenta drukarki o pojemności minimum 62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Panel sterowa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wierszowy wyświetlacz na panelu sterowania, przyciski n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ie: wybierz (Select), powrót (Return), anuluj (Cancel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Fast Ethernet 10/100 wejście RJ45, USB 2.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Urządzenie wyprodukowane zgodnie z wymaganiami normy ISO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, zgodne z Energy Sta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urządzeniem powinny być dostarczone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nośniki CD zawierające sterowniki do urządzenia i instrukcję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przewód zasilający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3. UPS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sto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Moc skuteczn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pozorn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wejściow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wejściowe (zakres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264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wyjściow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przebiegu sinu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soida przybliż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olog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Interac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akumulator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Ah 12V Szczelna bezobsług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odtrzymania przy 50% obciążeni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odtrzymania przy 100% obciążeni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odtrzymania (średni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rzełącza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lizacja pra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y LED, Dźwięk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e-zwarciowe przeciążeni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niazd wyjściow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ane Normy i Certyfikat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9001, B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/>
      </w:pPr>
      <w:r>
        <w:rPr>
          <w:b/>
        </w:rPr>
        <w:t>4.UPS Serwerowy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sto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skuteczn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pozorn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wejściow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wejściowe (zakres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230+/-10%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wyjściow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przebiegu sinu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soida przybliż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olog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Interac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akumulator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 7 Ah x 2; kwasowo-ołowiowy, bezobsług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odtrzymania przy 50% obciążeni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odtrzymania przy 100% obciążeni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rzełącza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lizacja pra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y LED, Dźwięk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przed udarem prądowym, przed przeciążeniem. Automatyczne elektroniczne odcięcie w razie zwarcia. Autotest i ochrona całkowitego rozładowania akumulato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B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niazd wyjściow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 pra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 0-40°C do 90% wilgotności Składowanie nie powodujące kondensacji: 15°C do 45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ane Normy i Certyfikat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5. Mysz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USB optyczna lub laserowa, rozdzielczość minimum 1200dpi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6. Drukarka skaner fax kopiarka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technologia druku - </w:t>
            </w:r>
            <w:r>
              <w:rPr>
                <w:sz w:val="20"/>
                <w:szCs w:val="20"/>
              </w:rPr>
              <w:t>atramentowa</w:t>
            </w:r>
          </w:p>
        </w:tc>
      </w:tr>
      <w:tr>
        <w:trPr>
          <w:trHeight w:val="1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maks. rozmiar nośnika  - </w:t>
            </w: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1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rozdzielczość druku w czerni  - </w:t>
            </w:r>
            <w:r>
              <w:rPr>
                <w:sz w:val="20"/>
                <w:szCs w:val="20"/>
              </w:rPr>
              <w:t>4800 x 1200 dpi</w:t>
            </w:r>
          </w:p>
        </w:tc>
      </w:tr>
      <w:tr>
        <w:trPr>
          <w:trHeight w:val="1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rozdzielczość druku w kolorze  - </w:t>
            </w:r>
            <w:r>
              <w:rPr>
                <w:sz w:val="20"/>
                <w:szCs w:val="20"/>
              </w:rPr>
              <w:t>4800 x 2400 dpi</w:t>
            </w:r>
          </w:p>
        </w:tc>
      </w:tr>
      <w:tr>
        <w:trPr>
          <w:trHeight w:val="1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maks. szybkość druku mono  - </w:t>
            </w:r>
            <w:r>
              <w:rPr>
                <w:sz w:val="20"/>
                <w:szCs w:val="20"/>
              </w:rPr>
              <w:t>28 str./min.</w:t>
            </w:r>
          </w:p>
        </w:tc>
      </w:tr>
      <w:tr>
        <w:trPr>
          <w:trHeight w:val="1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maks. szybkość druku kolor  - </w:t>
            </w:r>
            <w:r>
              <w:rPr>
                <w:sz w:val="20"/>
                <w:szCs w:val="20"/>
              </w:rPr>
              <w:t>22 str./min.</w:t>
            </w:r>
          </w:p>
        </w:tc>
      </w:tr>
      <w:tr>
        <w:trPr>
          <w:trHeight w:val="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typ skanera  - </w:t>
            </w:r>
            <w:r>
              <w:rPr>
                <w:sz w:val="20"/>
                <w:szCs w:val="20"/>
              </w:rPr>
              <w:t>CIS</w:t>
            </w:r>
          </w:p>
        </w:tc>
      </w:tr>
      <w:tr>
        <w:trPr>
          <w:trHeight w:val="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>rozdzielczość skanera  -</w:t>
            </w:r>
            <w:r>
              <w:rPr>
                <w:sz w:val="20"/>
                <w:szCs w:val="20"/>
              </w:rPr>
              <w:t>1200 x 2400 dpi</w:t>
            </w:r>
          </w:p>
        </w:tc>
      </w:tr>
      <w:tr>
        <w:trPr>
          <w:trHeight w:val="2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głębia koloru  - </w:t>
            </w:r>
            <w:r>
              <w:rPr>
                <w:sz w:val="20"/>
                <w:szCs w:val="20"/>
              </w:rPr>
              <w:t>48 bit</w:t>
            </w:r>
          </w:p>
        </w:tc>
      </w:tr>
      <w:tr>
        <w:trPr>
          <w:trHeight w:val="2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szybkość kopiarki w czerni  - </w:t>
            </w:r>
            <w:r>
              <w:rPr>
                <w:sz w:val="20"/>
                <w:szCs w:val="20"/>
              </w:rPr>
              <w:t>28 str./min.</w:t>
            </w:r>
          </w:p>
        </w:tc>
      </w:tr>
      <w:tr>
        <w:trPr>
          <w:trHeight w:val="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szybkość kopiarki w kolorze  - </w:t>
            </w:r>
            <w:r>
              <w:rPr>
                <w:sz w:val="20"/>
                <w:szCs w:val="20"/>
              </w:rPr>
              <w:t>22 str./min.</w:t>
            </w:r>
          </w:p>
        </w:tc>
      </w:tr>
      <w:tr>
        <w:trPr>
          <w:trHeight w:val="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pojemność pamięci faksu  - </w:t>
            </w:r>
            <w:r>
              <w:rPr>
                <w:sz w:val="20"/>
                <w:szCs w:val="20"/>
              </w:rPr>
              <w:t>100 str.</w:t>
            </w:r>
          </w:p>
        </w:tc>
      </w:tr>
      <w:tr>
        <w:trPr>
          <w:trHeight w:val="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szybkość transmisji faksu  - </w:t>
            </w:r>
            <w:r>
              <w:rPr>
                <w:sz w:val="20"/>
                <w:szCs w:val="20"/>
              </w:rPr>
              <w:t>33.6 kbps</w:t>
            </w:r>
          </w:p>
        </w:tc>
      </w:tr>
      <w:tr>
        <w:trPr>
          <w:trHeight w:val="2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interfejs  - </w:t>
            </w:r>
            <w:r>
              <w:rPr>
                <w:sz w:val="20"/>
                <w:szCs w:val="20"/>
              </w:rPr>
              <w:t>USB 2.0</w:t>
            </w:r>
          </w:p>
        </w:tc>
      </w:tr>
      <w:tr>
        <w:trPr>
          <w:trHeight w:val="2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inne cechy  - </w:t>
            </w:r>
            <w:r>
              <w:rPr>
                <w:sz w:val="20"/>
                <w:szCs w:val="20"/>
              </w:rPr>
              <w:t>Wyświetlacz LCD | Pamięć (MB): 64 | PictBridge | Procesor 192 MHz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7. Skaner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typ skanera A4 - </w:t>
            </w:r>
            <w:r>
              <w:rPr>
                <w:sz w:val="20"/>
                <w:szCs w:val="20"/>
              </w:rPr>
              <w:t>Kolorowy płaski skaner nabiurk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>element światłoczuły  -</w:t>
            </w:r>
            <w:r>
              <w:rPr>
                <w:sz w:val="20"/>
                <w:szCs w:val="20"/>
              </w:rPr>
              <w:t xml:space="preserve"> C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rodzaj lampy  - </w:t>
            </w:r>
            <w:r>
              <w:rPr>
                <w:sz w:val="20"/>
                <w:szCs w:val="20"/>
              </w:rPr>
              <w:t>3-kolorowa (RGB) dioda L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rozdz. optyczna w pionie  - </w:t>
            </w:r>
            <w:r>
              <w:rPr>
                <w:sz w:val="20"/>
                <w:szCs w:val="20"/>
              </w:rPr>
              <w:t>2400 dp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rozdz. optyczna w poziomie  - </w:t>
            </w:r>
            <w:r>
              <w:rPr>
                <w:sz w:val="20"/>
                <w:szCs w:val="20"/>
              </w:rPr>
              <w:t>4800 dp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rozdz. interpolowana  - </w:t>
            </w:r>
            <w:r>
              <w:rPr>
                <w:sz w:val="20"/>
                <w:szCs w:val="20"/>
              </w:rPr>
              <w:t>25 - 19200 dp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wewnętrzna głębia koloru  - </w:t>
            </w:r>
            <w:r>
              <w:rPr>
                <w:sz w:val="20"/>
                <w:szCs w:val="20"/>
              </w:rPr>
              <w:t>48 b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zewnętrzna głębia koloru  - </w:t>
            </w:r>
            <w:r>
              <w:rPr>
                <w:sz w:val="20"/>
                <w:szCs w:val="20"/>
              </w:rPr>
              <w:t>48 b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głębia szarości  - </w:t>
            </w:r>
            <w:r>
              <w:rPr>
                <w:sz w:val="20"/>
                <w:szCs w:val="20"/>
              </w:rPr>
              <w:t>16 b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>przyciski funkcyjne  -</w:t>
            </w:r>
            <w:r>
              <w:rPr>
                <w:sz w:val="20"/>
                <w:szCs w:val="20"/>
              </w:rPr>
              <w:t xml:space="preserve"> t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maks. szerokość skanowania  - </w:t>
            </w:r>
            <w:r>
              <w:rPr>
                <w:sz w:val="20"/>
                <w:szCs w:val="20"/>
              </w:rPr>
              <w:t>216 m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 xml:space="preserve">maks. długość skanowania  - </w:t>
            </w:r>
            <w:r>
              <w:rPr>
                <w:sz w:val="20"/>
                <w:szCs w:val="20"/>
              </w:rPr>
              <w:t>297 m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</w:rPr>
              <w:t>interfejs  -</w:t>
            </w:r>
            <w:r>
              <w:rPr>
                <w:sz w:val="20"/>
                <w:szCs w:val="20"/>
              </w:rPr>
              <w:t xml:space="preserve"> USB 2.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 xml:space="preserve">8. Drukarka igłowa 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Technologia wydruku - igł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Rozdzielczość - 360x360 dp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Prędkość - 360 zn/sek.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Szerokość papieru - 32-245 m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Rodzaj papieru - materiały nietypowe, pojedyncze kart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Gramatura papieru - 30-160 g/m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Interfejsy - Centronics, RS-23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t danych - IBM Proprinter, Epson LQ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Poziom hałasu podczas druku - 54 dBA</w:t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</w:rPr>
              <w:t>Wymagania zaawansowane wykorzystywanie do zadruk różnorodnych dokumentów, takich jak paszporty, karty identyfikacyjne, karty pojazdu, bilety, recepty, pozwolenia wykonywania zawodu itp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9. Zasilacze komputerowe ATX 550W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 2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. moc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yczka zasilania (ilość pinów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Wtyczka zasilania (rodzaj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ącza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tyczek MOLEX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tyczek S-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tyczek Flopp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tyczek ATX 12V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tyczek PCI-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PFC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entylatorów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e wentylatorów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mm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10. Switch 8 portowy</w:t>
      </w:r>
    </w:p>
    <w:p>
      <w:pPr>
        <w:pStyle w:val="Normal"/>
        <w:widowControl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ortów 10/100 Mbp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y sieciow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EEE802.3 &lt;br&gt; - IEEE802.3u &lt;br&gt; - IEEE802.3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lność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o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w szafach RAC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mocowania do podłoż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tablicy adresów MAC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orytm przełącza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-and-Forw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for dan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che w obudowach typu Desktop (plastik), mogą być zamontowane na ścianie lub boku biurka, by ułatwić montaż i dostep do okablowania.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3.4. Ilości artykułów biurowych w każdym asortymencie są ilościami szacunkowymi, a ich dostawy mogą ulegać wahaniom w wyniku zwiększenia lub zmniejszenia zapotrzebowania w skali roku i nie mogą stanowić podstawy do wnoszenia przez Wykonawcę jakichkolwiek roszczeń, co do ilości zamawianych artykułów przez Zamawiającego w toku realizacji niniejszej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3.5. Zamawiający zastrzega sobie prawo ograniczenia przedmiotu umowy w zakresie ilościowym i asortymentowym, w przypadku, gdy z powodów ekonomicznych ,bieżących potrzeb lub innych, nie będzie to leżało w interesie Zamawiając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>
          <w:b/>
          <w:bCs/>
          <w:sz w:val="24"/>
          <w:szCs w:val="24"/>
          <w:u w:val="single"/>
        </w:rPr>
        <w:t xml:space="preserve">3.6. Wspólny Słownik Zamówień (CPV): 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00000-1 Urządzenia komputerowe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30000-0 Sprzęt związany z komputerami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36000-2 Różny sprzęt komputerowy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37000-9 Części, akcesoria i wyroby do komputerów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37200-1 Akcesoria komputerowe</w:t>
      </w:r>
    </w:p>
    <w:p>
      <w:pPr>
        <w:pStyle w:val="Tekstpodstawowywcity2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wcity2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u w:val="single"/>
        </w:rPr>
        <w:t>3.7. Warunki Zamawiającego dotyczące sposobu realizacji przedmiotu zamówie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i/>
          <w:i/>
          <w:iCs/>
        </w:rPr>
      </w:pPr>
      <w:r>
        <w:rPr>
          <w:bCs/>
        </w:rPr>
        <w:t xml:space="preserve">3.7.1 </w:t>
      </w:r>
      <w:r>
        <w:rPr/>
        <w:t>.Dostawy będą odbywały się sukcesywnie w okresie obowiązywania umowy wg potrzeb Zamawiającego. Zamówienia będą składane telefonicznie lub pisemni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3.7.2. Wykonawca dostarczy zamówiony towar, swoim transportem, w ciągu pięciu dni roboczych od dnia otrzymania zlecenia, do godziny 15.00. Miejscem dostawy jest siedziba zamawiającego. Przy dostawie Wykonawca uwzględni telefoniczne lub pisemne uzgodnienia, w tym względzie dokonane przy składaniu zamówienia z pracownikiem Zamawiając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3.7.3. Jeżeli zaistnieje pilna potrzeba dostawy zamówionego towaru wcześniej, Wykonawca przy dostawie uwzględni telefoniczne uzgodnienia w tym względzie dokonane przy składaniu zamówienia z pracownikiem Zamawiając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bCs/>
          <w:u w:val="single"/>
        </w:rPr>
        <w:t>4. Termin wykonania zamówienia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Cs/>
        </w:rPr>
      </w:pPr>
      <w:r>
        <w:rPr>
          <w:bCs/>
        </w:rPr>
        <w:t>Termin realizacji: 5 dni roboczych od dnia otrzymania zlecenia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397" w:hanging="397"/>
        <w:rPr/>
      </w:pPr>
      <w:r>
        <w:rPr>
          <w:bCs/>
        </w:rPr>
        <w:t>Czas trwania umowy: do dnia 31.12.2012 roku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u w:val="single"/>
        </w:rPr>
        <w:t>5. Warunki udziału w postępowaniu oraz opis sposobu dokonywania oceny spełniania tych warunków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posiadania wiedzy i doświadczenia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i/>
        </w:rPr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– w tym okresie, tj. wykonawca wykonał lub wykonuje co najmniej jedną dostawę sprzętów komputerowych, w sposób ciągły – przez okres co najmniej 12 miesięcy u jednego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dysponowania odpowiednim potencjałem technicznym oraz osobami zdolnymi do wykonania zamówienia,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ytuacji ekonomicznej i finansowej;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2. Ocena spełnienia warunków udziału w postępowaniu dokonana zostanie zgodnie z formułą                  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Zamawiający wzywa wykonawców, którzy w określonym terminie nie złożyli wymaganych przez zamawiającego oświadczeń lub dokumentów, o których mowa w art. 25 ust. 1 ustawy Prawo zamówień publicznych,  lub którzy nie złożyli pełnomocnictw, albo którzy złożyli wymagane przez zamawiającego oświadczenia i dokumenty, o których mowa w art. 25 ust. 1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6.1.1</w:t>
      </w:r>
      <w:r>
        <w:rPr>
          <w:b w:val="false"/>
          <w:i w:val="false"/>
          <w:sz w:val="24"/>
          <w:szCs w:val="24"/>
        </w:rPr>
        <w:t>. oświadczenie o spełnianiu warunków wynikających z art. 22 ust. 1 ustawy Prawo zamówień publicznych (wzór - zał. nr 2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Cs w:val="false"/>
          <w:i w:val="false"/>
          <w:sz w:val="24"/>
          <w:szCs w:val="24"/>
        </w:rPr>
        <w:t>6.1.2</w:t>
      </w:r>
      <w:r>
        <w:rPr>
          <w:b w:val="false"/>
          <w:bCs w:val="false"/>
          <w:i w:val="false"/>
          <w:sz w:val="24"/>
          <w:szCs w:val="24"/>
        </w:rPr>
        <w:t>. wykaz wykon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należycie (wzór - zał. nr 3 do SIWZ)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textAlignment w:val="auto"/>
        <w:rPr/>
      </w:pPr>
      <w:r>
        <w:rPr>
          <w:b/>
        </w:rPr>
        <w:t>6.1.3</w:t>
      </w:r>
      <w:r>
        <w:rPr/>
        <w:t>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 (wzór - zał. nr 4 do SIWZ)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6.2.1</w:t>
      </w:r>
      <w:r>
        <w:rPr>
          <w:b w:val="false"/>
          <w:i w:val="false"/>
          <w:sz w:val="24"/>
          <w:szCs w:val="24"/>
        </w:rPr>
        <w:t>. oświadczenie o braku podstaw do wykluczenia z postępowania o udzielenie zamówienia z art. 24 ust. 1 ustawy Prawo zamówień publicznych (wzór - zał. nr 5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6.2.2</w:t>
      </w:r>
      <w:r>
        <w:rPr>
          <w:b w:val="false"/>
          <w:i w:val="false"/>
          <w:sz w:val="24"/>
          <w:szCs w:val="24"/>
        </w:rPr>
        <w:t>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3. Inne wymagane dokumenty składające się na ofertę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6.3.1. wypełniony formularz oferty wraz z zawartymi w nim oświadczeniami wykonawcy (wzór - zał. nr 1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3.2. wykaz części zamówienia powierzonym podwykonawcom - w przypadku gdy wykonawca nie będzie samodzielnie realizował zamówienia (wzór - zał. nr 7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6.3.3. zaakceptowany projekt umowy (wzór - zał. nr 8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4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5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3.6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</w:t>
      </w:r>
      <w:r>
        <w:rPr>
          <w:i w:val="false"/>
          <w:sz w:val="24"/>
          <w:szCs w:val="24"/>
        </w:rPr>
        <w:t xml:space="preserve">żąda </w:t>
      </w:r>
      <w:r>
        <w:rPr>
          <w:b w:val="false"/>
          <w:i w:val="false"/>
          <w:sz w:val="24"/>
          <w:szCs w:val="24"/>
        </w:rPr>
        <w:t xml:space="preserve">od wykonawcy przedstawienia w odniesieniu do tych podmiotów dokumentów wymienionych w pkt. 6.2.1., 6.2.2, 6.2.3., 6.2.4., 6.2.5., 6.2.6.  siwz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>6.5.1</w:t>
      </w:r>
      <w:r>
        <w:rPr>
          <w:b w:val="false"/>
          <w:i w:val="false"/>
          <w:sz w:val="24"/>
          <w:szCs w:val="24"/>
        </w:rPr>
        <w:t xml:space="preserve">.zobowiązane są do złożenia wraz z ofertą pełnomocnictwa do reprezentowania wszystkich podmiotów wspólnie ubiegających się o udzielenie zamówienia, 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>6.5.2</w:t>
      </w:r>
      <w:r>
        <w:rPr>
          <w:b w:val="false"/>
          <w:i w:val="false"/>
          <w:sz w:val="24"/>
          <w:szCs w:val="24"/>
        </w:rPr>
        <w:t xml:space="preserve"> ofertę oraz oświadczenie wskazane w pkt. 6 ppkt. 6.1.1. składa pełnomocnik, o którym mowa wyżej, w imieniu podmiotów wspólnie ubiegających się o zamówienie,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>6.5.3</w:t>
      </w:r>
      <w:r>
        <w:rPr>
          <w:b w:val="false"/>
          <w:i w:val="false"/>
          <w:sz w:val="24"/>
          <w:szCs w:val="24"/>
        </w:rPr>
        <w:t xml:space="preserve">.wymagane oświadczenia i dokumenty wskazane w pkt. 6 ppkt 6.2.1., 6.2.2, 6.2.3, 6.2.4,  6.2.5, 6.2.6,  składa każdy podmiot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>6.5.4</w:t>
      </w:r>
      <w:r>
        <w:rPr>
          <w:b w:val="false"/>
          <w:i w:val="false"/>
          <w:sz w:val="24"/>
          <w:szCs w:val="24"/>
        </w:rPr>
        <w:t>.dokumenty wskazane w pkt. 6 ppkt  6.1.2, mogą być złożone przez jednego lub przez kilka podmiotów występujących wspólnie 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7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 xml:space="preserve">wewnętrznej </w:t>
      </w:r>
      <w:r>
        <w:rPr>
          <w:b w:val="false"/>
          <w:i w:val="false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8. Forma składanych dokumentów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6.9. Dokumenty składane przez wykonawcę mającego siedzibę lub miejsce zamieszkania poza terytorium Rzeczypospolitej Polskiej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360"/>
        <w:rPr>
          <w:b/>
          <w:b/>
          <w:bCs/>
          <w:u w:val="single"/>
        </w:rPr>
      </w:pPr>
      <w:r>
        <w:rPr/>
        <w:t>7.1.Postępowanie o udzielenie zamówienia z zastrzeżeniem wyjątków określonych w ustawie,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42" w:leader="none"/>
        </w:tabs>
        <w:spacing w:lineRule="auto" w:line="240" w:before="0" w:after="0"/>
        <w:ind w:left="641" w:hanging="360"/>
        <w:rPr/>
      </w:pPr>
      <w:r>
        <w:rPr/>
        <w:t>7.2.Oświadczenia, wnioski, zawiadomienia oraz informacje zamawiający i wykonawcy przekazują pisemnie: 1) drogą pocztową (listownie) lub 2) faksem i drogą pocztową (listowni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540" w:firstLine="79"/>
        <w:rPr/>
      </w:pPr>
      <w:r>
        <w:rPr/>
        <w:t xml:space="preserve">7.3. Oświadczenia, wnioski, zawiadomienia oraz informacje przekazane za pomocą faksu uważa się za złożone w terminie, jeżeli ich treść dotarła do adresata przed upływem terminu                    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4. Osobami upoważnionymi do kontaktów  z wykonawcami są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0"/>
        <w:rPr/>
      </w:pPr>
      <w:r>
        <w:rPr/>
        <w:t>7.4.1. w zakresie przedmiotu zamówienia: Piotr Forysiak – mł. Referent w Wydziale Organizacyjno-Prawnym Starostwa Powiatowego w Brzegu, tel. 77 444-79-39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0"/>
        <w:rPr/>
      </w:pPr>
      <w:r>
        <w:rPr/>
        <w:t>7.4.2. w zakresie procedury przetargowej: Wojciech Komarzyński – mł. Referent w Wydziale Organizacyjno-Prawnym Starostwa Powiatowego w Brzegu, tel. 77 444-79-20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 xml:space="preserve">8. Wymagania dotyczące wadium  </w:t>
      </w:r>
      <w:r>
        <w:rPr/>
        <w:t xml:space="preserve">- art. 46 ustawy 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 xml:space="preserve">9. Termin związania ofertą -  </w:t>
      </w:r>
      <w:r>
        <w:rPr/>
        <w:t>art. 85 ustaw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9.1. Wykonawca jest związany ofertą przez okres 30 dni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firstLine="424"/>
        <w:rPr>
          <w:color w:val="FF0000"/>
        </w:rPr>
      </w:pPr>
      <w:r>
        <w:rPr/>
        <w:t>9.2.</w:t>
      </w:r>
      <w:r>
        <w:rPr>
          <w:color w:val="FF0000"/>
        </w:rPr>
        <w:t xml:space="preserve"> </w:t>
      </w:r>
      <w:r>
        <w:rPr/>
        <w:t xml:space="preserve">Bieg terminu związania z ofertą rozpoczyna się wraz z upływem terminu składania </w:t>
        <w:tab/>
        <w:t>ofert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0. Opis  sposobu  przygotowywania 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OFERTĘ NALEŻY PRZYGOTOWAĆ NA FORMULARZU OFERT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opakowanie zewnętrzne (koperta)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left" w:pos="360" w:leader="none"/>
          <w:tab w:val="center" w:pos="4535" w:leader="none"/>
          <w:tab w:val="center" w:pos="907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FERTA PRZETARGOWA w postępowaniu nr OR.272.1.3.12 na zadanie pn. „Zakup i sukcesywna dostawa sprzętów komputerowych na potrzeby Starostwa Powiatowego w Brzegu</w:t>
      </w:r>
      <w:r>
        <w:rPr>
          <w:sz w:val="24"/>
          <w:szCs w:val="24"/>
        </w:rPr>
        <w:t xml:space="preserve">”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/>
      </w:pPr>
      <w:r>
        <w:rPr/>
        <w:t xml:space="preserve"> </w:t>
      </w:r>
      <w:r>
        <w:rPr/>
        <w:t>nie otwierać przed  dniem 02.03.2012 r.  do godz. 09.10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opakowanie wewnętrzne (koperta)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  <w:tab/>
      </w:r>
      <w:r>
        <w:rPr>
          <w:u w:val="single"/>
        </w:rPr>
        <w:t>nazwa i adres wykonawc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  <w:t>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clear" w:pos="4535"/>
          <w:tab w:val="clear" w:pos="9071"/>
          <w:tab w:val="left" w:pos="3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FERTA PRZETARGOWA w postępowaniu nr OR.272.1.3.12 na zadanie pn.</w:t>
      </w:r>
    </w:p>
    <w:p>
      <w:pPr>
        <w:pStyle w:val="Footer"/>
        <w:tabs>
          <w:tab w:val="clear" w:pos="4535"/>
          <w:tab w:val="clear" w:pos="9071"/>
          <w:tab w:val="left" w:pos="360" w:leader="none"/>
        </w:tabs>
        <w:spacing w:lineRule="auto" w:line="240"/>
        <w:jc w:val="center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Zakup i sukcesywna dostawa sprzętów komputerowych na potrzeby Starostwa Powiatowego</w:t>
      </w:r>
    </w:p>
    <w:p>
      <w:pPr>
        <w:pStyle w:val="Footer"/>
        <w:tabs>
          <w:tab w:val="clear" w:pos="4535"/>
          <w:tab w:val="clear" w:pos="9071"/>
          <w:tab w:val="left" w:pos="360" w:leader="none"/>
        </w:tabs>
        <w:spacing w:lineRule="auto" w:line="240"/>
        <w:jc w:val="center"/>
        <w:rPr/>
      </w:pPr>
      <w:r>
        <w:rPr>
          <w:bCs/>
          <w:sz w:val="24"/>
          <w:szCs w:val="24"/>
        </w:rPr>
        <w:t>w Brzegu</w:t>
      </w:r>
      <w:r>
        <w:rPr>
          <w:sz w:val="24"/>
          <w:szCs w:val="24"/>
        </w:rPr>
        <w:t>”</w:t>
      </w:r>
    </w:p>
    <w:p>
      <w:pPr>
        <w:pStyle w:val="Footer"/>
        <w:tabs>
          <w:tab w:val="clear" w:pos="4535"/>
          <w:tab w:val="clear" w:pos="9071"/>
          <w:tab w:val="left" w:pos="36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/>
      </w:pPr>
      <w:r>
        <w:rPr/>
        <w:t>10. 2. 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10.4.  Oferta powinna być złożona w 1 egzemplarzu,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10.5.  Wykonawca poniesie wszelkie koszty związane z przygotowaniem i złożeniem oferty,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/>
      </w:pPr>
      <w:r>
        <w:rPr/>
        <w:t xml:space="preserve">10.6.  Ceny w ofertach winny być wyrażone cyfrowo i słownie (przy jakichkolwiek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poprawkach w pierwszej kolejności brana będzie pod uwagę cena wyrażona słownie),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10.7. Oferta powinna obejmować całość zamówienia, oferta  nie może modyfikować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>zakresu  przedmiotu  zamówienia  określonego przez  Zamawiającego w  SIWZ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tj.  nie  dopuszcza się składania  ofert  alternatywnych  i  wariantowych,       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08" w:hanging="348"/>
        <w:rPr/>
      </w:pPr>
      <w:r>
        <w:rPr/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08" w:hanging="348"/>
        <w:rPr/>
      </w:pPr>
      <w:r>
        <w:rPr/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kstblokowy"/>
        <w:widowControl/>
        <w:tabs>
          <w:tab w:val="clear" w:pos="709"/>
          <w:tab w:val="left" w:pos="360" w:leader="none"/>
        </w:tabs>
        <w:spacing w:lineRule="auto" w:line="240" w:before="0" w:after="0"/>
        <w:ind w:left="708" w:right="-37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>publicznych  zostaną odrzucone  bez dalszego rozpatrywania.</w:t>
      </w:r>
    </w:p>
    <w:p>
      <w:pPr>
        <w:pStyle w:val="Normal"/>
        <w:widowControl/>
        <w:tabs>
          <w:tab w:val="clear" w:pos="709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 xml:space="preserve">10.12. Oferta musi być przygotowana zgodnie z formularzami, stanowiącymi załączniki                          do niniejszej SIWZ i zgodnie z wymaganiami SIWZ (zaleca się złożenie załączników w kolejności zgodnie z ofertą, </w:t>
      </w:r>
      <w:r>
        <w:rPr>
          <w:b/>
        </w:rPr>
        <w:t>nie wolno dokonywać żadnych zmian merytorycznych we wzorach druków</w:t>
      </w:r>
      <w:r>
        <w:rPr/>
        <w:t>).</w:t>
      </w:r>
    </w:p>
    <w:p>
      <w:pPr>
        <w:pStyle w:val="Normal"/>
        <w:widowControl/>
        <w:tabs>
          <w:tab w:val="clear" w:pos="709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>10.13. Wykonawca jest zobowiązany udzielić odpowiedzi na wszystkie pytania postawione               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1. Miejsce oraz termin składania i otwarcia 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1. Składanie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Oferty należy składać w siedzibie zamawiającego tj. Starostwo Powiatowe, ul. Robotnicza 20, 49-300 Brzeg, parter – biuro podawcze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Termin składania ofert upływa dnia 02.03.2012 r. o godz. 9.00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Oferty złożone po terminie zwraca się bez otwierania po upływie terminu przewidzianego na wniesienie protestu (art. 84 ust. 2 ustawy)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2. Otwarcie ofert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cie ofert nastąpi w dniu 02.03.2012 r.  o godz. 9.10 w siedzibie zamawiającego – pok. nr 402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/>
        <w:t>11.3Otwarcie ofert jest jawne. Wykonawcy mogą być obecni przy otwieraniu ofert.</w:t>
      </w:r>
    </w:p>
    <w:p>
      <w:pPr>
        <w:pStyle w:val="Normal"/>
        <w:widowControl/>
        <w:tabs>
          <w:tab w:val="clear" w:pos="709"/>
          <w:tab w:val="left" w:pos="360" w:leader="none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4.Bezpośrednio przed otwarciem ofert zamawiający podaje kwotę jaką zamierza przeznaczyć na sfinansowanie zamówienia.</w:t>
      </w:r>
    </w:p>
    <w:p>
      <w:pPr>
        <w:pStyle w:val="Normal"/>
        <w:widowControl/>
        <w:tabs>
          <w:tab w:val="clear" w:pos="709"/>
          <w:tab w:val="left" w:pos="360" w:leader="none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5.Podczas otwierania kopert z ofertami zamawiający ogłosi nazwy wykonawców, ich adresy, ceny, terminy wykonania zamówienia, warunki płatności.</w:t>
      </w:r>
    </w:p>
    <w:p>
      <w:pPr>
        <w:pStyle w:val="Normal"/>
        <w:widowControl/>
        <w:tabs>
          <w:tab w:val="clear" w:pos="709"/>
          <w:tab w:val="left" w:pos="360" w:leader="none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6.Informacje, o których mowa w pkt 11.4 i 11.5, zostaną doręczone wykonawcom nieobecnym, jednak wyłącznie na ich wniosek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Opis sposobu obliczenia cen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Cs/>
        </w:rPr>
        <w:t>12</w:t>
      </w:r>
      <w:r>
        <w:rPr/>
        <w:t>.1. Kalkulując cenę Wykonawca winien brać pod uwagę wszelkie czynniki mające wpływ  na jej wartość, w całym okresie realizacji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12.2. Cena oferowana musi zawierać wszystkie koszty związane z realizacją przedmiotu zamówienia, w tym podatek VAT i musi być podana cyfrowo i słownie,  ze wskazaniem stawki podatku VAT.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40" w:before="0" w:after="0"/>
        <w:textAlignment w:val="auto"/>
        <w:rPr/>
      </w:pPr>
      <w:r>
        <w:rPr/>
        <w:t>12.3. Wszelkie ewentualne udzielone przez Wykonawcę rabaty, bonifikaty, promocje, opusty muszą być uwzględnione w cenie oferty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40" w:before="0" w:after="0"/>
        <w:textAlignment w:val="auto"/>
        <w:rPr/>
      </w:pPr>
      <w:r>
        <w:rPr/>
        <w:t>12.4. Dla ustalenia ceny oferty należy posłużyć się tabelą stanowiącą załącznik do oferty (formularz cenowy) i zawrzeć w niej następujące elementy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12.4.1. ceny jednostkowe poszczególnych sprzętów komputerowych (kolumna 5 i 6),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12.4.2. ceny będące iloczynem cen jednostkowych brutto i ilości poszczególnych materiałów biurowych (kolumna 7),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2.4.3. cenę, która stanowi sumę kwot obliczonych zgodnie z ppkt 12.4.2. (suma cen </w:t>
        <w:br/>
        <w:t>z kolumny 6). Cena ta jest ceną oferty  (należy ją wpisać do oferty) i będzie podlegała ocenie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40" w:before="0" w:after="0"/>
        <w:textAlignment w:val="auto"/>
        <w:rPr/>
      </w:pPr>
      <w:r>
        <w:rPr/>
        <w:t xml:space="preserve">12.5. Cena oferty stanowi przewidywane  maksymalne  wynagrodzenie Wykonawcy za realizację przedmiotu zamówienia.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12.6. Zamawiający zastrzega sobie prawo do zmian  - w trakcie realizacji przedmiotu umowy – ilości poszczególnych rodzajów zamawianych materiałów, z tym zastrzeżeniem, że zmiany te nie zwiększą wartości określonej w umowie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7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8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12.9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13.1. Przy wyborze  najkorzystniejszej oferty zamawiający będzie kierował się kryterium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ena  – waga 100%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Oferta z najniższą ceną otrzyma 100 pkt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Pozostałe oferty wg wzoru:</w:t>
      </w:r>
    </w:p>
    <w:p>
      <w:pPr>
        <w:pStyle w:val="Heading3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Cena najniższa wśród ofert</w:t>
      </w:r>
    </w:p>
    <w:p>
      <w:pPr>
        <w:pStyle w:val="Heading3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punktów za kryterium: cena (C)=   -----------------------------------------------        x   100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ab/>
        <w:tab/>
        <w:tab/>
        <w:t xml:space="preserve"> Cena oferty badanej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Za ofertę najkorzystniejszą uznana zostanie oferta, która uzyska największą ilość punktów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W toku oceny ofert Zamawiający może żądać od Wykonawcy pisemnych wyjaśnień dotyczących treści złożonej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13.2. Ocena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Oceny ofert będzie dokonywała komisja przetargowa. W pierwszej kolejności ocenie będzie podlegało spełnienie warunków formalnych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Zamawiający może żądać udzielenia przez wykonawców wyjaśnień dotyczących treści złożonych ofert (art. 87 ust. 1 ustawy)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Zamawiający poprawia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/>
      </w:pPr>
      <w:r>
        <w:rPr/>
        <w:t>oczywiste omyłki pisarski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/>
      </w:pPr>
      <w:r>
        <w:rPr/>
        <w:t>oczywiste omyłki rachunkowe, z uwzględnieniem konsekwencji rachunkowych dokonanych poprawek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/>
      </w:pPr>
      <w:r>
        <w:rPr/>
        <w:t>inne omyłki polegające na niezgodności oferty ze specyfikacją istotnych warunków zamówienia, niepowodujące istotnych zmian w treści ofert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rPr/>
      </w:pPr>
      <w:r>
        <w:rPr/>
        <w:t xml:space="preserve">- niezwłocznie zawiadamiając o tym wykonawcę, którego oferta została poprawiona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W odniesieniu do wykonawców, którzy spełnią warunki udziału w postępowaniu komisja dokona wyboru oferty zgodnie z kryteriami oceny ofert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40"/>
        <w:ind w:left="28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40"/>
        <w:ind w:left="28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14.4. Niezwłocznie po wyborze najkorzystniejszej oferty zamawiający zawiadomi wykonawców, którzy złożyli oferty, o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" w:leader="none"/>
          <w:tab w:val="left" w:pos="360" w:leader="none"/>
        </w:tabs>
        <w:spacing w:lineRule="auto" w:line="240" w:before="0" w:after="0"/>
        <w:rPr/>
      </w:pPr>
      <w:r>
        <w:rPr/>
        <w:t>wyborze najkorzystniejszej oferty, podając nazwę (firmę) siedzibę i adres wykonawcy, którego ofertę wybrano oraz uzasadnienie jej wyboru, a także nazwy (firmy), siedziby i adresy wykonawców, któr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" w:leader="none"/>
          <w:tab w:val="left" w:pos="360" w:leader="none"/>
        </w:tabs>
        <w:spacing w:lineRule="auto" w:line="240" w:before="0" w:after="0"/>
        <w:rPr/>
      </w:pPr>
      <w:r>
        <w:rPr/>
        <w:t>wykonawcach, których oferty zostały odrzucone, podając uzasadnienie faktyczne                        i prawn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" w:leader="none"/>
          <w:tab w:val="left" w:pos="360" w:leader="none"/>
        </w:tabs>
        <w:spacing w:lineRule="auto" w:line="240" w:before="0" w:after="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14.5.Niezwłocznie po wyborze najkorzystniejszej oferty zamawiający zamieści informacje o  wyborze najkorzystniejszej oferty  na tablicach ogłoszeń zamawiającego oraz na stronie w Biuletynie Informacji Publicznej Starostwa Powiatowego w Brzegu, tj. http://powiat.brzeski.opolski.sisco.info/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>15. Wymagania dotyczące zabezpieczenia należytego wykonania umowy</w:t>
      </w:r>
    </w:p>
    <w:p>
      <w:pPr>
        <w:pStyle w:val="Normal"/>
        <w:widowControl/>
        <w:tabs>
          <w:tab w:val="clear" w:pos="709"/>
          <w:tab w:val="left" w:pos="360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  <w:t>Zamawiający nie wymaga wniesienia zabezpieczenia należytego wykonania umowy.</w:t>
      </w:r>
    </w:p>
    <w:p>
      <w:pPr>
        <w:pStyle w:val="Normal"/>
        <w:widowControl/>
        <w:tabs>
          <w:tab w:val="clear" w:pos="709"/>
          <w:tab w:val="left" w:pos="360" w:leader="none"/>
          <w:tab w:val="left" w:pos="67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16.1. Wzór umowy jest przedstawiony w załączniku nr 8 do SIWZ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284"/>
        <w:rPr/>
      </w:pPr>
      <w:r>
        <w:rPr/>
        <w:t>16.2. Zamawiający informuje, że przewiduje możliwość zmiany postanowień zawartej umowy w stosunku do treści oferty, na podstawie której dokonano wyboru Wykonawcy, dotyczące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16.2.1.zmian ilości poszczególnych rodzajów zamawianych materiałów, z tym zastrzeżeniem, że zmiany te nie zwiększą wartości określonej w umowie,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Cs/>
        </w:rPr>
      </w:pPr>
      <w:r>
        <w:rPr>
          <w:bCs/>
        </w:rPr>
        <w:t>16.2.2. zmiany stawki podatku VAT – w przypadku ustawowej zmiany obowiązującej stawki podatku VAT, Zamawiający dopuszcza możliwość zmniejszenia lub zwiększenia wynagrodzenia o kwotę równą różnicy w kwocie podatku VAT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Dodatkowe postanowienia specyfikacji istotnych warunków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396" w:leader="none"/>
        </w:tabs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iCs/>
        </w:rPr>
      </w:pPr>
      <w:r>
        <w:rPr>
          <w:iCs/>
        </w:rPr>
        <w:t xml:space="preserve">Zamawiający nie dopuszcza składnie ofert częściowych. 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19. Określenie maksymalnej liczby wykonawców, z którymi zamawiający zawrze umowę        ramową</w:t>
      </w:r>
      <w:r>
        <w:rPr/>
        <w:t xml:space="preserve">  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/>
        <w:tab/>
        <w:t>Zamawiający nie przewiduje zawarcia umowy ramowej.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396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Zamawiający nie przewiduje udzielenia zamówień uzupełniających. 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396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>21. Opis sposobu przedstawienia ofert wariantowych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Zamawiający nie dopuszcza  składania ofert wariantowych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Zamawiający nie dopuszcza porozumiewania się drogą elektroniczną.  </w:t>
      </w:r>
    </w:p>
    <w:p>
      <w:pPr>
        <w:pStyle w:val="Normal"/>
        <w:widowControl/>
        <w:tabs>
          <w:tab w:val="clear" w:pos="709"/>
          <w:tab w:val="left" w:pos="360" w:leader="none"/>
          <w:tab w:val="left" w:pos="675" w:leader="none"/>
        </w:tabs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Rozliczenia pomiędzy wykonawcą, a zamawiającym będą następowały w złotych polskich. </w:t>
      </w:r>
    </w:p>
    <w:p>
      <w:pPr>
        <w:pStyle w:val="Normal"/>
        <w:widowControl/>
        <w:tabs>
          <w:tab w:val="clear" w:pos="709"/>
          <w:tab w:val="left" w:pos="360" w:leader="none"/>
          <w:tab w:val="left" w:pos="42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4. Postanowienia dotyczące aukcji elektronicznej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/>
      </w:pPr>
      <w:r>
        <w:rPr/>
        <w:t>Nie dotyczy postępowa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  <w:u w:val="single"/>
        </w:rPr>
        <w:t>Wysokość zwrotu kosztów udziału w postępowaniu, jeżeli zamawiający przewiduje ich zwro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</w:t>
      </w:r>
      <w:r>
        <w:rPr/>
        <w:t>Zamawiający nie przewiduje zwrotu kosztów udziału w postępowaniu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Szczegółowe postanowienia specyfikacji istotnych warunków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26. Żądanie wskazania przez wykonawcę w ofercie części zamówienia, której wykonanie zamierza powierzyć podwykonawcom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Zamawiający dopuszcza powierzania części zamówienia podwykonawcom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7. Określenie części zamówienia, które nie mogą być powierzone podwykonawcom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Nie dotyczy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INNE POSTANOWIENIA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28. Udostępnienie zainteresowanym odbywać się będzie wg poniższych zasad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urzędowa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9.  </w:t>
      </w:r>
      <w:r>
        <w:rPr>
          <w:b/>
          <w:bCs/>
          <w:u w:val="single"/>
        </w:rPr>
        <w:t>Załączniki  do specyfikacji istotnych warunków zamówienia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formularz oferty wraz z załącznikiem nr 1.1 do ofert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oświadczenie z art. 22 ust. 1 ustawy Prawo zamówień publicznych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wykaz wykonanych dostaw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zobowiązanie innych podmiotów do oddania wykonawcy do dyspozycji niezbędnych zasobów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oświadczenie o braku podstaw do wykluczeni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 xml:space="preserve">oświadczenie z art. 24 ust. 1 pkt 2  ustawy Prawo zamówień publicznych w stosunku do osób fizycznych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 xml:space="preserve">wykaz części zamówienia powierzonym podwykonawcom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projekt umowy</w:t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**********************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80" w:top="7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single"/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Attributenametext">
    <w:name w:val="attribute_name_text"/>
    <w:basedOn w:val="Domylnaczcionkaakapitu"/>
    <w:qFormat/>
    <w:rPr/>
  </w:style>
  <w:style w:type="character" w:styleId="Contentspan2">
    <w:name w:val="contentspan2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7" w:leader="none"/>
        <w:tab w:val="center" w:pos="9069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spacing w:before="240" w:after="60"/>
    </w:pPr>
    <w:rPr>
      <w:rFonts w:ascii="Arial" w:hAnsi="Arial" w:cs="Arial"/>
      <w:b/>
      <w:bCs/>
    </w:rPr>
  </w:style>
  <w:style w:type="paragraph" w:styleId="Heading21">
    <w:name w:val="Heading 21"/>
    <w:basedOn w:val="Normal"/>
    <w:next w:val="Normal"/>
    <w:qFormat/>
    <w:pPr>
      <w:spacing w:before="119" w:after="60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spacing w:before="0" w:after="120"/>
      <w:ind w:left="420" w:right="-373" w:hanging="0"/>
    </w:pPr>
    <w:rPr>
      <w:rFonts w:ascii="Times" w:hAnsi="Times" w:cs="Times"/>
    </w:rPr>
  </w:style>
  <w:style w:type="paragraph" w:styleId="Tekstpodstawowywcity3">
    <w:name w:val="Tekst podstawowy wcięty 3"/>
    <w:basedOn w:val="Normal"/>
    <w:qFormat/>
    <w:pPr>
      <w:spacing w:before="0" w:after="0"/>
      <w:ind w:left="281" w:hanging="0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pacing w:before="0" w:after="0"/>
      <w:ind w:left="354" w:hanging="354"/>
    </w:pPr>
    <w:rPr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6:00Z</dcterms:created>
  <dc:creator>Starostwo</dc:creator>
  <dc:description/>
  <cp:keywords/>
  <dc:language>en-US</dc:language>
  <cp:lastModifiedBy>Właściciel</cp:lastModifiedBy>
  <cp:lastPrinted>2012-02-22T11:57:00Z</cp:lastPrinted>
  <dcterms:modified xsi:type="dcterms:W3CDTF">2012-02-22T10:57:00Z</dcterms:modified>
  <cp:revision>54</cp:revision>
  <dc:subject/>
  <dc:title/>
</cp:coreProperties>
</file>