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rzeg: Zakup i sukcesywna dostawa sprzętów komputerowych na potrzeby Starostwa Powiatowego w Brzegu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54668 - 2012; data zamieszczenia: 23.02.2012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tarostwo Powiatowe w Brzegu , ul. Robotnicza 20, 49-300 Brzeg, woj. opolskie, tel. 077 444 79 00, faks 077 444 79 03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56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brzeg-powiat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kup i sukcesywna dostawa sprzętów komputerowych na potrzeby Starostwa Powiatowego w Brzeg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kup i sukcesywna dostawa sprzętów komputerowych na potrzeby Starostwa Powiatowego w Brzegu. Sprzęty będą zamawiane na podstawie pojedynczych zleceń wynikających z bieżących potrzeb Zamawiającego Szczegółowe informacje dotyczące przedmiotu zamówienia oraz ich szacunkowa ilość przedstawia zestawienie w SIWZ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0.20.00.00-1, 30.23.00.00-0, 30.23.60.00-2, 30.23.70.00-9, 30.23.72.00-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56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300"/>
        <w:ind w:left="56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56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112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4"/>
        </w:numPr>
        <w:spacing w:lineRule="atLeast" w:line="300"/>
        <w:ind w:left="56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56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112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potwierdzi należyte wykonanie dostaw w zakresie niezbędnym do wykazania spełniania warunku wiedzy i doświadczenia w okresie ostatnich trzech lat przed upływem terminu składania ofert, a jeżeli okres prowadzenia działalności jest krótszy - w tym okresie, tj. wykonawca wykonał lub wykonuje co najmniej jedną dostawę sprzętów komputerowych, w sposób ciągły - przez okres co najmniej 12 miesięcy u jednego zamawiającego.</w:t>
      </w:r>
    </w:p>
    <w:p>
      <w:pPr>
        <w:pStyle w:val="NormalnyWeb"/>
        <w:numPr>
          <w:ilvl w:val="0"/>
          <w:numId w:val="4"/>
        </w:numPr>
        <w:spacing w:lineRule="atLeast" w:line="300"/>
        <w:ind w:left="56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56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112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4"/>
        </w:numPr>
        <w:spacing w:lineRule="atLeast" w:line="300"/>
        <w:ind w:left="56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56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112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4"/>
        </w:numPr>
        <w:spacing w:lineRule="atLeast" w:line="300"/>
        <w:ind w:left="56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56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112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300"/>
        <w:ind w:left="56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281" w:right="374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nyWeb"/>
        <w:numPr>
          <w:ilvl w:val="0"/>
          <w:numId w:val="1"/>
        </w:numPr>
        <w:spacing w:lineRule="atLeast" w:line="300"/>
        <w:ind w:left="56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281" w:right="374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281" w:right="374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281" w:right="374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1"/>
        </w:numPr>
        <w:spacing w:lineRule="atLeast" w:line="300"/>
        <w:ind w:left="56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56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56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300" w:before="280" w:after="280"/>
        <w:ind w:left="1281" w:right="374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Wypełniony formularz oferty wraz z zawartymi w nim oświadczeniami wykonawcy 2.Wykaz części zamówienia powierzonym podwykonawcom - w przypadku gdy wykonawca nie będzie samodzielnie realizował zamówienia 3.Zaakceptowany projekt umowy (wzór - zał. nr 8 do SIWZ)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możliwość zmiany postanowień zawartej umowy w stosunku do treści oferty, na podstawie której dokonano wyboru Wykonawcy, dotyczące: 1.zmian ilości poszczególnych rodzajów zamawianych materiałów, z tym zastrzeżeniem, że zmiany te nie zwiększą wartości określonej w umowie, 2. zmiany stawki podatku VAT - w przypadku ustawowej zmiany obowiązującej stawki podatku VAT, Zamawiający dopuszcza możliwość zmniejszenia lub zwiększenia wynagrodzenia o kwotę równą różnicy w kwocie podatku VAT 3. Zmiana umowy może nastąpić na pisemny umotywowany wniosek jednej ze Stron, za zgodą drugiej Strony umowy, na podstawie aneksu do umow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powiat.brzeski.opolski.sisco.info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tarostwo Powiatowe w Brzegu ul. Robotnicza 20 pok. 103 49-300 Brzeg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2.03.2012 godzina 09:00, miejsce: Starostwo Powiatowe w Brzegu ul. Robotnicza 49-300 Brzeg Biuro Podawcze - parte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68" w:after="281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49:00Z</dcterms:created>
  <dc:creator>Właściciel</dc:creator>
  <dc:description/>
  <cp:keywords/>
  <dc:language>en-US</dc:language>
  <cp:lastModifiedBy>Właściciel</cp:lastModifiedBy>
  <dcterms:modified xsi:type="dcterms:W3CDTF">2012-02-23T11:49:00Z</dcterms:modified>
  <cp:revision>3</cp:revision>
  <dc:subject/>
  <dc:title/>
</cp:coreProperties>
</file>