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3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7 stycznia 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 publicznego i o wolontariacie (Dz. U. z 2010r. Nr 234, poz. 1536 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>) w związku z § 14 uchwały Nr XIV/90/11 Rady Powiatu Brzeskiego z dnia 24 listopada 2011 r. w sprawie programu współpracy z organizacjami pozarządowymi na 2012 r. uchwał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się otwarty konkurs ofert na realizację zadań publicznych powiatu brzeskiego poprzez ich zlecenie organizacjom pozarządowym lub podmiotom wymienionym w art. 3 ust. 3 ustawy z dnia 24 kwietnia 2003 r. o działalności pożytku publicznego i o wolontariacie (Dz. U. z 2010r. Nr 234, poz. 1536 z późn. zm.</w:t>
      </w:r>
      <w:r>
        <w:rPr>
          <w:rStyle w:val="FootnoteCharacters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gą obejmować realizację następujących rodzajów zadań, na którą przeznacza się środki publiczne z budżetu powiatu brzeskiego do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940"/>
        <w:gridCol w:w="3256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rodzaj zadani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maksymalna łączna wysokość</w:t>
            </w:r>
          </w:p>
          <w:p>
            <w:pPr>
              <w:pStyle w:val="Nagwektabeli"/>
              <w:rPr/>
            </w:pPr>
            <w:r>
              <w:rPr/>
              <w:t>środków publicznych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alność na rzecz dzieci i młodzieży, w tym: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hrona i promocja zdrowi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tegracja i reintegracja społeczna w przypadku zagrożenia wykluczeniem społeczny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alność na rzecz osób niepełnosprawnych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dania z zakresu kultury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spieranie i upowszechnianie kultury fizycznej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3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 zł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osiemdziesiąt tysięcy złoty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Dotacja przeznaczona jest na dofinansowanie zadania z zakresu, o którym mowa </w:t>
        <w:br/>
        <w:t>w ogłoszeniu konkursowym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Wysokość przyznanej dotacji może być niższa niż wnioskowana w ofercie.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Szczegółowe warunki realizacji, dofinansowania i rozliczenia zadania reguluje umowa pomiędzy Powiatem Brzeskim a oferentem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Dotacja musi zostać rozliczona do dnia </w:t>
      </w:r>
      <w:r>
        <w:rPr>
          <w:b/>
        </w:rPr>
        <w:t>20 grudnia 2012 r</w:t>
      </w:r>
      <w:r>
        <w:rPr/>
        <w:t>. (termin złożenia sprawozdania końcowego)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Zadanie winno być realizowane na terenie powiatu brzeskiego,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W konkursie mogą brać udział organizacje pozarządowe oraz podmioty określone w art.3 ust. 3 ustawy z dnia 24 kwietnia 2003 r. o działalności pożytku publicznego </w:t>
        <w:br/>
        <w:t>i o wolontariacie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Oferty należy składać osobiście na Biurze Podawczym Starostwa Powiatowego w Brzegu, ul. Robotnicza 20, 49-300 Brzeg lub za pośrednictwem poczty w nieprzekraczalnym terminie do dnia </w:t>
      </w:r>
      <w:r>
        <w:rPr>
          <w:b/>
        </w:rPr>
        <w:t>10.02.2012 r</w:t>
      </w:r>
      <w:r>
        <w:rPr/>
        <w:t>. do godz. 15:00 w zamkniętej kopercie z napisem: „Otwarty konkurs ofert na realizację zadania publicznego z zakresu (nazwa priorytetu np.: Działalność na Rzecz Osób Niepełnosprawnych)”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Ofertę należy złożyć wraz z wymaganymi załącznikami, na formularzach, które stanowią załącznik do rozporządzenia Ministra Pracy i Polityki Społecznej z dnia 15 grudnia 2010 r. w sprawie wzoru ofert i ramowego wzoru umowy dotyczących realizacji zadania publicznego oraz wzoru oferty sprawozdania z wykonania tego zadania (Dz.U. z 2011 Nr 6, poz. 25)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Formularze dostępne są w pok. 103 Starostwa Powiatowego w Brzegu przy ul. Robotniczej 20, 49- 300 Brzeg lub na stronie internetowej: </w:t>
      </w:r>
      <w:r>
        <w:rPr>
          <w:i/>
        </w:rPr>
        <w:t xml:space="preserve">powiat.brzeski.opolski.sisco.info </w:t>
        <w:br/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Dodatkowo do ofert należy dołączyć pisemne oświadczenie o braku zobowiązań wobec Skarbu Państwa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Ofert, które zostaną złożone po terminie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W przypadku stwierdzenia błędów formalnych innych niż zawarte w pkt 8, oferty zostaną odesłane oferentowi w celu uzupełnienia i ponownego złożenia w ciągu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Rozstrzygnięcie konkursu nastąpi w terminie do dnia 29.02.2012 r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Wszystkie oferty złożone zgodnie z wymogami formalnymi zostaną ocenione pod względem merytorycznym przez komisje konkursową, o której mowa w § 7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ocenia możliwość realizacji zadania publicznego przez organizację pozarządową lub podmioty wymienione w art. 3 ust. 3 ustawy z dnia 24 kwietnia 2003 r. </w:t>
        <w:br/>
        <w:t>o działalności pożytku publicznego i o wolontariacie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ocenia proponowaną jakość wykonania zadania i kwalifikacje osób przy udziale których organizacja lub podmioty wymienione w art. 3 ust. 3 ustawy będą realizować zadanie publiczne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ocenia udział  środków finansowych własnych lub środków pochodzących z innych źródeł na realizację zadania publicznego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uwzględnia planowany przez organizacje pozarządową lub podmioty wymienione </w:t>
        <w:br/>
        <w:t xml:space="preserve">w art. 3 ust. 3 ustawy wkład rzeczowy, osobowy, w tym świadczenia wolontariuszy </w:t>
        <w:br/>
        <w:t>i pracę społeczna człon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ej lub podmiotów wymienionych w art. 3 ust. 3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keepNext w:val="true"/>
        <w:ind w:left="10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 xml:space="preserve">Krzysztof Konik – </w:t>
      </w:r>
      <w:r>
        <w:rPr>
          <w:sz w:val="22"/>
          <w:szCs w:val="22"/>
        </w:rPr>
        <w:t>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Irena Kokocińska</w:t>
      </w:r>
      <w:r>
        <w:rPr>
          <w:sz w:val="22"/>
          <w:szCs w:val="22"/>
        </w:rPr>
        <w:t xml:space="preserve"> – pracownik Starostwa Powiatowego w Brzegu, jako z-ca przewodniczącego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Magdalena Chołuj – </w:t>
      </w:r>
      <w:r>
        <w:rPr>
          <w:sz w:val="22"/>
          <w:szCs w:val="22"/>
        </w:rPr>
        <w:t>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Józefa Surzyn – </w:t>
      </w:r>
      <w:r>
        <w:rPr>
          <w:sz w:val="22"/>
          <w:szCs w:val="22"/>
        </w:rPr>
        <w:t>pracownik Starostwa Powiatowego w Brzegu, jako członek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 xml:space="preserve">Przemysław Wysocki – </w:t>
      </w:r>
      <w:r>
        <w:rPr>
          <w:sz w:val="22"/>
          <w:szCs w:val="22"/>
        </w:rPr>
        <w:t>wskazany przez Fundację Centrum Aktywnego Wsparcia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4"/>
        <w:jc w:val="both"/>
        <w:rPr/>
      </w:pPr>
      <w:r>
        <w:rPr/>
        <w:t>2. Szczegółowe zasady działania komisji konkursowej reguluje uchwała Nr XIV/90/11 Rady Powiatu Brzeskiego z dnia 24 listopada 2011 r. w sprawie programu współpracy z organizacjami pozarządowymi na 2012 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1 zadania zrealizowane były na łączną kwotę 72.000,00 zł z podziałem </w:t>
        <w:br/>
        <w:t xml:space="preserve">na następujące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„Działania na rzecz osób niepełnosprawnych” na kwotę </w:t>
      </w:r>
      <w:r>
        <w:rPr>
          <w:b/>
        </w:rPr>
        <w:t>17.000,00</w:t>
      </w:r>
      <w:r>
        <w:rPr/>
        <w:t xml:space="preserve"> </w:t>
      </w:r>
      <w:r>
        <w:rPr>
          <w:b/>
          <w:bCs/>
        </w:rPr>
        <w:t>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 xml:space="preserve">2) „Działalność na rzecz dzieci i młodzieży polegającej na przeciwdziałaniu uzależnieniom i patologiom społecznym, ochronie i promocji zdrowia oraz integracji i reintegracji społecznej w przypadku zagrożenia wykluczeniem społecznym” na kwotę </w:t>
      </w:r>
      <w:r>
        <w:rPr>
          <w:b/>
          <w:bCs/>
        </w:rPr>
        <w:t>21.0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 xml:space="preserve">3) „Działalność na rzecz kultury” na kwotę </w:t>
      </w:r>
      <w:r>
        <w:rPr>
          <w:b/>
          <w:bCs/>
        </w:rPr>
        <w:t>12.7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„Działalność na rzecz wspierania i upowszechniania kultury fizycznej i sportu” 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na kwotę </w:t>
      </w:r>
      <w:r>
        <w:rPr>
          <w:b/>
          <w:bCs/>
        </w:rPr>
        <w:t>20.3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360"/>
        <w:jc w:val="both"/>
        <w:rPr>
          <w:b/>
          <w:b/>
        </w:rPr>
      </w:pPr>
      <w:r>
        <w:rPr/>
        <w:t>5) „Działalność z zakresu profilaktyki rozwiązywania problemów uzależnień oraz ochrony przed patologia i marginalizacją społeczną</w:t>
      </w:r>
      <w:r>
        <w:rPr>
          <w:b/>
        </w:rPr>
        <w:t xml:space="preserve">” </w:t>
      </w:r>
      <w:r>
        <w:rPr/>
        <w:t>- (art.19a) na kwotę</w:t>
      </w:r>
      <w:r>
        <w:rPr>
          <w:b/>
        </w:rPr>
        <w:t xml:space="preserve"> 1.000,00 zł.</w:t>
      </w:r>
    </w:p>
    <w:p>
      <w:pPr>
        <w:pStyle w:val="Normal"/>
        <w:autoSpaceDE w:val="false"/>
        <w:ind w:left="1080" w:hanging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uchwałę XIV/90/11 Rady Powiatu Brzeskiego z dnia 24 listopada 2011 r. w sprawie programu współpracy z organizacjami pozarządowymi na 2012 r.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ustawę z dnia 24 kwietnia 2003 r. o działalności pożytku publicznego i o wolontari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left="454" w:firstLine="255"/>
        <w:jc w:val="both"/>
        <w:rPr/>
      </w:pPr>
      <w:r>
        <w:rPr/>
        <w:t>1) Magdalena Chołuj tel. 77 444 79 21, email: stowarzyszenia@brzeg-powiat.pl</w:t>
        <w:tab/>
      </w:r>
    </w:p>
    <w:p>
      <w:pPr>
        <w:pStyle w:val="Normal"/>
        <w:ind w:left="454" w:firstLine="255"/>
        <w:jc w:val="both"/>
        <w:rPr/>
      </w:pPr>
      <w:r>
        <w:rPr/>
        <w:t>2) Krzysztof Konik tel. 77 444 79 06, email: sekretarz@brzeg-powiat.pl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:</w:t>
      </w:r>
    </w:p>
    <w:p>
      <w:pPr>
        <w:pStyle w:val="Normal"/>
        <w:ind w:left="454" w:firstLine="255"/>
        <w:jc w:val="both"/>
        <w:rPr/>
      </w:pPr>
      <w:r>
        <w:rPr/>
        <w:t>1) stronie podmiotowej Biuletynu Informacji Publicznej powiatu pod adresem</w:t>
      </w:r>
    </w:p>
    <w:p>
      <w:pPr>
        <w:pStyle w:val="Normal"/>
        <w:ind w:left="454" w:firstLine="539"/>
        <w:jc w:val="both"/>
        <w:rPr/>
      </w:pPr>
      <w:hyperlink r:id="rId2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ind w:left="454" w:firstLine="255"/>
        <w:jc w:val="both"/>
        <w:rPr/>
      </w:pPr>
      <w:r>
        <w:rPr/>
        <w:t xml:space="preserve">2) 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>;</w:t>
      </w:r>
    </w:p>
    <w:p>
      <w:pPr>
        <w:pStyle w:val="Normal"/>
        <w:ind w:left="993" w:hanging="284"/>
        <w:jc w:val="both"/>
        <w:rPr/>
      </w:pPr>
      <w:r>
        <w:rPr/>
        <w:t xml:space="preserve">3) na tablicy ogłoszeń lub w przedsionku budynku siedziby Starostwa Powiatowego </w:t>
        <w:br/>
        <w:t>w Brzegu przy ul. Robotniczej 20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9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1. Starosta Maciej Stefański  (–)</w:t>
      </w:r>
    </w:p>
    <w:p>
      <w:pPr>
        <w:pStyle w:val="Normal"/>
        <w:tabs>
          <w:tab w:val="clear" w:pos="709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2. Wicestarosta Ryszard Jończyk (–)</w:t>
      </w:r>
    </w:p>
    <w:p>
      <w:pPr>
        <w:pStyle w:val="Normal"/>
        <w:tabs>
          <w:tab w:val="clear" w:pos="709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3. Janusz Gil (–)</w:t>
      </w:r>
    </w:p>
    <w:p>
      <w:pPr>
        <w:pStyle w:val="Normal"/>
        <w:tabs>
          <w:tab w:val="clear" w:pos="709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4. Andrzej Kostrzewa (nieobecny)</w:t>
      </w:r>
    </w:p>
    <w:p>
      <w:pPr>
        <w:pStyle w:val="Normal"/>
        <w:tabs>
          <w:tab w:val="clear" w:pos="709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5. Jerzy Wrębiak </w:t>
      </w:r>
      <w:r>
        <w:rPr/>
        <w:t>(–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8:00Z</dcterms:created>
  <dc:creator>Maciej Róg</dc:creator>
  <dc:description/>
  <cp:keywords/>
  <dc:language>en-US</dc:language>
  <cp:lastModifiedBy>Organizacyjny</cp:lastModifiedBy>
  <cp:lastPrinted>2012-01-18T09:17:00Z</cp:lastPrinted>
  <dcterms:modified xsi:type="dcterms:W3CDTF">2012-01-18T11:28:00Z</dcterms:modified>
  <cp:revision>20</cp:revision>
  <dc:subject/>
  <dc:title>UCHWAŁA NR </dc:title>
</cp:coreProperties>
</file>