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 OR. 272.1.2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7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„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Z A T W I E R D Z A 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 kierownika jednostki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YCH  WARUNKÓW 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Sporządzenie operatów szacunkowych w 3-ech egzemplarzach na działki stanowiące własność Skarbu Państwa i Powiatu Brzeskiego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eg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bligatoryjne postanowienia specyfikacji istotnych warunków zamówienia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arunki ogólne zamówienia</w:t>
      </w:r>
    </w:p>
    <w:p>
      <w:pPr>
        <w:pStyle w:val="Normal"/>
        <w:spacing w:lineRule="auto" w:line="240" w:before="0" w:after="0"/>
        <w:ind w:left="355" w:hanging="35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Nazwa (firma) oraz adres zamawiającego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w Brzegu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obotnicza 20, 49-300 Brz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l. (77) 444-79-00, 444-79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ax. (77) 444-79-38, 444-79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>e-mail: przetargi@brzeg-powiat.p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rona internetowa: www.brzeg-powiat.p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iuletyn Informacji Publicznej: http://powiat.brzeski.opolski.sisco.info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zas pracy Urzędu: poniedziałek – piątek od godz. 7.15 do 15.15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2.</w:t>
        <w:tab/>
        <w:t>Numer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, którego dotyczy niniejszy dokument oznaczone jest znakiem: OR.272.1.2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we wszelkich kontaktach z zamawiającym powinni powoływać się na ten znak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3.</w:t>
        <w:tab/>
        <w:t>Informacje uzupełniające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Wszelkie informacje zawarte w niniejszej Specyfikacji Istotnych Warunków Zamówienia  zwanej dalej „SIWZ”, przeznaczone są wyłącznie do celów przygotowania oferty i w żadnym przypadku nie powinny być wykorzystywane w inny sposób, ani udostępniane osobom nie uczestniczącym w postępowaniu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Ilekroć w SIWZ zastosowane jest pojęcie „ustawa”, bez określenia, o jaką ustawę chodzi, dotyczy ono ustawy z dnia 29 stycznia 2004 r. Prawo zamówień publicznych (tekst jednolity Dz. U. z 2010 r. Nr 113, poz. 759 z późn. zm.)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Postępowanie o udzielenie zamówienia publicznego może zostać unieważnione jedynie                w przypadkach określonych w art. 93 ustawy. O fakcie unieważnienia postępowania, zamawiający poinformuje wykonawców zgodnie z art. 93 ust. 3 ustawy.</w:t>
      </w:r>
    </w:p>
    <w:p>
      <w:pPr>
        <w:pStyle w:val="Normal"/>
        <w:suppressAutoHyphens w:val="true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ryb udzielenia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prowadzone jest w trybie przetargu nieograniczonego                    o wartości nieprzekraczającej kwoty określonej w przepisach wydanych na podstawie art. 11 ust. 8 ustawy, na podstawie art. 10 ust. 1 i art. 39 ustawy z dnia 29 stycznia 2004 r. Prawo zamówień publicznych (tekst jednolity Dz. U. z 2010 r. Nr 113, poz. 759 z późn. zm.) zwanej dalej ustaw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 Opis przedmiotu 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Przedmiotem zamówienia jest sporządzenie operatów szacunkowych działek stanowiących własność Skarbu Państwa i Powiatu Brzeski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wyceny jest sprzedaż, przekształcenie prawa użytkowania wieczystego w prawo własności, aktualizacja opłat za użytkowanie wieczyste gruntów oraz ustalenie odszkodowania za grunty z tytułów wynikających z ustawy o gospodarce nieruchomościami. Operaty będą wykonywane na podstawie indywidualnych zlec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y szacunkowe winny być wykonywane w trzech egzemplarzach przez osobę legitymującą się uprawnieniami rzeczoznawcy majątk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70000000-1 Usługi w zakresie nieruchom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Termin wykonania zamówienia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 wykonania operatu: do 4 tygodni od dnia otrzymania zlec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 umowy: do dnia 31.12.2012 r.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Warunki udziału w postępowaniu oraz opis sposobu dokonywania oceny spełniania tych warunk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 udzielenie zamówienia mogą ubiegać się wykonawcy, którzy spełniają warunki, dotycząc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wykaże dysponowanie minimum 1 osobą zdolną do wykonania zamówienia, posiadającą uprawnienia zawodowe w zakresie szacowania nieruchomości (nadanych w trybie przepisów ustawy o gospodarce nieruchomościami z 2004 r. Dz. U. Nr 261, poz. 2603 z późn. zm.) (wzór – zał. nr 3 do SIWZ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tuacji ekonomicznej i finansowej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Ocena spełnienia warunków udziału w postępowaniu dokonana zostanie zgodnie z formułą „spełnia – nie spełnia” w oparciu o informacje zawarte w dokumentach i oświadczeniach wyszczególnionych w pkt 6 niniejszej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reści załączonych dokumentów i oświadczeń musi wynikać jednoznacznie, iż w/w warunki Wykonawca spełnia. Zamawiający wezwie Wykonawców, którzy w określonym terminie nie złożą oświadczeń i dokumentów potwierdzających spełnianie warunków udziału w postępowaniu, lub którzy złożą dokumenty zawierające błędy, do ich uzupełnienia w wyznaczonym terminie, chyba, że mimo ich uzupełnienia konieczne byłoby unieważnienie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 Wykaz oświadczeń lub dokumentów, jakie mają dostarczyć wykonawcy w celu potwierdzenia spełnienia warunków udziału w postępowani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1. Oświadczenia i dokumenty, jakie mają dostarczyć wykonawcy w celu potwierdzenia spełnienia warunków udziału w postępowaniu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oświadczenie o spełnianiu warunków wynikających z art. 22 ust. 1 ustawy Prawo zamówień publicznych (wzór - zał. nr 2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 oświadczenie, że osoby, które będą uczestniczyć w wykonywaniu zamówienia posiadają wymagane uprawnienia (wzór – zał. nr 3 do SIW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Jeżeli Wykonawca polega na wiedzy i doświadczeniu, potencjale technicznym, osobach zdolnych do wykonania zamówienia lub zdolnościach finansowych innych podmiotów, (niezależnie od charakteru prawnego łączących go z nimi stosunków) zobowiązany jest udowodnić Zamawiającemu, iż będzie dysponował zasobami niezbędnymi do realizacji zamówienia, w szczególności przedstawiając w tym celu pisemne zobowiązanie innych podmiotów do oddania do dyspozycji wykonawcy niezbędnych zasobów na okres korzystania z nich przy wykonaniu zamówienia. (wzór – zał. nr 6 do SIW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2. W celu wykazania braku podstaw do wykluczenia z postępowania o udzielenie zamówienia z art. 24 ust. 1 ustawy Prawo zamówień publicznych, wykonawca winien złożyć następujące dokumenty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oświadczenie o braku podstaw do wykluczenia z postępowania o udzielenie zamówienia z art. 24 ust. 1 ustawy Prawo zamówień publicznych (wzór - zał. nr 4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(wzór- zał. nr 5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3. Jeżeli wykonawca, wykazując spełnianie warunków, o których mowa w pkt. 5.1 siwz, polega na zasobach innych podmiotów na zasadach określonych w art. 26 ust. 2b ustawy z dnia 29 stycznia 2004r. Prawo zamówień publicznych, a podmioty te będą brały udział w realizacji części zamówienia, zamawiający żąda od wykonawcy przedstawienia w odniesieniu do tych podmiotów dokumentów wymienionych w pkt. 6.2.1., 6.2.2 siwz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4. Inne wymagane dokumenty składające się na ofertę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wypełniony formularz oferty wraz z zawartymi w nim oświadczeniami wykonawcy (wzór - zał. nr 1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zaakceptowany projekt umowy (wzór - zał. nr 7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3.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Treść Pełnomocnictwa powinna dokładnie określać zakres umocowania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4 Wszystkie pełnomocnictwa składane w ofercie powinny być złożone w formie oryginału lub kopii poświadczonej za zgodność z oryginałem przez notariusza bądź kopii poświadczonej za zgodność z oryginałem przez mocod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5.W przypadku, gdy ofertę podpisuje osoba, która nie jest wymieniona w dokumencie stwierdzającym uprawnienia firmy do występowania w obrocie prawnym - pełnomocnictwo winno być podpisane przez osoby uprawnione do reprezent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6.5 Zasady składania oferty przez podmioty wspólnie występujące w tym wspólników spółek cywilnych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5.1.zobowiązane są do złożenia wraz z ofertą pełnomocnictwa do reprezentowania wszystkich podmiotów wspólnie ubiegających się o udzielenie zamówienia,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5.2 ofertę oraz oświadczenie wskazane w pkt. 6 ppkt. 6.1.1. składa pełnomocnik, o którym mowa wyżej, w imieniu podmiotów wspólnie ubiegających się o zamówienie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5.3.wymagane oświadczenia i dokumenty wskazane w pkt. 6 ppkt 6.2.1., 6.2.2 składa każdy podmiot oddzielnie, bowiem będą one badane dla każdego podmiotu oddzielnie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5.4.dokumenty wskazane w pkt. 6 ppkt 6.1.2. składa ten lub Ci Wykonawcy, którzy potwierdzają spełnienie warunku udziału w postępowaniu, dokumenty te będą badane łącznie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orma złożonych dokumentów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konawców wspólnie ubiegających się o udzielenie zamówienia oraz w przypadku podmiotów o których mowa w pkt 6.3 siwz, kopie dokumentów dotyczących odpowiednio wykonawcy lub tych podmiotów są poświadczane za zgodność z oryginałem przez wykonawcę lub te podmio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W przypadku złożenia oferty wspólnej korespondencja będzie prowadzona ze wskazanym w ofercie wspólnikiem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W przypadku załączenia do oferty innych dokumentów, niż wymagane przez zamawiającego, dokumenty takie nie będą oceniane przez zamawiającego i nie będą miały wpływu na wybór najkorzystniejszej ofer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Zamawiający informuje, iż zgodnie z art. 96 ust. 3 ustawy – oferty składane w postępowaniu o zamówienie publiczne są jawne i podlegają udostępnianiu od chwili ich otwarcia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 wyjątkiem </w:t>
      </w:r>
      <w:r>
        <w:rPr>
          <w:rFonts w:cs="Times New Roman" w:ascii="Times New Roman" w:hAnsi="Times New Roman"/>
          <w:sz w:val="24"/>
          <w:szCs w:val="24"/>
        </w:rPr>
        <w:t>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tajemnicę przedsiębiorstwa w rozumieniu art. 11 ust. 4 ustawy z dnia 16 kwietnia 1993 roku o zwalczaniu nieuczciwej konkurencji (t.j. Dz. U. z 2003 r. nr 153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sowne zastrzeżenie wykonawca winien złożyć na formularzu ofertowym. W przeciwnym razi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ała oferta zostanie ujawniona </w:t>
      </w:r>
      <w:r>
        <w:rPr>
          <w:rFonts w:cs="Times New Roman" w:ascii="Times New Roman" w:hAnsi="Times New Roman"/>
          <w:sz w:val="24"/>
          <w:szCs w:val="24"/>
        </w:rPr>
        <w:t>na życzenie każdego uczestnika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leca, aby informacje zastrzeżone jako tajemnica przedsiębiorstwa były przez wykonawcę złożone w oddzielnej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ewnętrznej </w:t>
      </w:r>
      <w:r>
        <w:rPr>
          <w:rFonts w:cs="Times New Roman" w:ascii="Times New Roman" w:hAnsi="Times New Roman"/>
          <w:sz w:val="24"/>
          <w:szCs w:val="24"/>
        </w:rPr>
        <w:t>kopercie z oznakowaniem „tajemnica przedsiębiorstwa”, lub spięte (zszyte) oddzielnie od pozostałych, jawnych elementów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9. Forma składanych dokument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obowiązującym rozporządzeniem Prezesa Rady Ministrów z dnia 30 grudnia 2009 r. w sprawie rodzajów dokumentów, jakich może żądać zamawiający od wykonawcy oraz form, w jakich te dokumenty mogą być składane (Dz.U. z 2009 nr 226 poz. 1817), dokumenty należy złożyć w formie oryginału lub kopii poświadczonej za zgodność z oryginałem przez wykon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porządzone w języku obcym są składane wraz z tłumaczeniem na język polsk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.10. Dokumenty składane przez wykonawcę mającego siedzibę lub miejsce zamieszkania poza terytorium Rzeczypospolitej Polskiej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( rozporządzenie Prezesa Rady Ministrów z dnia 30 grudnia 2009r. Dz. U. z 2009 Nr 226, poz. 1817)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1.Postępowanie o udzielenie zamówienia z zastrzeżeniem wyjątków określonych w ustawie, prowadzi się z zachowaniem formy pisemnej.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Oświadczenia, wnioski, zawiadomienia oraz informacje zamawiający i wykonawcy przekazują pisemnie: 1) drogą pocztową (listownie) lub 2) faksem i drogą pocztową (listownie). Zaleca się, aby zapytania do treści specyfikacji warunków zamówienia, wysyłane były, </w:t>
      </w:r>
      <w:r>
        <w:rPr>
          <w:rFonts w:cs="Times New Roman" w:ascii="Times New Roman" w:hAnsi="Times New Roman"/>
          <w:b/>
          <w:bCs/>
          <w:sz w:val="24"/>
          <w:szCs w:val="24"/>
        </w:rPr>
        <w:t>po uprzednim wysłaniu ich faksem</w:t>
      </w:r>
      <w:r>
        <w:rPr>
          <w:rFonts w:cs="Times New Roman" w:ascii="Times New Roman" w:hAnsi="Times New Roman"/>
          <w:sz w:val="24"/>
          <w:szCs w:val="24"/>
        </w:rPr>
        <w:t xml:space="preserve">, również drogą elektroniczną na adres: przetargi@brzeg-powiat.pl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Oświadczenia, wnioski, zawiadomienia oraz informacje przekazane za pomocą faksu uważa się za złożone w terminie, jeżeli ich treść dotarła do adresata przed upływem terminu i został niezwłocznie potwierdzony fakt otrzymania czytelnego pisma. Pismo następnie musi być nadane drogą pocztową (listownie) nie później niż następnego dnia roboczego po przekazaniu treści za pomocą faksu.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Osobami upoważnionymi do kontaktów  z wykonawcami są: 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w zakresie przedmiotu zamówienia:  Izabela Wiecheć, tel. 77 444-79-16</w:t>
      </w:r>
    </w:p>
    <w:p>
      <w:pPr>
        <w:pStyle w:val="Normal"/>
        <w:spacing w:lineRule="auto" w:line="240" w:before="0" w:after="0"/>
        <w:ind w:left="6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2.w zakresie procedury przetargowej: Wojciech Komarzyński, tel.77 444-79-21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. Wymagania dotyczące wadiu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art. 46 ustawy 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. Termin związania ofert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art. 85 usta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Wykonawca jest związany ofertą przez okres 30 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eg terminu związania z ofertą rozpoczyna się wraz z upływem terminu składania </w:t>
        <w:tab/>
        <w:t>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. Opis  sposobu  przygotowywania  ofer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PRZYGOTOWAĆ NA FORMULARZU OFERT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1. Oferta powinna być złożona w zamkniętym nieprzeźroczystym opakowaniu zewnętrznym i wewnętrznym, posiadającym oznaczenie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akowanie zewnętrzne (koperta)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, ul. Robotnicza 20, 49-300 Brze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FERTA PRZETARGOWA w postępowaniu nr OR. 272.1.2.2012 na zadanie pn. „Sporządzenie operatów szacunkowych w 3-ech egzemplarzach na działki stanowiące własność Skarbu Państwa i Powiatu Brzeskiego”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otwierać przed dniem </w:t>
      </w:r>
      <w:r>
        <w:rPr>
          <w:rFonts w:cs="Times New Roman" w:ascii="Times New Roman" w:hAnsi="Times New Roman"/>
          <w:color w:val="000000"/>
          <w:sz w:val="24"/>
          <w:szCs w:val="24"/>
        </w:rPr>
        <w:t>20.01.2012 r.</w:t>
      </w:r>
      <w:r>
        <w:rPr>
          <w:rFonts w:cs="Times New Roman" w:ascii="Times New Roman" w:hAnsi="Times New Roman"/>
          <w:sz w:val="24"/>
          <w:szCs w:val="24"/>
        </w:rPr>
        <w:t xml:space="preserve"> do godz. 09.10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e wewnętrzne (koperta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zwa i adres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, ul. Robotnicza 20, 49-300 Brze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FERTA PRZETARGOWA w postępowaniu nr OR. 272.1.2.2012 na zadanie p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orządzenie operatów szacunkowych w 3-ech egzemplarzach na działki stanowiące własność Skarbu Państwa i Powiatu Brzeskiego”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2. Wszelkie konsekwencje złożenia oferty niezgodnie z ww. opisem ponosi wykonawca, np. przypadkowe otwarcie oferty przed wyznaczonym terminem otwarcia, a w przypadku składania oferty pocztą lub pocztą kurierską za jej nie otwarcie w trakcie sesji otwarcia ofert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3.  Wybór drogi pocztowej dla przesłania oferty następuje na ryzyko wykon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4.  Oferta powinna być złożona w 1 egzemplarzu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  Wykonawca poniesie wszelkie koszty związane z przygotowaniem i złożeniem oferty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6.  Ceny w ofertach winny być wyrażone cyfrowo i słownie (przy jakichkolwiek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prawkach w pierwszej kolejności brana będzie pod uwagę cena wyrażona słownie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7. Oferta powinna obejmować całość zamówienia, oferta  nie może modyfikować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kresu  przedmiotu  zamówienia  określonego przez  Zamawiającego w  SIWZ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j.  nie  dopuszcza się składania  ofert  alternatywnych  i  wariantowych,         </w:t>
      </w:r>
    </w:p>
    <w:p>
      <w:pPr>
        <w:pStyle w:val="Normal"/>
        <w:spacing w:lineRule="auto" w:line="240" w:before="0" w:after="0"/>
        <w:ind w:left="708" w:hanging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8. Oferta musi być podpisana przez wykonawcę, zgodnie z zasadami reprezentacji wskazanymi we właściwym rejestrze lub ewidencji działalności gospodarczej. Jeżeli osoba/osoby podpisująca ofertę działa na podstawie pełnomocnictwa, to pełnomocnictwo to musi w swej treści wskazywać uprawnienia do podpisania oferty. </w:t>
        <w:tab/>
        <w:t xml:space="preserve">Pełnomocnictwo to musi zostać dołączone do oferty i musi być złożone w oryginale lub kopii poświadczonej za zgodność z oryginałem </w:t>
      </w:r>
    </w:p>
    <w:p>
      <w:pPr>
        <w:pStyle w:val="Normal"/>
        <w:spacing w:lineRule="auto" w:line="240" w:before="0" w:after="0"/>
        <w:ind w:left="708" w:hanging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9. Oferta winna być napisana w języku polskim, na maszynie do pisania, komputerze lub ręcznie - pismem drukowanym – czytelnym, nieścieralnym atramentem lub tuszem, </w:t>
      </w:r>
    </w:p>
    <w:p>
      <w:pPr>
        <w:pStyle w:val="Normal"/>
        <w:spacing w:lineRule="auto" w:line="240" w:before="0" w:after="0"/>
        <w:ind w:left="708" w:right="-373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Wszystkie strony oferty, wszelkie miejsca, w których wykonawca naniósł zmiany muszą być parafowane przez osobę podpisującą ofertę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11.Oferty niepodpisane, nieczytelne lub sporządzone niezgodnie z niniejszą </w:t>
        <w:tab/>
        <w:t xml:space="preserve">specyfikacją  </w:t>
        <w:tab/>
        <w:t xml:space="preserve">istotnych warunków zamówienia i sprzeczne z ustawą Prawo zamówień </w:t>
        <w:tab/>
        <w:t xml:space="preserve">publicznych  </w:t>
        <w:tab/>
        <w:t>zostaną odrzucone  bez dalszego rozpatrywania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12. Oferta musi być przygotowana zgodnie z formularzami, stanowiącymi załączniki                          do niniejszej SIWZ i zgodnie z wymaganiami SIWZ (zaleca się złożenie załączników w kolejności zgodnie z ofertą, nie wolno dokonywać żadnych zmian merytorycznych we wzorach druków)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13. Wykonawca jest zobowiązany udzielić odpowiedzi na wszystkie pytania postawione w formularzu oferty i w załącznikach do oferty, jeżeli zabraknie miejsca, należy dołączyć dodatkowe strony. Jeżeli pytanie postawione w załączniku nie dotyczy wykonawcy, należy wpisać „NIE DOTYCZY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. Miejsce oraz termin składania i otwarcia  ofert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1. Składanie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iedzibie zamawiającego tj. Starostwo Powiatowe,  ul. Robotnicza 20, 49-300 Brzeg, parter – biuro podawcze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składania ofert upływa dnia 20.01.2012 r. o godzinie 09:00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złożone po terminie - bez otwierania - zwraca się niezwłocznie wykonawcy w postępowaniach o udzielenie zamówienia o wartości mniejszej niż kwoty określone w przepisach wydanych na podstawie art. 11 ust. 8. (art. 84 ust. 2 ustawy) 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A: decyduje data i godzina wpływu oferty do Zamawiającego a nie data jej wysłania przesyłką pocztową lub kurierską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Otwarcie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w dniu 20.01.2012 r. w siedzibie zamawiającego – pok. nr 402.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Otwarcie ofert jest jawne. Wykonawcy mogą być obecni przy otwieraniu ofert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Bezpośrednio przed otwarciem ofert zamawiający podaje kwotę jaką zamierza przeznaczyć na sfinansowanie zamówienia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Podczas otwierania kopert z ofertami zamawiający ogłosi nazwy wykonawców, ich adresy, ceny, terminy wykonania zamówienia, warunki płatności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Informacje, o których mowa w pkt 11.4 i 11.5, zostaną doręczone wykonawcom nieobecnym, jednak wyłącznie na ich wniosek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pis sposobu obliczenia ce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Kalkulując cenę Wykonawca winien brać pod uwagę wszelkie czynniki mające wpływ  na jej wartość, w całym okresie realizacji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 Cena oferowana musi zawierać wszystkie koszty związane z realizacją przedmiotu zamówienia. Cena musi zawierać dane o podatku VAT.  Musi być podana cyfrowo i słownie,  ze wskazaniem stawki podatku VA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Wszelkie ewentualne udzielone przez Wykonawcę rabaty, bonifikaty, promocje, opusty muszą być uwzględnione w cenie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4.Podstawą oceny ofert będzie cena oferty, ustalona zgodnie z art. 3 ust. 1 pkt 1) ustawy o cenach z dnia 05 lipca 2001 r., tj.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Cena, o której mowa, otrzymuje nazwę „cena brutto oferty”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5. </w:t>
      </w:r>
      <w:r>
        <w:rPr>
          <w:rFonts w:cs="Times New Roman" w:ascii="Times New Roman" w:hAnsi="Times New Roman"/>
          <w:sz w:val="24"/>
          <w:szCs w:val="24"/>
        </w:rPr>
        <w:t xml:space="preserve">Cena oferty powinna być wyrażona w złotych polskich z dokładnością do drugiego  miejsca po przecinku, zgodnie z art. 1 ust.2 ustawy z dn. 7.07.1994 r. o denominacji  złotego (Dz. U. z 1994 r Nr 84, poz. 386, z późn, zm.), zgodnie z którym jednostka pieniężna o nazwie złoty dzieli się na 100 grosz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Oferta zawierająca rażąco niską cenę w stosunku do przedmiotu zamówienia zostanie odrzucona na podstawie art. 89 ust.1 pkt 4, po jej uprzedniej ocenie z uwzględnieniem postanowień zawartych w art. 90 ustawy - Prawo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3. Opis kryteriów, którymi zamawiający będzie się kierował przy wyborze oferty, wraz                 z podaniem znaczenia tych kryteriów i sposobu oceny ofert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Przy wyborze najkorzystniejszej oferty zamawiający będzie się kierował następującym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cena</w:t>
        <w:tab/>
        <w:t xml:space="preserve"> </w:t>
        <w:tab/>
        <w:tab/>
        <w:tab/>
        <w:tab/>
        <w:tab/>
        <w:tab/>
        <w:tab/>
        <w:tab/>
        <w:tab/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yterium cena</w:t>
      </w:r>
      <w:r>
        <w:rPr>
          <w:rFonts w:cs="Times New Roman" w:ascii="Times New Roman" w:hAnsi="Times New Roman"/>
          <w:sz w:val="24"/>
          <w:szCs w:val="24"/>
        </w:rPr>
        <w:t xml:space="preserve"> będzie oceniane w następujący sposób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ajniżs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ena oferty = --------------------------------- x 100 pkt x 100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oceni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najkorzystniejszą zostanie uznana oferta nie odrzucona, która uzyska największą liczbę punk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Ocena ofert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ofert będzie dokonywała komisja przetargowa. W pierwszej kolejności ocenie będzie podlegało spełnienie warunków formalnych.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udzielenia przez wykonawców wyjaśnień dotyczących treści złożonych ofert (art. 87 ust. 1 ustawy)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prawia w ofercie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pisarski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rachunkowe, z uwzględnieniem konsekwencji rachunkowych dokonanych poprawek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zwłocznie zawiadamiając o tym wykonawcę, którego oferta została poprawiona.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alszej kolejności komisja oceniać będzie spełnienie warunków wymaganych od wykonawców. Określi, zatem które oferty zostaną odrzucone, czy postępowanie musi być unieważnione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wykonawców, którzy spełnią warunki udziału w postępowaniu komisja dokona wyboru oferty zgodnie z kryteriami oceny ofert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4.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>14.1. Umowa w sprawie realizacji zamówienia publicznego zawarta zostanie z uwzględnieniem postanowień wynikających z treści niniejszej SIWZ oraz danych zawartych w ofercie.</w:t>
        <w:br/>
        <w:t>14.2. Zamawiający podpisze umowę z wykonawcą, który przedłoży najkorzystniejszą ofertę z punktu widzenia kryteriów przyjętych w niniejszej specyfik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TextBody"/>
        <w:rPr/>
      </w:pPr>
      <w:r>
        <w:rPr/>
        <w:t>14.4. Niezwłocznie po wyborze najkorzystniejszej oferty zamawiający jednocześnie zawiadomi wykonawców, którzy złożyli oferty, o:</w:t>
      </w:r>
    </w:p>
    <w:p>
      <w:pPr>
        <w:pStyle w:val="TextBody"/>
        <w:rPr/>
      </w:pPr>
      <w:r>
        <w:rPr/>
        <w:t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rPr/>
      </w:pPr>
      <w:r>
        <w:rPr/>
        <w:t>b) wykonawcach, których oferty zostały odrzucone, podając uzasadnienie faktyczne i prawne,</w:t>
      </w:r>
    </w:p>
    <w:p>
      <w:pPr>
        <w:pStyle w:val="TextBody"/>
        <w:rPr/>
      </w:pPr>
      <w:r>
        <w:rPr/>
        <w:t>c) wykonawcach, którzy zostali wykluczeni z postępowania o udzielenie zamówienia, podając uzasadnienie faktyczne i prawne,</w:t>
      </w:r>
    </w:p>
    <w:p>
      <w:pPr>
        <w:pStyle w:val="TextBody"/>
        <w:rPr/>
      </w:pPr>
      <w:r>
        <w:rPr/>
        <w:t xml:space="preserve">d) terminie, określonym zgodnie z art. 94 ust. 1 lub 2, po którego upływie umowa w sprawie zamówienia publicznego może być zawarta. </w:t>
      </w:r>
    </w:p>
    <w:p>
      <w:pPr>
        <w:pStyle w:val="TextBody"/>
        <w:rPr/>
      </w:pPr>
      <w:r>
        <w:rPr/>
        <w:t>14.5.Niezwłocznie po wyborze najkorzystniejszej oferty zamawiający zamieści informacje o  wyborze najkorzystniejszej oferty  na stronie internetowej tj. w Biuletynie Informacji Publicznej Starostwa Powiatowego w Brzegu, http://powiat.brzeski.opolski.sisco.info/ oraz w miejscu publicznie dostępnym w swojej siedzibi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. Wymagania dotyczące zabezpieczenia należytego wykonania umowy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zabezpieczenia należytego wykonania umowy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ór umowy jest przedstawiony w załączniku nr 7 do SI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7. Pouczenie o środkach ochrony prawnej przysługujących wykonawcy w toku postępowania o udzielenie zamówienia publicznego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 unormowane w dziale VI- Środki ochrony prawnej, ustawy Prawo zamówień publicznych przysługują wykonawcom a także innemu podmiotowi jeżeli ma lub miał interes w uzyskaniu danego zamówienia oraz poniósł lub może ponieść szkodę w wyniku naruszania przez zamawiającego przepisów ustawy. Środki ochrony prawnej wobec ogłoszenia o zamówieniu oraz specyfikacji istotnych warunków zamówienia przysługują również organizacjom wpisanym na listę o której mowa w art. 154 pkt. 5 usta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Dodatkowe postanowienia specyfikacji istotnych warunków zamówienia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8. Opis części zamówienia, jeżeli zamawiający dopuszcza składanie ofert częściowych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składania ofert częściowych.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9. Określenie maksymalnej liczby wykonawców, z którymi zamawiający zawrze umowę        ramow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mawiający nie przewiduje zawarcia umowy ramowej.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0. Informacja o przewidywanych zamówieniach uzupełniających, o których mowa w art. 67 ust. 1 pkt. 7 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udzielenia zamówień uzupełniających. 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1. Opis sposobu przedstawienia ofert wariantowych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 składania ofert wariantowych.</w:t>
      </w:r>
    </w:p>
    <w:p>
      <w:pPr>
        <w:pStyle w:val="Normal"/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2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Adres poczty elektronicznej lub strony internetowej zamawiającego, jeżeli zamawiający dopuszcza porozumiewanie się drogą elektroniczn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porozumiewania się drogą elektroniczną. 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3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Informacje dotyczące walut obcych, w jakich mogą być prowadzone rozliczenia między  zamawiającym a wykonawc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a pomiędzy wykonawcą a zamawiającym będą następowały w złotych polskich.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4. Postanowienia dotyczące aukcji elektronicznej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 postępowania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ysokość zwrotu kosztów udziału w postępowaniu, jeżeli zamawiający przewiduje ich zwr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Szczegółowe postanowienia specyfikacji istotnych warunków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6.Żądanie wskazania przez wykonawcę w ofercie części zamówienia, której wykonanie zamierza powierzyć podwykonawcom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żąda wskazania przez wykonawcę części zamówienia, którą wykonanie zamierza powierzyć podwykonawcom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7. Określenie części zamówienia, które nie mogą być powierzone podwykonaw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tycz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INNE POSTANOWIE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Udostępnienie zainteresowanym odbywać się będzie wg poniższych zas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zamawiający udostępnia dokumenty po wcześniejszym uzgodnieniu termin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zamawiający wyznaczy członka komisji, w którego obecności udostępnione zostaną dokumenty, </w:t>
        <w:br/>
        <w:t xml:space="preserve">c) </w:t>
        <w:tab/>
        <w:t>udostępnienie może mieć miejsce w siedzibie zamawiającego oraz w czasie godzin jego urzęd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 </w:t>
      </w:r>
      <w:r>
        <w:rPr>
          <w:rFonts w:cs="Times New Roman" w:ascii="Times New Roman" w:hAnsi="Times New Roman"/>
          <w:sz w:val="24"/>
          <w:szCs w:val="24"/>
          <w:u w:val="single"/>
        </w:rPr>
        <w:t>Załączniki  do specyfikacji istotnych warunków zamówie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z art. 22 ust. 1 ustawy Prawo zamówień publiczn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wymaganych uprwnień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z art. 24 ust. 1 pkt 2 ustawy Prawo zamówień publicznych w stosunku do osób fizyczn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e innych podmiotów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dnia…………….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OFER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……………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 ....................................... Nr faksu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GON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ogłoszenie o przetargu nieograniczonym na zadanie pn. 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Sporządzenie operatów szacunkowych w 3-ech egzemplarzach na działki stanowiące własność Skarbu Państwa i Powiatu Brzeskiego”</w:t>
      </w:r>
      <w:r>
        <w:rPr>
          <w:rFonts w:cs="Times New Roman" w:ascii="Times New Roman" w:hAnsi="Times New Roman"/>
          <w:sz w:val="24"/>
          <w:szCs w:val="24"/>
        </w:rPr>
        <w:t xml:space="preserve"> oferuję wykonanie usługi objętej ogłoszeniem, zgodnie z wymogami opisu przedmiotu zamówienia, za cenę w wysoko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ena ryczałtowa netto za wycenę 1 działki = ………………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łownie złotych: 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owiązujący podatek VAT w wysokości …….%, tj. ……………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łownie złotych: 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ena ryczałtowa brutto za wycenę 1 działki = ……………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łownie złotych: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rmin realizacji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operatu wynosi do 4 tygodni od dnia otrzymania zleceni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zas trwania umowy: do dnia 31.12.201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następujące warunki płatności: do 30 dni licząc od daty otrzymania faktury przez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gwarantujemy stałe ceny przez cały czas obowiązywania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i nie wnosimy do niej zastrzeżeń oraz zdobyliśmy konieczne informacje do właściwego wykonania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czas wskazany w specyfikacji istotnych warunków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warte w projekcie umowy warunki zostały przez nas zaakceptowane. W przypadku wyboru naszej oferty, zobowiązujemy się do zawarcia umowy na wyżej wymienionych warunk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y niniejszą ofertę w imieniu własnym*/jako wykonawcy wspólnie ubiegający się o zamówienie*. Ponadto oświadczamy, że będziemy odpowiadać solidarnie za wykonanie niniejszego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w przypadku składania oferty wspóln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........................................ Faks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(zaznaczyć odpowiedni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 i zawarc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 zawarc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została złożona na …………………stronach podpisanych i kolejno ponumerowanych od………………… do 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tegralną część oferty stanowią następujące dokumen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right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 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Sporządzenie operatów szacunkowych w 3-ech egzemplarzach na działki stanowiące własność Skarbu Państwa i Powiatu Brzeskiego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*, że spełniam/y*  określone w art. 22 ust. 1 ustawy z dnia 29 stycznia 2004 r. Prawo zamówień publicznych (tekst jednolity Dz. U. z 2010r. Nr 113 poz. 759 z późn. zm.) tj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posiadam/y*  uprawnienia do wykonywania określonej działalności lub czynności, jeżeli przepisy prawa nakładają obowiązek ich posiadani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posiadam/y*  wiedzę i doświadczenie, niezbędne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dysponuję/dysponujemy* odpowiednim potencjałem technicznym oraz osobami zdolnymi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znajduję się/znajdujemy się* w sytuacji ekonomicznej i finansowej zapewniającej wykona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owość i data 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right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 posiadaniu wymaganych uprawnie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 związku z ubieganiem się o udzielenie zamówienia publicznego pn. 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Sporządzenie operatów szacunkowych w 3-ech egzemplarzach na działki stanowiące własność Skarbu Państwa i Powiatu Brzeskiego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- oświadczam, że osoby które będą uczestniczyć w wykonywaniu zamówienia, tj. co najmniej jedna osoba posida uprawnienia zawodowe w zakresie szacowania nieruchomości (nadanych w trybie przepisów ustawy o gospodarce nieruchomościami (tj. z 2004 r. Dz. U. Nr 261, poz. 2603 z późn. zm.) Dział V rozdział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jc w:val="right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right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BRAKU PODSTAW DO WYKLUCZE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odyTextIndent"/>
        <w:widowControl/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w trybie przetargu nieograniczonego na zadanie pn. „</w:t>
      </w:r>
      <w:r>
        <w:rPr>
          <w:b/>
          <w:bCs/>
          <w:iCs/>
          <w:sz w:val="24"/>
          <w:szCs w:val="24"/>
        </w:rPr>
        <w:t>Sporządzenie operatów szacunkowych w 3-ech egzemplarzach na działki stanowiące własność Skarbu Państwa i Powiatu Brzeskiego</w:t>
      </w:r>
      <w:r>
        <w:rPr/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* iż nie podlegam/y* wykluczeniu z postępowania na podstawie art. 24 ust. 1 ustawy Prawo zamówień publicznych (tekst jednolity Dz. U. z 2010r. Nr 113, poz. 759 z późn. z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jc w:val="right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right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5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la osoby fizycz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odyTextIndent"/>
        <w:widowControl/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w trybie przetargu nieograniczonego na zadanie pn. „</w:t>
      </w:r>
      <w:r>
        <w:rPr>
          <w:b/>
          <w:bCs/>
          <w:iCs/>
          <w:sz w:val="24"/>
          <w:szCs w:val="24"/>
        </w:rPr>
        <w:t>Sporządzenie operatów szacunkowych w 3-ech egzemplarzach na działki stanowiące własność Skarbu Państwa i Powiatu Brzeskiego</w:t>
      </w:r>
      <w:r>
        <w:rPr/>
        <w:t>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 niżej podpisany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nie podlegam wykluczeniu z postępowania o udzielenie zamówienia publicznego na podstawie art. 24 ust. 1 ustawy Prawo zamówień publicznych (tekst jednolity Dz. U. z 2010r. Nr 113, poz. 759 z późn. zm.) orzekającym o wykluczeniu Wykonawców, w stosunku do których otwarto likwidacje lub, których upadłość ogłoszono, z wyjątkiem wykonawców, którzy po ogłoszeniu upadłości zawarli układ zatwierdzony prawomocnym postanowieniem sądu, jeżeli układ nie przewiduje zaspokojenia wierzycieli poprzez likwidację majątku upadł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tab/>
        <w:tab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pożądany czytelny podpis albo podpis  i pieczątka z imieniem i nazwis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przekreślić cały załącznik jeżeli nie dotyczy wykonawcy i wpisać „nie dotyczy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dnia…………….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INNEGO PODMIOTU DO ODDANIA DO DYSPOZYCJI NIEZBĘDNYCH ZASOBÓW NA OKRES KORZYSTANIA Z NICH PRZY WYKONANIU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ybie art. 26 ust. 2b ustawy Prawo zamówień public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odmiotu 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Wykonawcy (nazwa, adres) 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/w Wykonawca może polegać na moj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dzy i doświadczeniu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ach zdolnych do wykonania zamówienia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obowiązuję się do oddania mu do dyspozycji niezbędnych zasobów na okres korzystania z nich przy wykonaniu zadania pn. „Wykonywanie operatów szacunkowych działek stanowiących własność Skarbu Państwa i Powiatu Brzeskiego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korzystania z wiedzy, doświadczenia, potencjału technicznego, osób zdolnych do wykonania zamówienia lub zdolności finansowych więcej niż jednej firmy, powyższe zobowiązanie jest drukiem do wielokrotnego wykorzystani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przedstawiciele innego podmiotu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….…</w:t>
      </w:r>
    </w:p>
    <w:p>
      <w:pPr>
        <w:pStyle w:val="Subtitle"/>
        <w:rPr>
          <w:rFonts w:ascii="Times New Roman" w:hAnsi="Times New Roman" w:cs="Times New Roman"/>
          <w:lang w:val="zxx" w:eastAsia="zxx"/>
        </w:rPr>
      </w:pPr>
      <w:r>
        <w:rPr>
          <w:rFonts w:cs="Times New Roman" w:ascii="Times New Roman" w:hAnsi="Times New Roman"/>
          <w:lang w:val="zxx" w:eastAsia="zxx"/>
        </w:rPr>
        <w:t>zawarta w dniu ...................................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zór)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jc w:val="left"/>
        <w:rPr>
          <w:rFonts w:ascii="Times New Roman" w:hAnsi="Times New Roman" w:cs="Times New Roman"/>
          <w:lang w:val="zxx" w:eastAsia="zxx"/>
        </w:rPr>
      </w:pPr>
      <w:r>
        <w:rPr>
          <w:rFonts w:cs="Times New Roman" w:ascii="Times New Roman" w:hAnsi="Times New Roman"/>
          <w:lang w:val="zxx" w:eastAsia="zxx"/>
        </w:rPr>
        <w:t>pomiędz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Starostwem Powiatowym w Brzegu, 49-300 Brzeg, ul. Robotnicza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reprezentowanym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Macieja Stefańskiego – Starostę Powiatu Brzeskieg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Józefę Surzyn – Głównego Księg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 xml:space="preserve">Zwanym w dalszej części </w:t>
      </w:r>
      <w:r>
        <w:rPr>
          <w:rFonts w:cs="Times New Roman" w:ascii="Times New Roman" w:hAnsi="Times New Roman"/>
          <w:b/>
          <w:sz w:val="24"/>
          <w:szCs w:val="24"/>
          <w:lang w:val="zxx" w:eastAsia="zxx"/>
        </w:rPr>
        <w:t>Zamawiając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zxx" w:eastAsia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zxx" w:eastAsia="zxx"/>
        </w:rPr>
        <w:t>ora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zxx" w:eastAsia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zxx" w:eastAsia="zxx"/>
        </w:rPr>
        <w:t>§ 1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Zamawiający zleca a Wykonawca przyjmuje do sporządzenia operatów szacunkowych działek stanowiących własność  Skarbu Państwa i Powiatu Brzeski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Wyceny będą wykonywane na podstawie indywidualnych zlece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zxx" w:eastAsia="zxx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Celem wyceny jest sprzedaż, przekształcenie prawa użytkowania wieczystego w prawo własności, aktualizacja opłat za użytkowanie wieczyste gruntów oraz ustalenie odszkodowania za grunty z tytułów wynikających z ustawy o gospodarce nieruchomości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zxx" w:eastAsia="zxx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Operaty szacunkowe winy być wykonane dla każdej działki oddzielnie w trzech egzemplarz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zxx" w:eastAsia="zxx"/>
        </w:rPr>
        <w:t>§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1. Za wykonanie umowy Zamawiający zapłaci Wykonawcy wynagrodzenie ryczałtowe w wysokości ...................................zł brutto (tj. z podatkiem VAT), sownie: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2. Wynagrodzenie będzie płatne za każde zlecenie odrębnie po wykonaniu i przekazaniu operatów szacunkowych w terminie 30 dni od dnia dostarczenia Zamawiającemu faktu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zxx" w:eastAsia="zxx"/>
        </w:rPr>
        <w:t>§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Wykonawca jest zobowiązany do składania wyjaśnień związanych z wykonaną wyceną przed w tym przed Wojewodą Opolskim, Samorządowym Kolegium Odwoławczym i sąd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zxx" w:eastAsia="zxx"/>
        </w:rPr>
        <w:t>§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W razie niedotrzymania terminu wykonania umowy Zamawiający zastrzega sobie prawo naliczenia Wykonawcy kar umownych w wysokości 0,2% wynagrodzenia za każdy dzień zwłok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Zamawiający zastrzega sobie prawo dochodzenia odszkodowania przewyższającego wysokość zastrzeżonych k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zxx" w:eastAsia="zxx"/>
        </w:rPr>
        <w:t>§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Termin wykonania umowy wynosi 4 tygodnie od daty otrzymania zlec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zxx" w:eastAsia="zxx"/>
        </w:rPr>
        <w:t>§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Umowa obowiązuje od dnia podpisania do dnia 31.12.2011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zxx" w:eastAsia="zxx"/>
        </w:rPr>
        <w:t>§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W sprawach nieuregulowanych niniejszą umową mają zastosowanie przepisy kodeksu cywil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zxx" w:eastAsia="zxx"/>
        </w:rPr>
        <w:t>§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Umowę sporządzono w czterech jednobrzmiących egzemplarzach, trzy egzemplarze dla Zamawiającego i jeden egzemplarz dla Wykon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zxx" w:eastAsia="zxx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zxx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zxx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PS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993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993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uppressAutoHyphens w:val="true"/>
      <w:spacing w:lineRule="auto" w:line="240" w:before="0" w:after="0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cs="Times New Roman"/>
      <w:b/>
      <w:bCs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Znak">
    <w:name w:val=" Znak Znak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5">
    <w:name w:val=" Znak Znak5"/>
    <w:basedOn w:val="Domylnaczcionkaakapitu"/>
    <w:qFormat/>
    <w:rPr>
      <w:rFonts w:cs="Times New Roman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Wtable">
    <w:name w:val="wtable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Zopasek">
    <w:name w:val="zopasek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C7D0D8" w:val="clear"/>
      <w:spacing w:lineRule="auto" w:line="240" w:before="280" w:after="280"/>
    </w:pPr>
    <w:rPr>
      <w:rFonts w:ascii="Tahoma" w:hAnsi="Tahoma" w:cs="Tahoma"/>
      <w:color w:val="8B9FAF"/>
      <w:sz w:val="17"/>
      <w:szCs w:val="17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MS Sans Serif;Arial" w:hAnsi="MS Sans Serif;Arial" w:cs="MS Sans Serif;Arial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cs="Arial"/>
      <w:i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372" w:hanging="0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b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b/>
      <w:i/>
      <w:color w:val="000000"/>
      <w:sz w:val="26"/>
      <w:szCs w:val="24"/>
      <w:lang w:val="zxx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right" w:pos="9000" w:leader="dot"/>
      </w:tabs>
      <w:suppressAutoHyphens w:val="true"/>
      <w:spacing w:lineRule="auto" w:line="240" w:before="0" w:after="0"/>
      <w:jc w:val="both"/>
    </w:pPr>
    <w:rPr>
      <w:rFonts w:ascii="Arial" w:hAnsi="Arial" w:eastAsia="Andale Sans UI;Arial Unicode MS" w:cs="Arial"/>
      <w:color w:val="000000"/>
      <w:szCs w:val="24"/>
      <w:lang w:val="zxx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4"/>
      <w:lang w:val="zxx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 w:before="0" w:after="0"/>
      <w:ind w:left="566" w:hanging="0"/>
      <w:jc w:val="both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Heading11">
    <w:name w:val="Heading 11"/>
    <w:basedOn w:val="Normal"/>
    <w:next w:val="Normal"/>
    <w:qFormat/>
    <w:pPr>
      <w:widowControl w:val="false"/>
      <w:autoSpaceDE w:val="false"/>
      <w:spacing w:lineRule="atLeast" w:line="360" w:before="240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Heading21">
    <w:name w:val="Heading 21"/>
    <w:basedOn w:val="Normal"/>
    <w:next w:val="Normal"/>
    <w:qFormat/>
    <w:pPr>
      <w:widowControl w:val="false"/>
      <w:autoSpaceDE w:val="false"/>
      <w:spacing w:lineRule="atLeast" w:line="360" w:before="119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tLeast" w:line="360" w:before="0" w:after="120"/>
      <w:ind w:left="420" w:right="-373" w:hanging="0"/>
      <w:jc w:val="both"/>
      <w:textAlignment w:val="baseline"/>
    </w:pPr>
    <w:rPr>
      <w:rFonts w:ascii="Times" w:hAnsi="Times" w:cs="Time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widowControl w:val="false"/>
      <w:autoSpaceDE w:val="false"/>
      <w:spacing w:lineRule="atLeast" w:line="360" w:before="99" w:after="99"/>
      <w:ind w:left="708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tLeast" w:line="360" w:before="0" w:after="0"/>
      <w:textAlignment w:val="baseline"/>
    </w:pPr>
    <w:rPr>
      <w:rFonts w:ascii="Times New Roman" w:hAnsi="Times New Roman" w:eastAsia="Lucida Sans Unicode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53:00Z</dcterms:created>
  <dc:creator>biuro</dc:creator>
  <dc:description/>
  <cp:keywords/>
  <dc:language>en-US</dc:language>
  <cp:lastModifiedBy>Właściciel</cp:lastModifiedBy>
  <cp:lastPrinted>2012-01-12T09:56:00Z</cp:lastPrinted>
  <dcterms:modified xsi:type="dcterms:W3CDTF">2012-01-12T09:00:00Z</dcterms:modified>
  <cp:revision>13</cp:revision>
  <dc:subject/>
  <dc:title>OR</dc:title>
</cp:coreProperties>
</file>