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rzeg: Sporządzenie operatów szacunkowych w 3-ech egzemplarzach na działki stanowiące własność Skarbu Państwa i Powiatu Brzeskiego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0534 - 2012; data zamieszczenia: 12.01.2012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tarostwo Powiatowe w Brzegu , ul. Robotnicza 20, 49-300 Brzeg, woj. opolskie, tel. 077 444 79 00, faks 077 444 79 03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56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brzeg-powiat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Sporządzenie operatów szacunkowych w 3-ech egzemplarzach na działki stanowiące własność Skarbu Państwa i Powiatu Brzeski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porządzenie operatów szacunkowych działek stanowiących własność Skarbu Państwa i Powiatu Brzeskiego. Celem wyceny jest sprzedaż, przekształcenie prawa użytkowania wieczystego w prawo własności, aktualizacja opłat za użytkowanie wieczyste gruntów oraz ustalenie odszkodowania za grunty z tytułów wynikających z ustawy o gospodarce nieruchomościami. Operaty będą wykonywane na podstawie indywidualnych zleceń. Operaty szacunkowe winny być wykonywane w trzech egzemplarzach przez osobę legitymującą się uprawnieniami rzeczoznawcy majątkowego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70.00.00.0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56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300"/>
        <w:ind w:left="56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56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112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</w:t>
      </w:r>
    </w:p>
    <w:p>
      <w:pPr>
        <w:pStyle w:val="NormalnyWeb"/>
        <w:numPr>
          <w:ilvl w:val="0"/>
          <w:numId w:val="3"/>
        </w:numPr>
        <w:spacing w:lineRule="atLeast" w:line="300"/>
        <w:ind w:left="56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56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112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</w:t>
      </w:r>
    </w:p>
    <w:p>
      <w:pPr>
        <w:pStyle w:val="NormalnyWeb"/>
        <w:numPr>
          <w:ilvl w:val="0"/>
          <w:numId w:val="3"/>
        </w:numPr>
        <w:spacing w:lineRule="atLeast" w:line="300"/>
        <w:ind w:left="56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56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112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wykaże dysponowanie minimum 1 osobą zdolną do wykonania zamówienia, posiadającą uprawnienia zawodowe w zakresie szacowania nieruchomości (nadanych w trybie przepisów ustawy o gospodarce nieruchomościami z 2004 r. Dz. U. Nr 261, poz. 2603 z późn. zm.)</w:t>
      </w:r>
    </w:p>
    <w:p>
      <w:pPr>
        <w:pStyle w:val="NormalnyWeb"/>
        <w:numPr>
          <w:ilvl w:val="0"/>
          <w:numId w:val="3"/>
        </w:numPr>
        <w:spacing w:lineRule="atLeast" w:line="300"/>
        <w:ind w:left="56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56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1122" w:hanging="360"/>
        <w:rPr/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</w:t>
      </w:r>
    </w:p>
    <w:p>
      <w:pPr>
        <w:pStyle w:val="NormalnyWeb"/>
        <w:numPr>
          <w:ilvl w:val="0"/>
          <w:numId w:val="3"/>
        </w:numPr>
        <w:spacing w:lineRule="atLeast" w:line="300"/>
        <w:ind w:left="56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56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112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300"/>
        <w:ind w:left="56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281" w:right="374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281" w:right="374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2"/>
        </w:numPr>
        <w:spacing w:lineRule="atLeast" w:line="300"/>
        <w:ind w:left="56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281" w:right="374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281" w:right="374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spacing w:lineRule="atLeast" w:line="300"/>
        <w:ind w:left="56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56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56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300" w:before="280" w:after="280"/>
        <w:ind w:left="1281" w:right="374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 Wypełniony formularz oferty wraz z zawartymi w nim oświadczeniami wykonawcy 2. Zaakceptowany projekt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istotnych zmian postanowień zawartej umowy w stosunku do treści oferty, na podstawie której dokonano wyboru Wykonawcy, w następującym zakresie: - wykonanie umowy przez inne osoby niż wskazane przez Wykonawcę, w przypadku zaistnienia zdarzeń losowych powstałych po zawarciu umowy uniemożliwią osobom wskazanym do realizacji zamówienia realizację umowy. Wykonawca wskaże Zamawiającemu przyczyny, o których mowa powyżej oraz propozycje nowych osób o jakich mowa w Specyfikacji Istotnych Warunków Zamówienia. Warunkiem dopuszczenia nowych osób do realizacji zadania w ramach umowy jest akceptacja Zamawiającego, -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 Warunki zmian: - inicjowanie zmian: na wniosek Wykonawcy lub Zamawiającego; - uzasadnienie zmian: prawidłowa realizacja przedmiotu zamówienia, obniżenie kosztów, zapewnienie optymalnych parametrów technicznych i jakościowych usług; - forma zmian: aneks do umowy w formie pisemnej pod rygorem nieważności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powiat.brzeski.opolski.sisco.info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tarostwo Powiatowe, ul Robotnicza 20, 49-300 Brzeg, pok. nr 103, parter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0.01.2012 godzina 09:00, miejsce: Starostwo Powiatowe, ul. Robotnicza 20, 49-300 Brzeg, parter, biuro podawcz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68" w:after="281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7:00Z</dcterms:created>
  <dc:creator>Właściciel</dc:creator>
  <dc:description/>
  <cp:keywords/>
  <dc:language>en-US</dc:language>
  <cp:lastModifiedBy>Właściciel</cp:lastModifiedBy>
  <dcterms:modified xsi:type="dcterms:W3CDTF">2012-01-12T10:09:00Z</dcterms:modified>
  <cp:revision>1</cp:revision>
  <dc:subject/>
  <dc:title>Brzeg: Sporządzenie operatów szacunkowych w 3-ech egzemplarzach na działki stanowiące własność Skarbu Państwa i Powiatu Brzeskiego</dc:title>
</cp:coreProperties>
</file>