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/92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Brze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2 grudni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chwalenia wieloletniej prognozy finan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30 ust. 6 ustawy z dnia 27 sierpnia 2009 r. o finansach publicznych (Dz.U. Nr 157, poz.1240 z późn. zm.) w związku z art.122 ust. 2 ustawy z dnia 27 sierpnia 2009 r. Przepisy wprowadzające ustawę o finansach publicznych (Dz.U. Nr 157, poz. 1241 z późn. zm.) oraz art. 228 ustawy o finansach publiczn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się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Uchwala się wieloletnią prognozę finansową na lata 2012 – 2016 wraz z prognozą kwoty długu na lata 2012 – 2016 stanowiącą załącznik nr 1 do uchwał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rzyjmuje się wykaz przedsięwzięć zgodnie z załącznikiem nr 2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oważnia się Zarząd Powiatu do zaciągania zobowiązań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związanych z realizacją przedsięwzięć określonych w załączniku nr 2, do wysokości   limitów zobowiązań określonych w tym załącznik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oważnia się Zarząd Powiatu do przekazania kierownikom jednostek organizacyjnych powiatu uprawnień do zaciągania zobowiązań, o których mowa w § 2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III/15/10 Rady Powiatu Brzeskiego z dnia 30 grudnia 2010 r. w zakresie wieloletniej prognozy finansowej na lata 2012 – 2016 z późn. z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1 stycznia 2012 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24:00Z</dcterms:created>
  <dc:creator>Starostwo</dc:creator>
  <dc:description/>
  <cp:keywords/>
  <dc:language>en-US</dc:language>
  <cp:lastModifiedBy>Starostwo</cp:lastModifiedBy>
  <cp:lastPrinted>2011-11-14T12:01:00Z</cp:lastPrinted>
  <dcterms:modified xsi:type="dcterms:W3CDTF">2011-12-28T09:33:00Z</dcterms:modified>
  <cp:revision>9</cp:revision>
  <dc:subject/>
  <dc:title/>
</cp:coreProperties>
</file>