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aśnienia wartości przyjętych w wieloletniej prognozie finans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lata 2012-2016 Powiatu Brzeskiego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ieloletniej prognozie finansowej na lata 2012 – 2016 przyjęto wzrost ogólnych kwot dochodów i wydatków po uwzględnieniu publikowanych wskaźników na stronie Ministerstwa Finansów oraz uwzględniono refundację środków z tytułu realizacji programów.</w:t>
      </w:r>
    </w:p>
    <w:p>
      <w:pPr>
        <w:pStyle w:val="Normal"/>
        <w:jc w:val="both"/>
        <w:rPr/>
      </w:pPr>
      <w:r>
        <w:rPr/>
        <w:t>Przy planowaniu dochodów i wydatków uwzględniono wytyczne dotyczące założeń makroekonomicznych na potrzeby wieloletnich prognoz finansowych jednostek samorządu terytorialnego zatwierdzone przez Radę Ministrów.</w:t>
        <w:tab/>
      </w:r>
    </w:p>
    <w:p>
      <w:pPr>
        <w:pStyle w:val="Normal"/>
        <w:jc w:val="both"/>
        <w:rPr/>
      </w:pPr>
      <w:r>
        <w:rPr/>
        <w:t>Planując wzrost zarówno dochodów jaki i wydatków przyjęto wskaźniki minimalne, biorąc pod uwagę ogólne uwarunkowania oraz oddziaływanie kryzysu gospodarcz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W wieloletniej prognozie finansowej przyjęto założenia, iż dochody budżetu będą rosły średnio na poziomie  1,82%. W zakresie dochodów bieżących przyjęto na rok 2013 wzrost dochodów o 3,79% w stosunku do roku bazowego, na rok 2014 wzrost o 1,22%, na 2015 rok spadek o 0,67%, natomiast na 2016 rok przyjęto wzrost dochodów w oparciu o wskaźniki prognozowane przez Ministra Finansów, tj. CPI – dynamika średnioroczna 2,5%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Zakłada się dochody majątkowe, których źródłem będą dotacje ze środków unijnych oraz środki pochodzące ze sprzedaży majątku Powiatu.  Sprzedaż mienia przyjęto na podstawie danych uzyskanych z Wydziału Geodezji i Gospodarki Nieruchomościami. W roku 2013 planowana jest sprzedaż działki rolnej w Żłobiźnie, natomiast w latach 2014 – 2016 po zmianie miejscowego planu zagospodarowania przestrzennego planowana jest sprzedaż działek budowlanych na terenie Żłobizny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W 2013 roku zaplanowano wzrost wydatków o 8,7%  w stosunku do roku poprzedniego, na lata 2014 – 2015 zaplanowano spadek wydatków średnio na poziomie 2,79%, natomiast na 2016 rok zaplanowano wzrost wydatków o 2,5% zgodnie z prognozowanym wskaźnikiem inflacji.</w:t>
      </w:r>
    </w:p>
    <w:p>
      <w:pPr>
        <w:pStyle w:val="Normal"/>
        <w:jc w:val="both"/>
        <w:rPr>
          <w:color w:val="FF0000"/>
        </w:rPr>
      </w:pPr>
      <w:r>
        <w:rPr>
          <w:color w:val="0D0D0D"/>
        </w:rPr>
        <w:t>Przy planowaniu wydatków bieżących na wynagrodzenia i składni od nich naliczane  zaplanowano wzrost średnio na poziomie 2%.</w:t>
      </w:r>
      <w:r>
        <w:rPr>
          <w:color w:val="FF0000"/>
        </w:rPr>
        <w:t xml:space="preserve"> </w:t>
      </w:r>
      <w:r>
        <w:rPr/>
        <w:t xml:space="preserve">Planowany wzrost wynagrodzenia w każdym roku obejmuje wypłatę zwiększonych środków związanych ze wzrostem obligatoryjnym wysługi lat, nagród jubileuszowych, odpraw emerytalny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Pozycja „Wydatki związane z funkcjonowaniem organów j.s.t” obejmuje planowane wydatki  w rozdziale 75019 „Rady powiatów” i 75020 „Starostwa powiatowe”. Wydatki te zaplanowano z uwzględnieniem corocznego 2,5% wzrostu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  <w:t>Wydatki na obsługę długu zaplanowano na podstawie harmonogramów spłat zaciągniętych kredytów i pożyczek. Na tej samej podstawie zaplanowano kwoty roz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majątkowe zaplanowano na przedsięwzięcia przewidziane w załączniku nr 2 do uchwały w sprawie wieloletniej prognozy finansowej. W pozostałym zakresie przewiduje się realizację inwestycji rocznych oraz zakupów inwesty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Źródłem przychodów są szacowane wolne środki.  Na tym etapie nie planuje się zaciągania nowych kredytów i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łatę długu zaplanowano na podstawie zawartych umów o kredyty i pożyczk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łata i obsługa dług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kości przedstawione zawierają planowane w poszczególnych latach spłaty rat kredytów i pożyczek według harmonogramów spłat wynikających z zawartych umów oraz z planowanych kredytów i pożyczek. Przedstawione są również wydatki związane z obsługa długu w poszczególnych la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 budżetu: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Wykazana nadwyżka budżetu jako różnica pomiędzy dochodami a wydatkami powiększona o wolne środki jest przeznaczona w pierwszej kolejności na spłatę zobowiązań z tytułu zaciągniętych kredytów i pożyczek oraz zapłatę odsetek, natomiast pozostałe środki przeznacza się na pokrycie potrzeb w zakresie wydatków mają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wystąpienia większej nadwyżki budżetowej, zostanie ona przeznaczona na potrzeby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wota długu, sposób jego sfinansowania i relacja o której mowa w art. 169 i 170 „starej” ustawy o finansach publicznych oraz art. 243 „nowej”  ustawy o finansach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lacje do 2013 r. zostały wyliczone w oparciu o art. 169 i 170 „starej” ustawy o finansach publicznych, natomiast relacje w latach 2014 – 2016 w oparciu o art. 243 „nowej” ustawy o finansach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wota wykazana jako dług na koniec każdego roku, jest różnicą długu z poprzedniego roku oraz przypadającej na rok budżetowy kwoty do spłaty. </w:t>
      </w:r>
      <w:r>
        <w:rPr>
          <w:i/>
        </w:rPr>
        <w:t>Wyżej wymienione zobowiązania uwzględnione są jedynie przy obliczeniu obciążeń budżetu danego roku spłatami: (R+O)/D zgodnie z art. 243 usta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posób finansowania długu – przyjmuje się, że dług (jego spłata) jest finansowana w pierwszej kolejności z nadwyżki budżetowej, wolnych środków i nadwyżki z lat poprzednich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elkości informacyj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abeli dotyczącej wieloletniej prognozy finansowej, stanowiącej załącznik nr 1 do uchwały ujęto informację na temat relacji wynikających z art. 243 ustawy o finansach publicznych wyliczonych na podstawie wykonania budżetu w latach 2009 – 2010 i planu budżetu na 2011 r. według danych na koniec III kwartału 2011 roku. Warunek wynikający z art. 243 ufp został spełnio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3:00Z</dcterms:created>
  <dc:creator>Starostwo</dc:creator>
  <dc:description/>
  <cp:keywords/>
  <dc:language>en-US</dc:language>
  <cp:lastModifiedBy>Starostwo</cp:lastModifiedBy>
  <dcterms:modified xsi:type="dcterms:W3CDTF">2011-11-21T10:13:00Z</dcterms:modified>
  <cp:revision>5</cp:revision>
  <dc:subject/>
  <dc:title/>
</cp:coreProperties>
</file>