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6"/>
          <w:szCs w:val="26"/>
        </w:rPr>
        <w:t>OGŁOSZENIE O NABORZE DO KOMISJU KONKURSOWEJ</w:t>
        <w:br/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tarosta Powiatu Brzeskiego zamierzając ogłosić otwarty konkurs ofert na wsparcie realizacji zadań z zakresu :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na rzecz dzieci i młodzieży polegającej na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) przeciwdziałaniu uzależnieniom i patologiom społecznym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b) ochronie i promocji zdrowia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) integracji i reintegracji społecznej w przypadku zagrożenia wykluczeniem społecznym;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ci na rzecz osób niepełnosprawnych;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y;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a i upowszechniania kultury fizycznej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Dz. U. z 2003 r. Nr 96, poz. 873 z późn. zm.) do komisji konkursowej do opiniowania ofert konkursowych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na adres : Starostwo Powiatowe w Brzegu ul. Robotnicza 20, 49-300 Brzeg, bądź za pomocą poczty elektronicznej na adres email: </w:t>
      </w:r>
      <w:hyperlink r:id="rId2">
        <w:r>
          <w:rPr>
            <w:rStyle w:val="InternetLink"/>
            <w:sz w:val="26"/>
            <w:szCs w:val="26"/>
          </w:rPr>
          <w:t>stowarzyszenia@brzeg-powiat.pl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dnia 16 stycznia 2012 r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w art. 3 ust. 3, tejże ustawy </w:t>
      </w:r>
      <w:r>
        <w:rPr>
          <w:sz w:val="26"/>
          <w:szCs w:val="26"/>
          <w:u w:val="single"/>
        </w:rPr>
        <w:t>z wyłączeniem osób wskazanych przez organizacje pozarządowe lub podmioty wymienione w art. 3 ust. 3 biorące udział w konkursie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 xml:space="preserve">    </w:t>
        <w:tab/>
        <w:t xml:space="preserve"> Starosta Powiatu Brzeskiego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(—)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Maciej Stefa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9:00Z</dcterms:created>
  <dc:creator>Organizacyjny</dc:creator>
  <dc:description/>
  <cp:keywords/>
  <dc:language>en-US</dc:language>
  <cp:lastModifiedBy>Organizacyjny</cp:lastModifiedBy>
  <cp:lastPrinted>2012-01-02T13:42:00Z</cp:lastPrinted>
  <dcterms:modified xsi:type="dcterms:W3CDTF">2012-01-02T12:42:00Z</dcterms:modified>
  <cp:revision>3</cp:revision>
  <dc:subject/>
  <dc:title>OGŁOSZENIE O NABORZE DO KOMISJU KONKURSOWEJ</dc:title>
</cp:coreProperties>
</file>