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pl-PL"/>
        </w:rPr>
        <w:t>Zamówienie p.n.: zadanie pn: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Dostarczenie materiałów plastycznych do prowadzenia zajęć                        </w:t>
      </w:r>
      <w:r>
        <w:rPr>
          <w:b/>
          <w:sz w:val="22"/>
          <w:szCs w:val="22"/>
          <w:lang w:val="pl-PL"/>
        </w:rPr>
        <w:t>”Projektowanie i techniki plastyczne w reklamie” w Zespole Szkół Ekonomicznych w Brzegu” realizowanych w ramach projektu POKL pn. Profesjonalni w zawodzie</w:t>
      </w:r>
    </w:p>
    <w:p>
      <w:pPr>
        <w:pStyle w:val="Normal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567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rPr>
          <w:szCs w:val="28"/>
        </w:rPr>
      </w:pPr>
      <w:r>
        <w:rPr>
          <w:szCs w:val="28"/>
        </w:rPr>
        <w:t>OŚWIADCZE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  <w:t>Oświadczamy, że spełniamy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62" w:hanging="0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podpis i pieczątka Wykonawcy lub              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go upełnomocnionego przedstawiciel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footerReference w:type="default" r:id="rId5"/>
      <w:type w:val="nextPage"/>
      <w:pgSz w:w="12240" w:h="15840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34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2-01-02T11:35:00Z</dcterms:modified>
  <cp:revision>3</cp:revision>
  <dc:subject/>
  <dc:title>UMOWA NR 17/ZP/04</dc:title>
</cp:coreProperties>
</file>