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, dn. …… 201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</w:t>
      </w:r>
      <w:r>
        <w:rPr>
          <w:rFonts w:cs="Arial" w:ascii="Arial" w:hAnsi="Arial"/>
          <w:b/>
          <w:lang w:val="pl-PL"/>
        </w:rPr>
        <w:t>(Wykonawca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owiat Brzeski zleca 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 xml:space="preserve">Dostarczenie materiałów plastycznych do prowadzenia zajęć </w:t>
      </w:r>
      <w:r>
        <w:rPr>
          <w:b/>
          <w:sz w:val="22"/>
          <w:szCs w:val="22"/>
          <w:lang w:val="pl-PL"/>
        </w:rPr>
        <w:t>” Projektowanie i techniki plastyczne w reklamie” w Zespole Szkół Ekonomicznych w Brzegu” realizowanych w ramach projektu POKL pn. Profesjonalni w zawodzi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godnie z wymogami określonymi przez Zamawiającego w zaproszeniu do składania propozycji cenowych z dnia   02.01.2012r.    </w:t>
      </w:r>
    </w:p>
    <w:p>
      <w:pPr>
        <w:pStyle w:val="Normal"/>
        <w:ind w:firstLine="708"/>
        <w:jc w:val="both"/>
        <w:rPr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Termin realizacji zlecenia : 25.01.2012r.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rostwo Powiatowe w Brzeg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botnicza 20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P: 747-16-81-204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8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2-01-02T11:38:00Z</dcterms:modified>
  <cp:revision>2</cp:revision>
  <dc:subject/>
  <dc:title>UMOWA NR 17/ZP/04</dc:title>
</cp:coreProperties>
</file>