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Zadanie pn.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b/>
          <w:lang w:val="pl-PL"/>
        </w:rPr>
        <w:t>Przeprowadzenie kursu fotografii cyfrowej dla 10 uczniów Zespołu Szkół Zawodowych nr 1 w Brzegu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24:00Z</dcterms:created>
  <dc:creator>Grażyna Derkowska</dc:creator>
  <dc:description/>
  <cp:keywords/>
  <dc:language>en-US</dc:language>
  <cp:lastModifiedBy>Asia</cp:lastModifiedBy>
  <cp:lastPrinted>2011-10-18T11:31:00Z</cp:lastPrinted>
  <dcterms:modified xsi:type="dcterms:W3CDTF">2011-12-15T22:24:00Z</dcterms:modified>
  <cp:revision>2</cp:revision>
  <dc:subject/>
  <dc:title>UMOWA NR 17/ZP/04</dc:title>
</cp:coreProperties>
</file>