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wzó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………….. r. pomiędzy Powiatem Brzeskim – Starostwem Powiatowym w Brzegu     ul. Robotnicza 20  49 – 300 Brzeg zwanym w dalszej tre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reprezentowanym przez Zarząd Powiatu, w imieniu którego działa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iej Stefański – Starosta Brzesk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Jończyk – Wicestaros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Iwony Krzysztofek – Skarbnika Powiatu Brzeskiego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....................................................................................................................................................  zwanym w dalszej treści umowy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zgodnie z przeprowadzonym postępowaniem ofertowym zleca, a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przeprowadzenia kursu dla uczniów </w:t>
      </w:r>
      <w:r>
        <w:rPr>
          <w:rFonts w:cs="Times New Roman" w:ascii="Times New Roman" w:hAnsi="Times New Roman"/>
          <w:bCs/>
        </w:rPr>
        <w:t>szkół zawodowych w ramach realizacji projektu pn. Profesjonalni w zawodzie,</w:t>
      </w:r>
      <w:r>
        <w:rPr>
          <w:rFonts w:cs="Times New Roman" w:ascii="Times New Roman" w:hAnsi="Times New Roman"/>
        </w:rPr>
        <w:t xml:space="preserve"> współfinansowanego z Europejskiego Funduszu Społecznego w ramach Programu Operacyjnego Kapitał Ludzki 2007-2013 Priorytet IX Rozwój wykształcenia i kompetencji w regionach, Działanie 9.2. Podniesienie atrakcyjności i jakości szkolnictwa zawodowego, w zakresie </w:t>
      </w:r>
      <w:r>
        <w:rPr>
          <w:rFonts w:cs="Times New Roman" w:ascii="Times New Roman" w:hAnsi="Times New Roman"/>
          <w:bCs/>
        </w:rPr>
        <w:t>zadania pn</w:t>
      </w:r>
      <w:r>
        <w:rPr>
          <w:rFonts w:cs="Times New Roman" w:ascii="Times New Roman" w:hAnsi="Times New Roman"/>
          <w:b/>
        </w:rPr>
        <w:t>. Przeprowadzenie kursu fotografii cyfrowej dla 10 uczniów Zespołu Szkół Zawodowych nr 1 w Brzeg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ykonany będzie według ustaleń zawartych w ust. 1 zgodnie ze sztuką, wszelkimi niezbędnymi przepisami, obowiązującymi Polskimi Normami oraz zasadami współczesnej wiedzy technicznej zapewniając bezpieczne i higieniczne warunki 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 umowy zostanie zorganizowany i przeprowadzony przez osoby legitymujące się odpowiednimi kwalifikacjami (pod względem merytorycznym i dydaktycznym, a także przy zachowaniu przepisów BHP i PIP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niniejszej umowy jest ofert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rs  odbędzie się w terminie: ……………………….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czba osób skierowanych do udziału w praktyce : ……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rs obejmuje ………. godzin (w przeliczeniu na jednego uczestnika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e odbywania zajęć :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Najpóźniej w dniu rozpoczęcia kursu </w:t>
      </w:r>
      <w:r>
        <w:rPr>
          <w:rFonts w:cs="Times New Roman" w:ascii="Times New Roman" w:hAnsi="Times New Roman"/>
          <w:b/>
          <w:color w:val="0D0D0D"/>
        </w:rPr>
        <w:t>Wykonawca</w:t>
      </w:r>
      <w:r>
        <w:rPr>
          <w:rFonts w:cs="Times New Roman" w:ascii="Times New Roman" w:hAnsi="Times New Roman"/>
          <w:color w:val="0D0D0D"/>
        </w:rPr>
        <w:t xml:space="preserve"> przekaże do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ełny harmonogram zajęć na praktyce w formie pisem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</w:rPr>
        <w:t xml:space="preserve"> zastrzega sobie prawo wglądu do dokumentów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</w:rPr>
        <w:t xml:space="preserve"> związanych                z realizowanym zadaniem w ramach zawartej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 sytuacji, gdy przedstawione przez </w:t>
      </w:r>
      <w:r>
        <w:rPr>
          <w:rFonts w:cs="Times New Roman" w:ascii="Times New Roman" w:hAnsi="Times New Roman"/>
          <w:b/>
          <w:color w:val="0D0D0D"/>
        </w:rPr>
        <w:t>Wykonawcę</w:t>
      </w:r>
      <w:r>
        <w:rPr>
          <w:rFonts w:cs="Times New Roman" w:ascii="Times New Roman" w:hAnsi="Times New Roman"/>
          <w:color w:val="0D0D0D"/>
        </w:rPr>
        <w:t xml:space="preserve"> dokumenty będą budzić wątpliwości,              to </w:t>
      </w: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  <w:color w:val="0D0D0D"/>
        </w:rPr>
        <w:t xml:space="preserve"> dokona weryfikacji przedłożonych dokumentów w trakcie kontroli                      u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leży:</w:t>
      </w:r>
    </w:p>
    <w:p>
      <w:pPr>
        <w:pStyle w:val="Tekstpodstawowy3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sporządzenie protokołu okoliczności i przyczyn wypadku przez własny zespół powypadkowy      w związku z zaistniałym wypadkiem podczas kursu oraz w drodze do lub z miejsca kursu,</w:t>
      </w:r>
    </w:p>
    <w:p>
      <w:pPr>
        <w:pStyle w:val="Tekstpodstawowy3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niezwłoczne powiadomie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 zdarzeniu związanym z wypadkiem podczas kursu, w drodze do lub z miejsca praktyki wynikającego z realizacji programu nauczania oraz przekazanie do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dokumentacji powypadkow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ynności będącej przedmiotem umowy z należytą starannością, czuwanie nad prawidłową realizacją zawartej umow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prowadzenie wśród uczestników kursu na jego zakończenie, ankiety w sprawie oceny 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cenie oraz prowadzenie systematycznej oceny postępów poszczególnych uczestników           i zwiększenia  pomocy wobec osób mających trudności w procesie naucz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informo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imiennie o nieobecności na kursie osób skierow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 zgłoszenia się tych osób na kurs lub też rezygnacji z uczestnictwa      w kursie w trakcie jego trwania – pod rygorem odmowy przez 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płaty za praktykę tych osób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ieszczenie na wszystkich materiałach szkoleniowych i edukacyjnych wydawanych uczestnikom kursu obowiązujących logotypów dotyczących realizowanego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e każdemu uczestnikowi kursu, po pozytywnym jego zakończeniu, dokumentu potwierdzającego ukończenie kursu zawierającego logo EFS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o kontroli przebiegu kursu oraz frekwencji jego uczestnik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glądu do dokumentów, w tym dokumentów finansow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o uczestnictwa w ocenie końcowej uczestników kurs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ypowiedzenia umowy w trybie natychmiastowym - w każdym czasie - po stwierdzeniu nienależytego jej wykonyw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po uprzednim pisemnym zawiadomieniu        o stwierdzonych nieprawidłowościach wraz z żądaniem przedstawi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jaśnienia przyczyn tych nieprawidłowości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W przypadku wykonywania usług przy pomocy podwykonawców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ełną odpowiedzialność za te usług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r powier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konania usług podwykonawcy dla swojej skuteczności wymaga uprzedniej pisemnej zgod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raz przedstawienia umowy                           z podwykonawcą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 formą wynagrodzenia zgodnie z przeprowadzonym postępowaniem jest wynagrodzenie ryczałt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 xml:space="preserve">Ustalone w tej formie niezmienne wynagrod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 przedmiot umowy określony  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 ustala się na kwotę </w:t>
      </w:r>
      <w:r>
        <w:rPr>
          <w:rFonts w:cs="Times New Roman" w:ascii="Times New Roman" w:hAnsi="Times New Roman"/>
          <w:b/>
          <w:bCs/>
        </w:rPr>
        <w:t>……………. zł bru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 złotych: ………………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Strony postanawiają, że rozliczenie odbędzie się na podstawie faktury dostarczonej  wraz z dokumentami określonymi w § 7 ust. 7 niniejszej umowy. Faktura zostanie wystawiona przez Wykonawcę w terminie do 10 dni od wykonania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Przelew należności nastąpi na konto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odane na f</w:t>
      </w:r>
      <w:r>
        <w:rPr>
          <w:rFonts w:cs="Times New Roman" w:ascii="Times New Roman" w:hAnsi="Times New Roman"/>
          <w:color w:val="0D0D0D"/>
        </w:rPr>
        <w:t xml:space="preserve">akturze w terminie do 30 dni licząc od chwili otrzymania przez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rawidłowo wystawionej f</w:t>
      </w:r>
      <w:r>
        <w:rPr>
          <w:rFonts w:cs="Times New Roman" w:ascii="Times New Roman" w:hAnsi="Times New Roman"/>
        </w:rPr>
        <w:t xml:space="preserve">aktury wraz z kompletem dokumentów wskazanych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 pkt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Za datę zapłaty ustala się dzień obciążenia konta bankowego</w:t>
      </w:r>
      <w:r>
        <w:rPr>
          <w:rFonts w:cs="Times New Roman" w:ascii="Times New Roman" w:hAnsi="Times New Roman"/>
          <w:b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ymieniona w ust. 2 zawiera wszystkie koszty związane z realizacją zadania niezbędne do jego wykon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arunki  płatności określone w § 7 ust. 4 zostaną spełnione w przypadku dostarc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color w:val="0D0D0D"/>
        </w:rPr>
        <w:t xml:space="preserve"> w terminie 10 dni po zakończeniu kursu następujących dokumentów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kserokopii dziennika zajęć edukacyjnych zawierającego tematy zajęć edukacyjnych i wymiar  godzin oraz listy obecności z własnoręcznymi podpisami uczestników kursu (mogą stanowić one załącznik do dziennika zaję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potwierdzenia odbioru posiłków przez uczestników praktyki ( jeśli był przewidziany przez Zamawiającego),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serokopii zaświadczeń potwierdzających ukończenie kurs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oryginału imiennego wykazu osób, które nie ukończyły kurs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ankiet służących do oceny praktyki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Fakturę należy wystawić na: Starostwo Powiatowe w Brzegu  ul. Robotnicza 20                                  49 – 300 Brzeg , NIP: 747 – 16 – 81 - 204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Faktura </w:t>
      </w:r>
      <w:r>
        <w:rPr>
          <w:rFonts w:cs="Times New Roman" w:ascii="Times New Roman" w:hAnsi="Times New Roman"/>
          <w:bCs/>
        </w:rPr>
        <w:t xml:space="preserve">wystawiona bezpodstawnie lub nieprawidłowo zostanie zwrócon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trony postanawiają, że obowiązującą je formę odszkodowania stanowią kary umowne.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y umo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a nieterminowe wykonanie przedmiotu umowy w wysokości 0,5 % wartości wynagrodzenia    z § 7 ust. 2 za każdy dzień opóźn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 tytułu odstąpienia od wykonania umowy z przyczyn za które nie odpowiada Zamawiający    w wysokości 10 % wartości wynagrodzenia  z § 7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ę umowne z tytułu odstąpienia od wykonania umowy        z przyczyn za które nie odpowiada Wykonawca w wysokości 10 % wartości wynagrodzenia z § 7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możliwość potrącenia kar z wynagrodze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określonego w § 7 ust. 2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rzechowywania dokumentów z kursu przez okres 10 lat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>Zmiana postanowień niniejszej umowy może nastąpić za zgodą obu Stron, wyrażoną na piśmie    w drodze aneksu do niniejszej umowy, nie naruszając ustawy Prawo zamówień publicznych pod rygorem nieważności takiej zmia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a jest jednak pod rygorem nieważności istotna zmiana postanowień zawartej umowy w stosunku do treści oferty, na podstawie której dokonano wybor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chyba ż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widział możliwość dokonania takiej zmiany w ogłoszeniu o zamówieniu lub    w specyfikacji istotnych warunków zamówienia oraz określił warunki takiej zmian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rócz wypadków wymienionych w przepisach Kodeksu Cywilneg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ysługuje prawo odstąpienia od umowy w następujących sytuacjach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;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łożony zostanie wniosek o ogłoszenie upadłości lub likwidacj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rozpoczął kursu bez uzasadnionych przyczyn w terminie wskazanym            w umowie oraz nie kontynuuje go pomimo wezw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łożonego na piśm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stąpienie od umowy określone w ust. 1 pkt. 2-3 nastąpi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mogące wyniknąć ze stosunku objętego niniejszą umową strony poddadzą pod  rozstrzygnięcie rzeczowo i miejscowo właściwego sądu dla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3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>W sprawach nie uregulowanych niniejszą umową mają zastosowanie przepisy Kodeksu Cywilnego, oraz właściwe przepisy szczególn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Umowa została sporządzona w 4 jednobrzmiących egzemplarzach, z czego 3 egz. otrzymuj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1 egz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Zamawiający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iorytet IX Rozwój wykształcenia i kompetencji w regionach, Działanie 9.2 Podniesienie atrakcyjn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i jak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szkolnictwa zawodoweg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Nazwa projektu: Profesjonalni w zawodz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Nr Umowy o dofinansowanie realizacji projektu: POKL.09.02.00-16-008/11-00</w:t>
    </w:r>
  </w:p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74295</wp:posOffset>
          </wp:positionV>
          <wp:extent cx="193230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00910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469265" cy="55753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71"/>
        </w:tabs>
        <w:ind w:left="925" w:hanging="35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292929"/>
      <w:sz w:val="1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Times New Roman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Times New Roman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Times New Roman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Times New Roman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Times New Roman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Calibri"/>
      <w:i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53:00Z</dcterms:created>
  <dc:creator>biuro</dc:creator>
  <dc:description/>
  <cp:keywords/>
  <dc:language>en-US</dc:language>
  <cp:lastModifiedBy>Asia</cp:lastModifiedBy>
  <cp:lastPrinted>2011-11-09T10:03:00Z</cp:lastPrinted>
  <dcterms:modified xsi:type="dcterms:W3CDTF">2011-12-15T21:53:00Z</dcterms:modified>
  <cp:revision>2</cp:revision>
  <dc:subject/>
  <dc:title>OR</dc:title>
</cp:coreProperties>
</file>