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 7.12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5.1.1.2011 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rPr>
          <w:b w:val="false"/>
          <w:b w:val="false"/>
        </w:rPr>
      </w:pPr>
      <w:r>
        <w:rPr/>
        <w:t>Starosta  Brzeski ogłasza wykaz nieruchomości Skarbu Państwa przeznaczonych do dzierżawy  na cele rolne bez prawa do za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Zwanowice , gm.Skarbimierz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/>
        <w:t xml:space="preserve">Część działki nr 329/27 o pow. 0,6800 ha, ark. mapy 1, obręb Zwanowice, KW OP1B/00036531/4, niezabudowana, sklasyfikowana gleboznawczo jako grunty orne RV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ka położona na terenie osiedla mieszkaniowego  przy śluzie rzeki Odra, przylega do drogi gminnej o nawierzchni gruntowej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Tryb</w:t>
      </w:r>
      <w:r>
        <w:rPr/>
        <w:t xml:space="preserve"> bezprzetargowy –  dzierżawa na okres  3 lat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ysokość opłat i terminy ich wnosz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zny czynsz dzierżawny w  wysokości  100,00 zł (słownie: sto złotych) , płatny  w terminie do 30 stycznia każdego roku, z góry za dany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zierżawa jest zwolniona od podatku VAT- §8ust.1 pkt.4 rozporządzenia Ministra Finansów z dnia 27.04.2004r. w sprawie wykonania niektórych przepisów ustawy o podatku od towarów i usług Dz.U. z 2004r. Nr 97, poz. 970 ze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Zgodnie z ustaleniami miejscowego planu zagospodarowania przestrzennego gminy Skarbimierz działka nr 329/27 – leży: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częściowo w kompleksie terenów oznaczonych symbolem R- tereny rolnic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częściowo w kompleksie terenów oznaczonych symbolem ZL 2 tereny łęgów i zieleni przybrzeżnej przy ciekach wod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az nieruchomości wywiesza się na tablicy ogłoszeń Starostwa Powiatowego w Brzegu na   okres 21 dni tj. od dnia 7.12.2011 roku  do dnia 27.12. 2011 roku. Po upływie  tego terminu zostanie zawarta umowa dzierżawy na  w/w nieruchom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ę o wywieszeniu wykazu podaje się do publicznej wiadomości poprzez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tel. 077 44 47 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6:00Z</dcterms:created>
  <dc:creator>Krysia</dc:creator>
  <dc:description/>
  <cp:keywords/>
  <dc:language>en-US</dc:language>
  <cp:lastModifiedBy>Krysia</cp:lastModifiedBy>
  <dcterms:modified xsi:type="dcterms:W3CDTF">2011-12-01T12:30:00Z</dcterms:modified>
  <cp:revision>16</cp:revision>
  <dc:subject/>
  <dc:title>Brzeg, dnia 26</dc:title>
</cp:coreProperties>
</file>