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emboss w:val="false"/>
          <w:imprint w:val="false"/>
          <w:sz w:val="20"/>
        </w:rPr>
      </w:pPr>
      <w:r>
        <w:rPr>
          <w:rFonts w:cs="Arial" w:ascii="Arial" w:hAnsi="Arial"/>
          <w:b/>
          <w:bCs/>
          <w:i/>
          <w:emboss w:val="false"/>
          <w:imprint w:val="false"/>
          <w:sz w:val="20"/>
        </w:rPr>
        <w:t>Załącznik nr 1 do SIWZ na dostawę sprzętu komputerowego, multimedialnego i elektrycznegow związku z realizacją projektu pn. Profesjonalni w zaw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emboss w:val="false"/>
          <w:imprint w:val="false"/>
          <w:sz w:val="28"/>
          <w:szCs w:val="28"/>
        </w:rPr>
      </w:pPr>
      <w:r>
        <w:rPr>
          <w:rFonts w:cs="Arial" w:ascii="Arial" w:hAnsi="Arial"/>
          <w:b/>
          <w:bCs/>
          <w:i/>
          <w:emboss w:val="false"/>
          <w:imprint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ZCZEGÓŁOWY OPIS PRZEDMIOTU ZAMÓWIENIA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905"/>
        <w:gridCol w:w="7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Nazwa</w:t>
              <w:br/>
              <w:t>urządzen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Specyfikacja  techniczna – minimalne wymagania Zamawiając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16"/>
                <w:szCs w:val="16"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emboss w:val="false"/>
                <w:imprint w:val="false"/>
                <w:sz w:val="16"/>
                <w:szCs w:val="16"/>
              </w:rPr>
              <w:t>Miejsce dost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Kserokopiarka dla Zespołu Szkół Ekonomicznych w Brzegu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aksymalny format:A4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pia czarno-biała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Jadwiga Dud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Kamera cyfrowa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Przetwornik</w:t>
              <w:tab/>
              <w:t>min. 3,2 mln pk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Matryca</w:t>
              <w:tab/>
              <w:t>min 1/41 c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Ogniskowa</w:t>
              <w:tab/>
              <w:t>28 – 730 m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oom optyczny min x1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oom cyfrowy min x5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Stabilizator obrazu optyczno-elektroniczn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Format H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Nagrywanie dźwięku stereo Dolb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325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Ekran LCD min 3 c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15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  <w:t>ZłączaUSB,HDMI,AV,mikrofonowe,karta SDHC, SDX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15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</w:rPr>
              <w:t>statyw, stojak w zestawie</w:t>
            </w:r>
          </w:p>
          <w:p>
            <w:pPr>
              <w:pStyle w:val="Normal"/>
              <w:ind w:left="360" w:hanging="0"/>
              <w:rPr>
                <w:emboss w:val="false"/>
                <w:imprint w:val="false"/>
                <w:color w:val="0000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Aparat cyfrowy dla Zespołu Szkół Ekonomicznych w Brzeg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Wielkość matrycy do 14 mln pk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oom optyczny do x2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Stabilizator obraz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Złącza</w:t>
            </w:r>
            <w:r>
              <w:rPr>
                <w:emboss w:val="false"/>
                <w:imprint w:val="false"/>
                <w:color w:val="000000"/>
                <w:sz w:val="16"/>
              </w:rPr>
              <w:t xml:space="preserve"> USB, A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wbudowana lampa błyskow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7" w:leader="none"/>
              </w:tabs>
              <w:ind w:left="1440" w:hanging="1467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Dodatkowa karta pamięci SD,SDH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Format zapisu zdjęć JE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telewizor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kątna - 40’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łącza USB, HDMI, Full 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Jadwiga Dude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odtwarzacz DVD/CD dla Zespołu Szkół Ekonomicznych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7" w:hanging="142"/>
              <w:rPr/>
            </w:pPr>
            <w:r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  <w:t>Złącza USB, HDMI, SCART, component video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42"/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color w:val="000000"/>
                <w:sz w:val="16"/>
                <w:szCs w:val="16"/>
                <w:lang w:val="en-US"/>
              </w:rPr>
              <w:t>Odtwarzanie CD-R/RW, DVD-R/RW, DVD+R/RW, BD 3D, BD-R, BD-RE, BD-ROM oraz plików MPEG1, MPEG2, XVID, MKV, MP3, WMA, AC3 i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Ekonomicz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ul. Jana Pawła II 28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Jadwiga Dud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Rzutnik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4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3016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DLP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XGA 1024x768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500 ANSI lumenów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600:1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Lampa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20 W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bCs/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Żywotność lampy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2000/3000 h</w:t>
                  </w:r>
                </w:p>
              </w:tc>
            </w:tr>
          </w:tbl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odp. Barbara Sztaf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Telewizor dla Zespołu Szkół Zawodowych nr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color w:val="000000"/>
                <w:sz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Złącza USB, HDMI, Full HD</w:t>
            </w:r>
          </w:p>
          <w:p>
            <w:pPr>
              <w:pStyle w:val="Normal"/>
              <w:rPr>
                <w:bCs/>
                <w:emboss w:val="false"/>
                <w:imprint w:val="false"/>
                <w:color w:val="000000"/>
                <w:spacing w:val="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0000"/>
                <w:sz w:val="16"/>
              </w:rPr>
              <w:t>Przekątna 40 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Moduł interaktywny dla Zespołu Szkół Zawodowych nr 1 w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ziałanie na podczerwień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Zapasowe piór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Zawodowych nr 1          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Słowiańska 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Barbara Szta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Rolniczych w Grodkow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7,3 cala rozdzielczość  1600x900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75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CKP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Roman Kep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Rolniczych w Grodkowi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CKP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Roman Kep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Tablica interaktywna dla Zespołu Szkół Budowlanych w 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Przekątna robocza : 78”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echnologia rezystancj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-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ystem operacyjny Windows2000/XP/Vista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Rzutnik krótkoogniskowy dla Zespołu Szkół Budowlanych w  Brze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Rzutnik wraz z uchwytem do montażu nad tablicą w/w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tarostwo Powiatowe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Robotnicza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z zestawem głośników dla Zespołu Szkół Budowlanych w  Brzegu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b/>
                <w:bCs/>
                <w:i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i/>
                <w:i/>
                <w:emboss w:val="false"/>
                <w:imprint w:val="false"/>
                <w:sz w:val="16"/>
                <w:szCs w:val="16"/>
              </w:rPr>
            </w:pPr>
            <w:r>
              <w:rPr>
                <w:i/>
                <w:emboss w:val="false"/>
                <w:imprint w:val="false"/>
                <w:sz w:val="16"/>
                <w:szCs w:val="16"/>
              </w:rPr>
              <w:t>32 bit ( laptop współpracujący z w/w rzutnikiem i tablicą interaktywną)</w:t>
            </w:r>
          </w:p>
          <w:tbl>
            <w:tblPr>
              <w:tblW w:w="5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  <w:gridCol w:w="304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Głośniki zestaw 2.0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6"/>
                      <w:szCs w:val="16"/>
                    </w:rPr>
                    <w:t>Moc 50W RMS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pPr>
                  <w:r>
                    <w:rPr>
                      <w:emboss w:val="false"/>
                      <w:imprint w:val="false"/>
                      <w:color w:val="000000"/>
                      <w:spacing w:val="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otebook dla Zespołu Szkół Budowlanych w Brzeg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z projektorem dla Zespołu Szkół Budowlanych w  Brzegu  (zestaw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Zespół Szkół Budowlanych w Brzeg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amienna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Arlet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Laptop dla Zespołu szkół Rolniczych w Żłobiźn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 xml:space="preserve">Zespół Szkół Rolnicz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>w Żłobiźnie  ul. Jaśminowa 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Elżbieta Pan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Laptop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Matryca- 15,6 cala rozdzielczość  1366x786(16:9)LED HD lub równoważna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– 4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Dysk twardy -500 G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 min. 512 MB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dźwiękowa –HD Audio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niazda USB- min.4 szt.2.0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ytnik kart pamięci, panel klawiszy numerycznych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Nagrywarka DVD, wbudowana kamera, mikrofon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Wyposażenie zasilacz sieciowy, torba, mysz optyczna USB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  <w:t>System operacyjny Windows7 Home Premium, Microsoft Office 2007PL lub nowszy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rojektor multimedialny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Ekran projekcyjny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>Biała powierzchnia projekcyjna ok. 175 x 17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Czarny, nieprzezroczysty tył blokujący przenikanie świat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Elegancka V-tuba zintegrowana z uchwy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115" w:hanging="142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Dowolna regulacja wysokości dzięki teleskopowemu prętowi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5" w:hanging="142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zybki i łatwy montaż/demonta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Kuchenka mikrofalowa dla Ośrodka Szkolno-Wychowawczego w Grodkow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lerz obrotowy śr.24,5 cm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oc 800W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oc grilla 1000W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Ilośc poziomów mocy -5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jemność 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emboss w:val="false"/>
                <w:imprint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sz w:val="20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Specjalny Ośrodek Szkolno-Wychowawczy w Grodkow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Ul. Krakowska 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emboss w:val="false"/>
                <w:imprint w:val="false"/>
                <w:sz w:val="20"/>
              </w:rPr>
            </w:pPr>
            <w:r>
              <w:rPr>
                <w:b/>
                <w:bCs/>
                <w:emboss w:val="false"/>
                <w:imprint w:val="false"/>
                <w:sz w:val="20"/>
              </w:rPr>
              <w:t>Odp. Kamila Wylężek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276" w:gutter="0" w:header="284" w:top="26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Profesjonalni w zawodzie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3" name="Obraz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4" name="Obraz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emboss w:val="false"/>
        <w:imprint w:val="false"/>
        <w:lang w:val="en-US" w:eastAsia="en-US"/>
      </w:rPr>
      <w:drawing>
        <wp:inline distT="0" distB="0" distL="0" distR="0">
          <wp:extent cx="1925955" cy="96202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emboss w:val="false"/>
        <w:imprint w:val="false"/>
        <w:sz w:val="16"/>
        <w:szCs w:val="16"/>
      </w:rPr>
      <w:t xml:space="preserve"> </w:t>
    </w:r>
    <w:r>
      <w:rPr>
        <w:b/>
        <w:i/>
        <w:iCs/>
        <w:emboss w:val="false"/>
        <w:imprint w:val="false"/>
        <w:sz w:val="16"/>
        <w:szCs w:val="16"/>
      </w:rPr>
      <w:t>Projekt Profesjonalni w zawodzie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84620</wp:posOffset>
              </wp:positionH>
              <wp:positionV relativeFrom="paragraph">
                <wp:posOffset>127000</wp:posOffset>
              </wp:positionV>
              <wp:extent cx="2021840" cy="709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8490"/>
                                <wp:effectExtent l="0" t="0" r="0" b="0"/>
                                <wp:docPr id="7" name="Image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5.85pt;mso-wrap-distance-left:9.05pt;mso-wrap-distance-right:9.05pt;mso-wrap-distance-top:0pt;mso-wrap-distance-bottom:0pt;margin-top:10pt;mso-position-vertical-relative:text;margin-left:5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665605" cy="618490"/>
                          <wp:effectExtent l="0" t="0" r="0" b="0"/>
                          <wp:docPr id="8" name="Image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mprint/>
      <w:color w:val="000000"/>
      <w:spacing w:val="20"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imprint/>
      <w:color w:val="000000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000000"/>
      <w:spacing w:val="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 </dc:creator>
  <dc:description/>
  <cp:keywords/>
  <dc:language>en-US</dc:language>
  <cp:lastModifiedBy>Właściciel</cp:lastModifiedBy>
  <cp:lastPrinted>2011-11-18T09:52:00Z</cp:lastPrinted>
  <dcterms:modified xsi:type="dcterms:W3CDTF">2011-11-29T15:03:00Z</dcterms:modified>
  <cp:revision>2</cp:revision>
  <dc:subject/>
  <dc:title>Załącznik nr 1 do SIWZ na dostawę sprzętu teleinformatycznego w związku z realizacją projektu pn</dc:title>
</cp:coreProperties>
</file>