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600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pl-PL"/>
        </w:rPr>
      </w:pPr>
      <w:r>
        <w:rPr>
          <w:rFonts w:cs="Arial" w:ascii="Arial" w:hAnsi="Arial"/>
          <w:szCs w:val="24"/>
          <w:lang w:val="pl-PL"/>
        </w:rPr>
        <w:t>Zamówienie na zadanie pn: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b/>
          <w:lang w:val="pl-PL"/>
        </w:rPr>
        <w:t>Dostarczenie pomocy dydaktycznych w związku z realizacją projektu pn. Profesjonalni w zawodzie w ramach POKL 2007-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5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23T16:35:00Z</dcterms:modified>
  <cp:revision>2</cp:revision>
  <dc:subject/>
  <dc:title>UMOWA NR 17/ZP/04</dc:title>
</cp:coreProperties>
</file>