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Brzeg, dn. …… 201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iat Brzeski zleca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Dostarczenie pomocy  dydaktycznych </w:t>
      </w:r>
      <w:r>
        <w:rPr>
          <w:b/>
          <w:bCs/>
          <w:sz w:val="24"/>
          <w:szCs w:val="24"/>
          <w:lang w:val="pl-PL"/>
        </w:rPr>
        <w:t>w ramach POKL 2007-2013 projekt pn. Profesjonalni w zawodzi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wymogami określonymi przez Zamawiającego w zaproszeniu do składania propozycji cenowych z dnia  25.11.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Termin realizacji umowy:  5 dni od otrzymania zleceni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3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4T09:03:00Z</dcterms:modified>
  <cp:revision>2</cp:revision>
  <dc:subject/>
  <dc:title>UMOWA NR 17/ZP/04</dc:title>
</cp:coreProperties>
</file>