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Brzeg, dn. …… 201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</w:t>
      </w:r>
      <w:r>
        <w:rPr>
          <w:rFonts w:cs="Arial" w:ascii="Arial" w:hAnsi="Arial"/>
          <w:b/>
          <w:lang w:val="pl-PL"/>
        </w:rPr>
        <w:t>(Wykonawca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Powiat Brzeski zleca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dostarczenie materiałów do przeprowadzenia zajęć  ”kurs sztukatorstwa artystycznego” w ZSB w Brzegu w związku z realizacją projektu pn. Profesjonalni w zawodzie w ramach POKL 2007-2013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godnie z wymogami określonymi przez Zamawiającego w zaproszeniu do składania propozycji cenowych z dnia  25.11.2011 ro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Termin realizacji umowy:  5 dni od otrzymania zleceni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rostwo Powiatowe w Brzeg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botnicza 20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P: 747-16-81-204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8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4T08:58:00Z</dcterms:modified>
  <cp:revision>2</cp:revision>
  <dc:subject/>
  <dc:title>UMOWA NR 17/ZP/04</dc:title>
</cp:coreProperties>
</file>