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Brzeg, dn. …… 20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</w:t>
      </w:r>
      <w:r>
        <w:rPr>
          <w:rFonts w:cs="Arial" w:ascii="Arial" w:hAnsi="Arial"/>
          <w:b/>
          <w:lang w:val="pl-PL"/>
        </w:rPr>
        <w:t>(Wykonawca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iat Brzeski zleca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Dostarczenie wyposażenia pracowni kucharz małej gastronomii               w Ośrodku Szkolno-Wychowawczym  w  Grodkowie </w:t>
      </w:r>
      <w:r>
        <w:rPr>
          <w:b/>
          <w:bCs/>
          <w:sz w:val="24"/>
          <w:szCs w:val="24"/>
          <w:lang w:val="pl-PL"/>
        </w:rPr>
        <w:t>w ramach POKL 2007-2013 projekt pn. Profesjonalni w zawodzi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godnie z wymogami określonymi przez Zamawiającego w zaproszeniu do składania propozycji cenowych z dnia  25.11.2011 ro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Termin realizacji umowy:  5 dni od otrzymania zlece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Łączna wartość zamówienia wynosić będzie ……… zł brutto (słownie: …………………………złotych …/100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ynagrodzenie płatne przelewem w terminie 14 dni od daty otrzymania poprawnie wystawionej faktury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1260" w:leader="none"/>
          <w:tab w:val="center" w:pos="7380" w:leader="none"/>
        </w:tabs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Wykonawca: </w:t>
        <w:tab/>
        <w:t>Zlec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łatnik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ostwo Powiatowe w Brze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botnicza 20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9 – 300 Brzeg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P: 747-16-81-204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4T08:53:00Z</dcterms:modified>
  <cp:revision>2</cp:revision>
  <dc:subject/>
  <dc:title>UMOWA NR 17/ZP/04</dc:title>
</cp:coreProperties>
</file>