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137160</wp:posOffset>
            </wp:positionV>
            <wp:extent cx="192405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5264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 xml:space="preserve">Dostarczenie wyposażenie pracowni malarz-tapeciarz w Ośrodku Szkolno-Wychowawczym  w  Grodkowie </w:t>
      </w:r>
      <w:r>
        <w:rPr>
          <w:b/>
          <w:bCs/>
          <w:lang w:val="pl-PL"/>
        </w:rPr>
        <w:t>w ramach POKL 2007-2013 projekt pn. Profesjonalni w zawodzi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3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53:00Z</dcterms:modified>
  <cp:revision>3</cp:revision>
  <dc:subject/>
  <dc:title>UMOWA NR 17/ZP/04</dc:title>
</cp:coreProperties>
</file>