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137160</wp:posOffset>
            </wp:positionV>
            <wp:extent cx="205168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290" cy="6381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2.00-16-008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2.00-16-008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Profesjonalni w zawodzie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>Brzeg, dn. …… 2011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</w:t>
      </w:r>
      <w:r>
        <w:rPr>
          <w:rFonts w:cs="Arial" w:ascii="Arial" w:hAnsi="Arial"/>
          <w:b/>
          <w:lang w:val="pl-PL"/>
        </w:rPr>
        <w:t>……………………………</w:t>
      </w:r>
    </w:p>
    <w:p>
      <w:pPr>
        <w:pStyle w:val="Normal"/>
        <w:ind w:left="5400" w:hanging="0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</w:t>
      </w:r>
      <w:r>
        <w:rPr>
          <w:rFonts w:cs="Arial" w:ascii="Arial" w:hAnsi="Arial"/>
          <w:b/>
          <w:lang w:val="pl-PL"/>
        </w:rPr>
        <w:t>(Wykonawca)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LECENI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wiat Brzeski zleca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 </w:t>
      </w:r>
      <w:r>
        <w:rPr>
          <w:b/>
          <w:sz w:val="24"/>
          <w:szCs w:val="24"/>
          <w:lang w:val="pl-PL"/>
        </w:rPr>
        <w:t xml:space="preserve">Dostarczenie wyposażenia pracowni malarz-tapeciarz w Ośrodku Szkolno-Wychowawczym  w  Grodkowie </w:t>
      </w:r>
      <w:r>
        <w:rPr>
          <w:b/>
          <w:bCs/>
          <w:sz w:val="24"/>
          <w:szCs w:val="24"/>
          <w:lang w:val="pl-PL"/>
        </w:rPr>
        <w:t>w ramach POKL 2007-2013 projekt pn. Profesjonalni w zawodzie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godnie z wymogami określonymi przez Zamawiającego w zaproszeniu do składania propozycji cenowych z dnia  25.11.2011 ro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Termin realizacji umowy:  5 dni od otrzymania zlecenia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Łączna wartość zamówienia wynosić będzie ……… zł brutto (słownie: …………………………złotych …/100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Wynagrodzenie płatne przelewem w terminie 14 dni od daty otrzymania poprawnie wystawionej faktury VA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Wykonawca: </w:t>
        <w:tab/>
        <w:t>Zlecają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płatnik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arostwo Powiatowe w Brzegu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Robotnicza 20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9 – 300 Brzeg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IP: 747-16-81-204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sectPr>
      <w:footerReference w:type="default" r:id="rId5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00:00Z</dcterms:created>
  <dc:creator>Grażyna Derkowska</dc:creator>
  <dc:description/>
  <cp:keywords/>
  <dc:language>en-US</dc:language>
  <cp:lastModifiedBy> </cp:lastModifiedBy>
  <cp:lastPrinted>2011-10-18T11:31:00Z</cp:lastPrinted>
  <dcterms:modified xsi:type="dcterms:W3CDTF">2011-11-24T08:52:00Z</dcterms:modified>
  <cp:revision>4</cp:revision>
  <dc:subject/>
  <dc:title>UMOWA NR 17/ZP/04</dc:title>
</cp:coreProperties>
</file>