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Dostawa sprzętu komputerowego, multimedialnego i elektrycznego w ramach projektu POKL pn. Profesjonalni w zawodz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5064 - 2011; data zamieszczenia: 18.11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ętu komputerowego, multimedialnego i elektrycznego w ramach projektu POKL pn. Profesjonalni w zawodz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sprzętu komputerowego, multimedialnego i elektrycznego w związku z realizacją projektu pn. Profesjonalni w zawodzie, a w szczególności: - kserokopiarka dla Zespołu Szkół Ekonomicznych w Brzegu - kamera cyfrowa dla Zespołu Szkół Ekonomicznych w Brzegu - aparat cyfrowy dla Zespołu Szkół Ekonomicznych w Brzegu - telewizor dla Zespołu Szkół Ekonomicznych w Brzegu - odtwarzacz DVD/CD dla Zespołu Szkół Ekonomicznych w Brzegu - notebook dla Zespołu Szkół Zawodowych nr 1 w Brzegu - rzutnik dla Zespołu Szkół Zawodowych nr 1 w Brzegu - telewizor dla Zespołu Szkół Zawodowych nr 1 w Brzegu - moduł interaktywny dla Zespołu Szkół Zawodowych nr 1 w Brzegu - notebook dla Zespołu Szkół Rolniczych w Grodkowie - 2 notebooki dla Zespołu Szkół Rolniczych w Grodkowie - tablica interaktywna dla Zespołu Szkół Budowlanych w Brzegu - rzutnik krótkoogniskowy dla Zespołu Szkół Budowlanych w Brzegu - laptop z zestawem głośników dla Zespołu Szkół Budowlanych w Brzegu - notebook dla Zespołu Szkół Budowlanych w Brzegu - laptop z projektorem dla Zespołu Szkół Budowlanych w Brzegu - laptop dla Zespołu szkół Rolniczych w Żłobiźnie - laptop dla Ośrodka Szkolno-Wychowawczego w Grodkowie - projektor multimedialny dla Ośrodka Szkolno-Wychowawczego w Grodkowie - ekran projekcyjny dla Ośrodka Szkolno-Wychowawczego w Grodkowie - kuchenka mikrofalowa dla Ośrodka Szkolno-Wychowawczego w Grodkowie Szczegółowe dane i parametry techniczne przedmiotu zamówienia opisano w szczegółowym opisie przedmiotu zamówienia, który stanowi załącznik nr 1 do specyfikacji istotnych warunków zamówienia (SIWZ)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2.32.20.00-6, 30.21.31.00-6, 30.12.11.00-4, 32.32.46.00-6, 38.65.16.00-9, 38.65.10.00-3, 30.23.31.53-8, 30.19.12.00-6, 38.65.21.00-1, 38.65.34.00-1, 39.71.13.62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zór umowy jest przedstawiony w załączniku nr 7 do SIWZ. Dopuszczalność zmiany umowy: Zamawiający przewiduje możliwość istotnych zmian postanowień zawartej umowy w stosunku do treści oferty, na podstawie której dokonano wyboru wykonawcy, w przypadku,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11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pn. Profesjonalni w zawodzie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6:00Z</dcterms:created>
  <dc:creator>Właściciel</dc:creator>
  <dc:description/>
  <cp:keywords/>
  <dc:language>en-US</dc:language>
  <cp:lastModifiedBy>Właściciel</cp:lastModifiedBy>
  <cp:lastPrinted>2011-11-18T09:36:00Z</cp:lastPrinted>
  <dcterms:modified xsi:type="dcterms:W3CDTF">2011-11-18T08:37:00Z</dcterms:modified>
  <cp:revision>1</cp:revision>
  <dc:subject/>
  <dc:title> </dc:title>
</cp:coreProperties>
</file>