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emboss w:val="false"/>
          <w:imprint w:val="false"/>
          <w:sz w:val="20"/>
        </w:rPr>
      </w:pPr>
      <w:r>
        <w:rPr>
          <w:rFonts w:cs="Arial" w:ascii="Arial" w:hAnsi="Arial"/>
          <w:b/>
          <w:bCs/>
          <w:i/>
          <w:emboss w:val="false"/>
          <w:imprint w:val="false"/>
          <w:sz w:val="20"/>
        </w:rPr>
        <w:t>Załącznik nr 1 do SIWZ na dostawę sprzętu komputerowego, multimedialnego i elektrycznegow związku z realizacją projektu pn. Profesjonalni w zawo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emboss w:val="false"/>
          <w:imprint w:val="false"/>
          <w:sz w:val="28"/>
          <w:szCs w:val="28"/>
        </w:rPr>
      </w:pPr>
      <w:r>
        <w:rPr>
          <w:rFonts w:cs="Arial" w:ascii="Arial" w:hAnsi="Arial"/>
          <w:b/>
          <w:bCs/>
          <w:i/>
          <w:emboss w:val="false"/>
          <w:imprint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SZCZEGÓŁOWY OPIS PRZEDMIOTU ZAMÓWIENIA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4905"/>
        <w:gridCol w:w="7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16"/>
                <w:szCs w:val="16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16"/>
                <w:szCs w:val="16"/>
              </w:rPr>
              <w:t>Nazwa</w:t>
              <w:br/>
              <w:t>urządzen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16"/>
                <w:szCs w:val="16"/>
              </w:rPr>
              <w:t>Specyfikacja  techniczna – minimalne wymagania Zamawiając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16"/>
                <w:szCs w:val="16"/>
              </w:rPr>
              <w:t>Il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emboss w:val="false"/>
                <w:imprint w:val="false"/>
                <w:sz w:val="16"/>
                <w:szCs w:val="16"/>
              </w:rPr>
              <w:t>Miejsce dost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Kserokopiarka dla Zespołu Szkół Ekonomicznych w Brzegu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Maksymalny format:A3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Kolor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Szybkość kopiowania : 16 stron/min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rozdzielczość kopiowania: 600 x 600 dpi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Przeskalowanie : 25%-400%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Funkcja skanowania kolor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Wydajność bębna 80 000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Wydajność tonera 28 000      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Wydajność startera 80 000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Zespół Szkół Ekonomicznych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ul. Jana Pawła II 28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Jadwiga Dud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Kamera cyfrowa dla Zespołu Szkół Ekonomicznych w Brzegu</w:t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325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Przetwornik</w:t>
              <w:tab/>
              <w:t>min. 3,2 mln pk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325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Matryca</w:t>
              <w:tab/>
              <w:t>min 1/41 ca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325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Ogniskowa</w:t>
              <w:tab/>
              <w:t>28 – 730 m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325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Zoom optyczny min x1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325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Zoom cyfrowy min x50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325"/>
              <w:rPr/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Stabilizator obrazu optyczno-elektroniczn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325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Format H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325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Nagrywanie dźwięku stereo Dolb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325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Ekran LCD min 3 ca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15" w:hanging="0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ZłączaUSB,HDMI,AV,mikrofonowe,karta SDHC, SDXC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15" w:hanging="0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</w:rPr>
              <w:t>statyw, stojak w zestawie</w:t>
            </w:r>
          </w:p>
          <w:p>
            <w:pPr>
              <w:pStyle w:val="Normal"/>
              <w:ind w:left="360" w:hanging="0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Zespół Szkół Ekonomicznych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ul. Jana Pawła II 28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odp. Jadwiga Dudek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Aparat cyfrowy dla Zespołu Szkół Ekonomicznych w Brzeg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467"/>
              <w:rPr>
                <w:emboss w:val="false"/>
                <w:imprint w:val="false"/>
                <w:color w:val="000000"/>
                <w:sz w:val="16"/>
              </w:rPr>
            </w:pPr>
            <w:r>
              <w:rPr>
                <w:emboss w:val="false"/>
                <w:imprint w:val="false"/>
                <w:color w:val="000000"/>
                <w:sz w:val="16"/>
              </w:rPr>
              <w:t>Wielkość matrycy powyżej 14,2 mln pk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257" w:hanging="284"/>
              <w:rPr/>
            </w:pPr>
            <w:r>
              <w:rPr>
                <w:emboss w:val="false"/>
                <w:imprint w:val="false"/>
                <w:color w:val="000000"/>
                <w:sz w:val="16"/>
              </w:rPr>
              <w:t xml:space="preserve">Obiektyw szerokokątny </w:t>
            </w:r>
            <w:r>
              <w:rPr>
                <w:emboss w:val="false"/>
                <w:imprint w:val="false"/>
                <w:sz w:val="16"/>
              </w:rPr>
              <w:t xml:space="preserve">standardowy </w:t>
            </w:r>
            <w:r>
              <w:rPr>
                <w:emboss w:val="false"/>
                <w:imprint w:val="false"/>
                <w:color w:val="000000"/>
                <w:sz w:val="16"/>
              </w:rPr>
              <w:t>18-55 m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467"/>
              <w:rPr/>
            </w:pPr>
            <w:r>
              <w:rPr>
                <w:emboss w:val="false"/>
                <w:imprint w:val="false"/>
                <w:sz w:val="16"/>
              </w:rPr>
              <w:t>Teleobiektyw</w:t>
              <w:tab/>
            </w:r>
            <w:r>
              <w:rPr>
                <w:emboss w:val="false"/>
                <w:imprint w:val="false"/>
                <w:color w:val="000000"/>
                <w:sz w:val="16"/>
              </w:rPr>
              <w:t>55-200m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467"/>
              <w:rPr>
                <w:emboss w:val="false"/>
                <w:imprint w:val="false"/>
                <w:color w:val="000000"/>
                <w:sz w:val="16"/>
              </w:rPr>
            </w:pPr>
            <w:r>
              <w:rPr>
                <w:emboss w:val="false"/>
                <w:imprint w:val="false"/>
                <w:color w:val="000000"/>
                <w:sz w:val="16"/>
              </w:rPr>
              <w:t>Stabilizator obraz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467"/>
              <w:rPr/>
            </w:pPr>
            <w:r>
              <w:rPr>
                <w:emboss w:val="false"/>
                <w:imprint w:val="false"/>
                <w:sz w:val="16"/>
              </w:rPr>
              <w:t xml:space="preserve">Złącza </w:t>
            </w:r>
            <w:r>
              <w:rPr>
                <w:emboss w:val="false"/>
                <w:imprint w:val="false"/>
                <w:color w:val="000000"/>
                <w:sz w:val="16"/>
              </w:rPr>
              <w:t>HDMI, USB, AV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467"/>
              <w:rPr>
                <w:emboss w:val="false"/>
                <w:imprint w:val="false"/>
                <w:color w:val="000000"/>
                <w:sz w:val="16"/>
              </w:rPr>
            </w:pPr>
            <w:r>
              <w:rPr>
                <w:emboss w:val="false"/>
                <w:imprint w:val="false"/>
                <w:color w:val="000000"/>
                <w:sz w:val="16"/>
              </w:rPr>
              <w:t>Zewnętrzna (dodatkowa lampa błyskowa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467"/>
              <w:rPr>
                <w:emboss w:val="false"/>
                <w:imprint w:val="false"/>
                <w:color w:val="000000"/>
                <w:sz w:val="16"/>
              </w:rPr>
            </w:pPr>
            <w:r>
              <w:rPr>
                <w:emboss w:val="false"/>
                <w:imprint w:val="false"/>
                <w:color w:val="000000"/>
                <w:sz w:val="16"/>
              </w:rPr>
              <w:t>Dodatkowy akumulato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467"/>
              <w:rPr>
                <w:emboss w:val="false"/>
                <w:imprint w:val="false"/>
                <w:color w:val="000000"/>
                <w:sz w:val="16"/>
              </w:rPr>
            </w:pPr>
            <w:r>
              <w:rPr>
                <w:emboss w:val="false"/>
                <w:imprint w:val="false"/>
                <w:color w:val="000000"/>
                <w:sz w:val="16"/>
              </w:rPr>
              <w:t>Dodatkowa karta pamięci SDHX, SDXC</w:t>
            </w:r>
          </w:p>
          <w:p>
            <w:pPr>
              <w:pStyle w:val="Normal"/>
              <w:ind w:left="-27" w:hanging="0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Zespół Szkół Ekonomicznych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ul. Jana Pawła II 28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odp. Jadwiga Dudek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telewizor dla Zespołu Szkół Ekonomicznych w Brzegu</w:t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kątna - 40’</w:t>
            </w:r>
          </w:p>
          <w:p>
            <w:pPr>
              <w:pStyle w:val="Normal"/>
              <w:rPr>
                <w:emboss w:val="false"/>
                <w:imprint w:val="false"/>
                <w:color w:val="000000"/>
                <w:sz w:val="16"/>
              </w:rPr>
            </w:pPr>
            <w:r>
              <w:rPr>
                <w:emboss w:val="false"/>
                <w:imprint w:val="false"/>
                <w:color w:val="000000"/>
                <w:sz w:val="16"/>
              </w:rPr>
              <w:t>Złącza USB, HDMI, Full 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Zespół Szkół Ekonomicznych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ul. Jana Pawła II 28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odp. Jadwiga Dudek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odtwarzacz DVD/CD dla Zespołu Szkół Ekonomicznych w Brzegu</w:t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7" w:hanging="142"/>
              <w:rPr>
                <w:emboss w:val="false"/>
                <w:imprint w:val="false"/>
                <w:color w:val="000000"/>
                <w:sz w:val="16"/>
                <w:szCs w:val="16"/>
                <w:lang w:val="en-US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  <w:lang w:val="en-US"/>
              </w:rPr>
              <w:t>Złącza USB, HDMI, SCART, component video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142"/>
              <w:rPr/>
            </w:pPr>
            <w:r>
              <w:rPr>
                <w:emboss w:val="false"/>
                <w:imprint w:val="false"/>
                <w:color w:val="000000"/>
                <w:sz w:val="16"/>
                <w:szCs w:val="16"/>
                <w:lang w:val="en-US"/>
              </w:rPr>
              <w:t>Odtwarzanie CD-R/RW, DVD-R/RW, DVD+R/RW, BD 3D, BD-R, BD-RE, BD-ROM oraz plików MPEG1, MPEG2, XVID, MKV, MP3, WMA, AC3 i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Zespół Szkół Ekonomicznych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ul. Jana Pawła II 28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Jadwiga Dud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notebook dla Zespołu Szkół Zawodowych nr 1 w Brzegu</w:t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Matryca- 15,6 cala rozdzielczość  1366x786(16:9)LED HD lub równoważna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amięć – 4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Dysk twardy -500 GB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 min. 512 M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dźwiękowa –HD Audio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niazda USB- min.4 szt.2.0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ytnik kart pamięci, panel klawiszy numerycznych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Nagrywarka DVD, wbudowana kamera, mikrofon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Wyposażenie zasilacz sieciowy, torba, mysz optyczna USB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  <w:t>System operacyjny Windows7 Home Premium, Microsoft Office 2007PL lub nowszy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Zespół Szkół Zawodowych nr 1          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Słowiańska 1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Barbara Szta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Rzutnik dla Zespołu Szkół Zawodowych nr 1 w Brzegu</w:t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4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4"/>
              <w:gridCol w:w="3016"/>
            </w:tblGrid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bCs/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Technologia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DLP</w:t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bCs/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XGA 1024x768</w:t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bCs/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2500 ANSI lumenów</w:t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bCs/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2600:1</w:t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bCs/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Lampa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220 W</w:t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bCs/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Żywotność lampy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2000/3000 h</w:t>
                  </w:r>
                </w:p>
              </w:tc>
            </w:tr>
          </w:tbl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Zespół Szkół Zawodowych nr 1          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Słowiańska 1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odp. Barbara Sztaf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Telewizor dla Zespołu Szkół Zawodowych nr 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color w:val="000000"/>
                <w:sz w:val="16"/>
              </w:rPr>
            </w:pPr>
            <w:r>
              <w:rPr>
                <w:emboss w:val="false"/>
                <w:imprint w:val="false"/>
                <w:color w:val="000000"/>
                <w:sz w:val="16"/>
              </w:rPr>
              <w:t>Złącza USB, HDMI, Full HD</w:t>
            </w:r>
          </w:p>
          <w:p>
            <w:pPr>
              <w:pStyle w:val="Normal"/>
              <w:rPr>
                <w:bCs/>
                <w:emboss w:val="false"/>
                <w:imprint w:val="false"/>
                <w:color w:val="000000"/>
                <w:spacing w:val="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</w:rPr>
              <w:t>Przekątna 40 c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pacing w:val="0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Zespół Szkół Zawodowych nr 1          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Słowiańska 1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Barbara Sztaf</w:t>
            </w:r>
          </w:p>
        </w:tc>
      </w:tr>
      <w:tr>
        <w:trPr>
          <w:trHeight w:val="1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Moduł interaktywny dla Zespołu Szkół Zawodowych nr 1 w Brzegu</w:t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Działanie na podczerwień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Zapasowe pióro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Zespół Szkół Zawodowych nr 1          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Słowiańska 1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Barbara Sztaf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</w:r>
          </w:p>
        </w:tc>
      </w:tr>
      <w:tr>
        <w:trPr>
          <w:trHeight w:val="2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Notebook dla Zespołu Szkół Rolniczych w Grodkow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Matryca- 17,3 cala rozdzielczość  1600x900(16:9)LED HD lub równoważna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amięć – 4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Dysk twardy -750 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 min. 512 M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dźwiękowa –HD Audio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niazda USB- min.4 szt.2.0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ytnik kart pamięci, panel klawiszy numerycznych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Nagrywarka DVD, wbudowana kamera, mikrofon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Wyposażenie zasilacz sieciowy, torba, mysz optyczna USB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  <w:t>System operacyjny Windows7 Home Premium, Microsoft Office 2007PL lub nowszy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emboss w:val="false"/>
                <w:imprint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emboss w:val="false"/>
                <w:imprint w:val="false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Zespół Szkół Rolniczych CKP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w Grodkow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rakowska 2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Roman Kepi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Notebook dla Zespołu Szkół Rolniczych w Grodkowi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Matryca- 15,6 cala rozdzielczość  1366x786(16:9)LED HD lub równoważna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amięć – 4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Dysk twardy -500 GB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 min. 512 M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dźwiękowa –HD Audio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niazda USB- min.4 szt.2.0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ytnik kart pamięci, panel klawiszy numerycznych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Nagrywarka DVD, wbudowana kamera, mikrofon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Wyposażenie zasilacz sieciowy, torba, mysz optyczna USB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  <w:t>System operacyjny Windows7 Home Premium, Microsoft Office 2007PL lub nowszy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Zespół Szkół Rolniczych CKP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w Grodkow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rakowska 2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Roman Kepi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Tablica interaktywna dla Zespołu Szkół Budowlanych w  Brzegu</w:t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emboss w:val="false"/>
                <w:imprint w:val="false"/>
                <w:sz w:val="16"/>
                <w:szCs w:val="16"/>
              </w:rPr>
              <w:t xml:space="preserve">Przekątna robocza : 78”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Technologia rezystancja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Powierzchnia anti - refex, trwała odporna na cięcia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Obsługa : dowolny marker lub palec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 xml:space="preserve">System operacyjny Windows2000/XP/Vista 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Okablowanie : USB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Gwarancja 3 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Zespół Szkół Budowlanych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amienna 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Arleta Włodar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Rzutnik krótkoogniskowy dla Zespołu Szkół Budowlanych w  Brzegu</w:t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Rzutnik wraz z uchwytem do montażu nad tablicą w/w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Rozdzielczość optyczna: 1024 x 768    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Jasność : 2200 ANSI Lum.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Kontrast: 2500:1                     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Moc lampy [W]: 185                                                    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Żywotność lampy [h]: 3000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Zespół Szkół Budowlanych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amienna 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Arleta Włodarczyk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Starostwo Powiatowe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Robotnicza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Laptop z zestawem głośników dla Zespołu Szkół Budowlanych w  Brzegu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Matryca- 15,6 cala rozdzielczość  1366x786(16:9)LED HD lub równoważna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amięć – 4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Dysk twardy -500 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 min. 512 M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dźwiękowa –HD Audio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niazda USB- min.4 szt.2.0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ytnik kart pamięci, panel klawiszy numerycznych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Nagrywarka DVD, wbudowana kamera, mikrofon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Wyposażenie zasilacz sieciowy, torba, mysz optyczna USB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System operacyjny Windows7 Home Premium, Microsoft Office 2007PL lub nowszy</w:t>
            </w:r>
          </w:p>
          <w:p>
            <w:pPr>
              <w:pStyle w:val="Normal"/>
              <w:rPr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i/>
                <w:emboss w:val="false"/>
                <w:imprint w:val="false"/>
                <w:sz w:val="16"/>
                <w:szCs w:val="16"/>
              </w:rPr>
              <w:t>32 bit ( laptop współpracujący z w/w rzutnikiem i tablicą interaktywną)</w:t>
            </w:r>
          </w:p>
          <w:tbl>
            <w:tblPr>
              <w:tblW w:w="54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5"/>
              <w:gridCol w:w="3045"/>
            </w:tblGrid>
            <w:tr>
              <w:trPr/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Głośniki zestaw 2.0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1"/>
                      <w:szCs w:val="11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1"/>
                      <w:szCs w:val="1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Moc 50W RMS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emboss w:val="false"/>
                      <w:imprint w:val="false"/>
                      <w:color w:val="000000"/>
                      <w:spacing w:val="0"/>
                      <w:sz w:val="11"/>
                      <w:szCs w:val="11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Zespół Szkół Budowlanych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amienna 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Arleta Włodar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Notebook dla Zespołu Szkół Budowlanych w Brzeg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Matryca- 15,6 cala rozdzielczość  1366x786(16:9)LED HD lub równoważna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amięć – 4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Dysk twardy -500 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 min. 512 M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dźwiękowa –HD Audio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niazda USB- min.4 szt.2.0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ytnik kart pamięci, panel klawiszy numerycznych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Nagrywarka DVD, wbudowana kamera, mikrofon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Wyposażenie zasilacz sieciowy, torba, mysz optyczna USB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  <w:t>System operacyjny Windows7 Home Premium, Microsoft Office 2007PL lub nowszy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Zespół Szkół Budowlanych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amienna 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Arleta Włodar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Laptop z projektorem dla Zespołu Szkół Budowlanych w  Brzegu  (zestaw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Matryca- 15,6 cala rozdzielczość  1366x786(16:9)LED HD lub równoważna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amięć – 4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Dysk twardy -500 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 min. 512 M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dźwiękowa –HD Audio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niazda USB- min.4 szt.2.0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ytnik kart pamięci, panel klawiszy numerycznych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Nagrywarka DVD, wbudowana kamera, mikrofon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Wyposażenie zasilacz sieciowy, torba, mysz optyczna US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System operacyjny Windows7 Home Premium, Microsoft Office 2007PL lub nowszy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Rozdzielczość optyczna: 1024 x 768    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Jasność : 2200 ANSI Lum.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Kontrast: 2500:1                     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Moc lampy [W]: 185                                                    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Żywotność lampy [h]: 3000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Zespół Szkół Budowlanych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amienna 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Arleta Włodar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Laptop dla Zespołu szkół Rolniczych w Żłobiźni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Matryca- 15,6 cala rozdzielczość  1366x786(16:9)LED HD lub równoważna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amięć – 4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Dysk twardy -500 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 min. 512 M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dźwiękowa –HD Audio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niazda USB- min.4 szt.2.0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ytnik kart pamięci, panel klawiszy numerycznych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Nagrywarka DVD, wbudowana kamera, mikrofon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Wyposażenie zasilacz sieciowy, torba, mysz optyczna USB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  <w:t>System operacyjny Windows7 Home Premium, Microsoft Office 2007PL lub nowszy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Zespół Szkół Rolnicz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emboss w:val="false"/>
                <w:imprint w:val="false"/>
                <w:sz w:val="20"/>
              </w:rPr>
              <w:t>w Żłobiźnie  ul. Jaśminowa 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Elżbieta Pan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Laptop dla Ośrodka szkolno-Wychowawczego w Grodkowi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Matryca- 15,6 cala rozdzielczość  1366x786(16:9)LED HD lub równoważna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amięć – 4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Dysk twardy -500 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 min. 512 M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dźwiękowa –HD Audio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niazda USB- min.4 szt.2.0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ytnik kart pamięci, panel klawiszy numerycznych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Nagrywarka DVD, wbudowana kamera, mikrofon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Wyposażenie zasilacz sieciowy, torba, mysz optyczna USB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  <w:t>System operacyjny Windows7 Home Premium, Microsoft Office 2007PL lub nowszy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emboss w:val="false"/>
                <w:imprint w:val="false"/>
                <w:sz w:val="20"/>
              </w:rPr>
              <w:t>Specjalny Ośrodek Szkolno-Wychowawczy w Grodkow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rakowska 3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Kamila Wylęż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Projektor multimedialny dla Ośrodka Szkolno-Wychowawczego w Grodkowi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Rozdzielczość optyczna: 1024 x 768    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Jasność : 2200 ANSI Lum.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Kontrast: 2500:1                     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Moc lampy [W]: 185                                                    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Żywotność lampy [h]: 3000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Specjalny Ośrodek Szkolno-Wychowawczy w Grodkow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rakowska 3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Kamila Wylęż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Ekran projekcyjny dla Ośrodka Szkolno-Wychowawczego w Grodkowi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15" w:hanging="142"/>
              <w:rPr/>
            </w:pPr>
            <w:r>
              <w:rPr>
                <w:emboss w:val="false"/>
                <w:imprint w:val="false"/>
                <w:sz w:val="16"/>
                <w:szCs w:val="16"/>
              </w:rPr>
              <w:t>Biała powierzchnia projekcyjna ok. 175 x 175 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15" w:hanging="142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Czarny, nieprzezroczysty tył blokujący przenikanie światł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15" w:hanging="142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Elegancka V-tuba zintegrowana z uchwy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115" w:hanging="142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Dowolna regulacja wysokości dzięki teleskopowemu prętowi 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15" w:hanging="142"/>
              <w:rPr/>
            </w:pPr>
            <w:r>
              <w:rPr>
                <w:emboss w:val="false"/>
                <w:imprint w:val="false"/>
                <w:sz w:val="16"/>
                <w:szCs w:val="16"/>
              </w:rPr>
              <w:t xml:space="preserve">Szybki i łatwy montaż/demonta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Specjalny Ośrodek Szkolno-Wychowawczy w Grodkow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rakowska 3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Kamila Wylęż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Kuchenka mikrofalowa dla Ośrodka Szkolno-Wychowawczego w Grodkowi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Talerz obrotowy śr.24,5 cm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Moc 800W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Moc grilla 1000W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Ilośc poziomów mocy -5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Pojemność 20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Specjalny Ośrodek Szkolno-Wychowawczy w Grodkow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rakowska 3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Kamila Wylężek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276" w:gutter="0" w:header="284" w:top="268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emboss w:val="false"/>
        <w:imprint w:val="false"/>
        <w:lang w:val="en-US" w:eastAsia="en-US"/>
      </w:rPr>
      <w:drawing>
        <wp:inline distT="0" distB="0" distL="0" distR="0">
          <wp:extent cx="1925955" cy="962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iCs/>
        <w:emboss w:val="false"/>
        <w:imprint w:val="false"/>
        <w:sz w:val="16"/>
        <w:szCs w:val="16"/>
      </w:rPr>
      <w:t xml:space="preserve"> </w:t>
    </w:r>
    <w:r>
      <w:rPr>
        <w:b/>
        <w:i/>
        <w:iCs/>
        <w:emboss w:val="false"/>
        <w:imprint w:val="false"/>
        <w:sz w:val="16"/>
        <w:szCs w:val="16"/>
      </w:rPr>
      <w:t>Projekt Profesjonalni w zawodzie jest współfinansowany przez Uni</w:t>
    </w:r>
    <w:r>
      <w:rPr>
        <w:b/>
        <w:emboss w:val="false"/>
        <w:imprint w:val="false"/>
        <w:sz w:val="16"/>
        <w:szCs w:val="16"/>
      </w:rPr>
      <w:t xml:space="preserve">ę </w:t>
    </w:r>
    <w:r>
      <w:rPr>
        <w:b/>
        <w:i/>
        <w:iCs/>
        <w:emboss w:val="false"/>
        <w:imprint w:val="false"/>
        <w:sz w:val="16"/>
        <w:szCs w:val="16"/>
      </w:rPr>
      <w:t>Europejsk</w:t>
    </w:r>
    <w:r>
      <w:rPr>
        <w:b/>
        <w:emboss w:val="false"/>
        <w:imprint w:val="false"/>
        <w:sz w:val="16"/>
        <w:szCs w:val="16"/>
      </w:rPr>
      <w:t xml:space="preserve">ą </w:t>
    </w:r>
    <w:r>
      <w:rPr>
        <w:b/>
        <w:i/>
        <w:iCs/>
        <w:emboss w:val="false"/>
        <w:imprint w:val="false"/>
        <w:sz w:val="16"/>
        <w:szCs w:val="16"/>
      </w:rPr>
      <w:t xml:space="preserve">ze </w:t>
    </w:r>
    <w:r>
      <w:rPr>
        <w:b/>
        <w:emboss w:val="false"/>
        <w:imprint w:val="false"/>
        <w:sz w:val="16"/>
        <w:szCs w:val="16"/>
      </w:rPr>
      <w:t>ś</w:t>
    </w:r>
    <w:r>
      <w:rPr>
        <w:b/>
        <w:i/>
        <w:iCs/>
        <w:emboss w:val="false"/>
        <w:imprint w:val="false"/>
        <w:sz w:val="16"/>
        <w:szCs w:val="16"/>
      </w:rPr>
      <w:t>rodków Europejskiego Funduszu Społecznego realizowanego w ramach Programu Operacyjnego Kapitał Ludzki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84620</wp:posOffset>
              </wp:positionH>
              <wp:positionV relativeFrom="paragraph">
                <wp:posOffset>127000</wp:posOffset>
              </wp:positionV>
              <wp:extent cx="2021840" cy="709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709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</w:pPr>
                          <w:r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5605" cy="618490"/>
                                <wp:effectExtent l="0" t="0" r="0" b="0"/>
                                <wp:docPr id="3" name="Obraz 3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3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61" r="-2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560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55.85pt;mso-wrap-distance-left:9.05pt;mso-wrap-distance-right:9.05pt;mso-wrap-distance-top:0pt;mso-wrap-distance-bottom:0pt;margin-top:10pt;mso-position-vertical-relative:text;margin-left:5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emboss w:val="false"/>
                        <w:imprint w:val="false"/>
                        <w:lang w:val="en-US" w:eastAsia="en-US"/>
                      </w:rPr>
                    </w:pPr>
                    <w:r>
                      <w:rPr>
                        <w:emboss w:val="false"/>
                        <w:imprint w:val="false"/>
                        <w:lang w:val="en-US" w:eastAsia="en-US"/>
                      </w:rPr>
                      <w:drawing>
                        <wp:inline distT="0" distB="0" distL="0" distR="0">
                          <wp:extent cx="1665605" cy="618490"/>
                          <wp:effectExtent l="0" t="0" r="0" b="0"/>
                          <wp:docPr id="4" name="Obraz 3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3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61" r="-2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560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  <w:t>Priorytet IX Rozwój wykształcenia i kompetencji w regionach,</w:t>
    </w:r>
  </w:p>
  <w:p>
    <w:pPr>
      <w:pStyle w:val="Head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emboss w:val="false"/>
        <w:imprint w:val="false"/>
        <w:lang w:val="en-US" w:eastAsia="en-US"/>
      </w:rPr>
      <w:drawing>
        <wp:inline distT="0" distB="0" distL="0" distR="0">
          <wp:extent cx="1925955" cy="962025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iCs/>
        <w:emboss w:val="false"/>
        <w:imprint w:val="false"/>
        <w:sz w:val="16"/>
        <w:szCs w:val="16"/>
      </w:rPr>
      <w:t xml:space="preserve"> </w:t>
    </w:r>
    <w:r>
      <w:rPr>
        <w:b/>
        <w:i/>
        <w:iCs/>
        <w:emboss w:val="false"/>
        <w:imprint w:val="false"/>
        <w:sz w:val="16"/>
        <w:szCs w:val="16"/>
      </w:rPr>
      <w:t>Projekt Profesjonalni w zawodzie jest współfinansowany przez Uni</w:t>
    </w:r>
    <w:r>
      <w:rPr>
        <w:b/>
        <w:emboss w:val="false"/>
        <w:imprint w:val="false"/>
        <w:sz w:val="16"/>
        <w:szCs w:val="16"/>
      </w:rPr>
      <w:t xml:space="preserve">ę </w:t>
    </w:r>
    <w:r>
      <w:rPr>
        <w:b/>
        <w:i/>
        <w:iCs/>
        <w:emboss w:val="false"/>
        <w:imprint w:val="false"/>
        <w:sz w:val="16"/>
        <w:szCs w:val="16"/>
      </w:rPr>
      <w:t>Europejsk</w:t>
    </w:r>
    <w:r>
      <w:rPr>
        <w:b/>
        <w:emboss w:val="false"/>
        <w:imprint w:val="false"/>
        <w:sz w:val="16"/>
        <w:szCs w:val="16"/>
      </w:rPr>
      <w:t xml:space="preserve">ą </w:t>
    </w:r>
    <w:r>
      <w:rPr>
        <w:b/>
        <w:i/>
        <w:iCs/>
        <w:emboss w:val="false"/>
        <w:imprint w:val="false"/>
        <w:sz w:val="16"/>
        <w:szCs w:val="16"/>
      </w:rPr>
      <w:t xml:space="preserve">ze </w:t>
    </w:r>
    <w:r>
      <w:rPr>
        <w:b/>
        <w:emboss w:val="false"/>
        <w:imprint w:val="false"/>
        <w:sz w:val="16"/>
        <w:szCs w:val="16"/>
      </w:rPr>
      <w:t>ś</w:t>
    </w:r>
    <w:r>
      <w:rPr>
        <w:b/>
        <w:i/>
        <w:iCs/>
        <w:emboss w:val="false"/>
        <w:imprint w:val="false"/>
        <w:sz w:val="16"/>
        <w:szCs w:val="16"/>
      </w:rPr>
      <w:t>rodków Europejskiego Funduszu Społecznego realizowanego w ramach Programu Operacyjnego Kapitał Ludzki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484620</wp:posOffset>
              </wp:positionH>
              <wp:positionV relativeFrom="paragraph">
                <wp:posOffset>127000</wp:posOffset>
              </wp:positionV>
              <wp:extent cx="2021840" cy="7092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709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</w:pPr>
                          <w:r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5605" cy="618490"/>
                                <wp:effectExtent l="0" t="0" r="0" b="0"/>
                                <wp:docPr id="7" name="Image1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61" r="-2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560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55.85pt;mso-wrap-distance-left:9.05pt;mso-wrap-distance-right:9.05pt;mso-wrap-distance-top:0pt;mso-wrap-distance-bottom:0pt;margin-top:10pt;mso-position-vertical-relative:text;margin-left:5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emboss w:val="false"/>
                        <w:imprint w:val="false"/>
                        <w:lang w:val="en-US" w:eastAsia="en-US"/>
                      </w:rPr>
                    </w:pPr>
                    <w:r>
                      <w:rPr>
                        <w:emboss w:val="false"/>
                        <w:imprint w:val="false"/>
                        <w:lang w:val="en-US" w:eastAsia="en-US"/>
                      </w:rPr>
                      <w:drawing>
                        <wp:inline distT="0" distB="0" distL="0" distR="0">
                          <wp:extent cx="1665605" cy="618490"/>
                          <wp:effectExtent l="0" t="0" r="0" b="0"/>
                          <wp:docPr id="8" name="Image1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61" r="-2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560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b/>
        <w:i/>
        <w:iCs/>
        <w:emboss w:val="false"/>
        <w:imprint w:val="false"/>
        <w:sz w:val="16"/>
        <w:szCs w:val="16"/>
      </w:rPr>
      <w:t>Priorytet IX Rozwój wykształcenia i kompetencji w regionach,</w:t>
    </w:r>
  </w:p>
  <w:p>
    <w:pPr>
      <w:pStyle w:val="Head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000000"/>
      <w:spacing w:val="20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i/>
      <w:sz w:val="9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mprint/>
      <w:color w:val="000000"/>
      <w:spacing w:val="20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mprint/>
      <w:color w:val="000000"/>
      <w:spacing w:val="20"/>
      <w:sz w:val="24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imprint/>
      <w:color w:val="000000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emboss w:val="false"/>
      <w:imprint w:val="false"/>
      <w:color w:val="000000"/>
      <w:spacing w:val="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s://panel.ogicom.pl/738758efa3592a27536c5dcf2b0a44f0dbe66f87eff4bcf8213b442a2b148dc4356d427af146a606a8d52eb97707a30695d422d590c6e2e230784cf22fd4171b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anel.ogicom.pl/738758efa3592a27536c5dcf2b0a44f0dbe66f87eff4bcf8213b442a2b148dc4356d427af146a606a8d52eb97707a30695d422d590c6e2e230784cf22fd4171b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s://panel.ogicom.pl/738758efa3592a27536c5dcf2b0a44f0dbe66f87eff4bcf8213b442a2b148dc4356d427af146a606a8d52eb97707a30695d422d590c6e2e230784cf22fd4171b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anel.ogicom.pl/738758efa3592a27536c5dcf2b0a44f0dbe66f87eff4bcf8213b442a2b148dc4356d427af146a606a8d52eb97707a30695d422d590c6e2e230784cf22fd4171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1:00Z</dcterms:created>
  <dc:creator> </dc:creator>
  <dc:description/>
  <cp:keywords/>
  <dc:language>en-US</dc:language>
  <cp:lastModifiedBy>Właściciel</cp:lastModifiedBy>
  <cp:lastPrinted>2011-11-18T09:52:00Z</cp:lastPrinted>
  <dcterms:modified xsi:type="dcterms:W3CDTF">2011-11-18T08:55:00Z</dcterms:modified>
  <cp:revision>4</cp:revision>
  <dc:subject/>
  <dc:title>Załącznik nr 1 do SIWZ na dostawę sprzętu teleinformatycznego w związku z realizacją projektu pn</dc:title>
</cp:coreProperties>
</file>