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3"/>
        <w:jc w:val="left"/>
        <w:rPr/>
      </w:pPr>
      <w:r>
        <w:rPr>
          <w:rFonts w:cs="Arial"/>
          <w:szCs w:val="24"/>
        </w:rPr>
        <w:t>Zamówienie na zadanie pn:</w:t>
      </w:r>
      <w:r>
        <w:rPr>
          <w:rFonts w:cs="Arial"/>
          <w:bCs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rzeprowadzenie praktyk dla uczestników i uczestniczek  projektu POKL pn. Profesjonalni w zawodzie „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            ( 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Arial" w:hAnsi="Arial" w:cs="Calibri"/>
      <w:i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6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17T10:56:00Z</dcterms:modified>
  <cp:revision>2</cp:revision>
  <dc:subject/>
  <dc:title>UMOWA NR 17/ZP/04</dc:title>
</cp:coreProperties>
</file>