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Przeprowadzenie kursów i szkoleń dla uczestników i uczestniczek projektu POKL pn. Profesjonalni w zawodz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3960 - 2011; data zamieszczenia: 17.11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prowadzenie kursów i szkoleń dla uczestników i uczestniczek projektu POKL pn. Profesjonalni w zawodz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przeprowadzenie kursów dla uczniów szkół zawodowych biorących udział w projekcie pn. Profesjonalni w zawodzie, realizowanym w ramach Programu Operacyjnego Kapitał Ludzki 2007-2013, Działanie 9.2 Podniesienie atrakcyjności i jakości szkolnictwa zawodowego. Uczestnikami kursów będą uczniowie Zespołu Szkół Zawodowych nr 1 w Brzegu. Przedmiot zamówienia został podzielony na 3 odrębne części, tj. Zadanie 1. Kurs opiekunów wycieczek Zadanie 2. Kurs fotografii cyfrowej Zadanie 3. Kurs podstaw obrabiarek CNC z wykorzystaniem systemu zero-osn i programu edgecam Szczegółowy opis przedmiotu zamówienia zawiera pkt 18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, 80.21.00.00-9, 80.31.00.00-0, 80.50.00.00-9, 55.52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usług szkoleniowych odpowiadających swoim rodzajem usługom szkoleniowym stanowiącym przedmiot zamówienia w zakresie części zamówienia na którą wykonawca składa ofertę, z podaniem ich wartości, przedmiotu, dat, wykonania i odbiorców, oraz załączeniem dokumentów potwierdzających, że te usługi zostały wykonane należycie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zór umowy jest przedstawiony w załączniku nr 10 do SIWZ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pn. Profesjonalni w zawodzie współfinansowany ze środków Unii Europejskiej w ramach PO KL Priorytet IX Rozwój wykształcenia i kompetencji w regionach, Działanie 9.2 Podniesienie atrakcyjności i jakości szkolnictwa zawod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urs opiekunów wycieczek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-Wyposażenie w wiedze i umiejętności merytoryczne potrzebne do pełnienia obowiązków opiekuna. - Organizacja zajęć w placówce wypoczynku -Planowanie pracy wychowawczo-opiekuńczej -Obowiązki wychowawcy grupy -Wychowanie fizyczne i sport w placówce wypoczynku -Zajęcia kulturalno- oświatowe / gry i zabawy / -Bezpieczeństwo życia i zdrowia uczestników 10 uczniów/uczennic z Zespołu Szkół Zawodowych nr 1 w Brzegu 30 godzin (na jednego uczestnika) Kurs kończy się wydaniem zaświadczenia o ukończeniu kursu na drukach MEN potwierdzającym uzyskanie kwalifikacji opiekuna wycieczek szkolnych. Każdy uczestnik powinien otrzymać w trakcie kursy ciepły posiłek tzw. drugie danie 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, 80.21.00.00-9, 80.31.00.00-0, 80.50.00.00-9, 55.52.00.00-1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urs fotografii cyfrowej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naczenie fotografii - Elementy kompozycji - przedmioty materialne i pusta przestrzeń. - Trójpodział i złoty podział - najpopularniejsze i najprostsze schematy kompozycyjne. - Podział ukośny i diagonalny - sposób na zwiększenie dynamizmu zdjęć. - Kompozycja oparta na spirali - hipnotyzujące kształty. - Symetria i kompozycja centralna - sposób na statyczny i zrównoważony kadr. - Orientacja i proporcje kadru - jak kreatywnie wykorzystać te dwa elementy. - Punkt widzenia - modelowanie sceny poprzez zmianę położenia aparatu. - Powtarzające się wzory i desenie jako główny element składowy kompozycji. - Kontrast jako główny element składowy kompozycji. - Barwa jako główny element składowy kompozycji. - Równowaga w kadrze. - Przestrzeń życiowa. 10 uczniów/uczennic z Zespołu Szkół Zawodowych nr 1 w Brzegu 26 godzin (na jednego uczestnika) Wykonawca powinien zapewnić niezbędny sprzęt fotograficzny dla każdego uczestnika szkolenia w celu przeprowadzenia kursu Każdy uczestnik powinien otrzymać w trakcie kursy ciepły posiłek tzw. drugie danie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, 80.21.00.00-9, 80.31.00.00-0, 80.50.00.00-9, 55.52.00.00-1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urs podstaw obrabiarek CNC z wykorzystaniem systemu zero-osn i programu edgecam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rganizacja przestrzeni roboczej obrabiarek CNC / układy współrzędnych w obrabiarkach CNC , położenie i oznaczenie osi NC, kierunki ruchów /. Punkty zerowe i referencyjne obrabiarek CNC Sterowanie obrabiarek CNC /rodzaje układów sterowania , realizacja ruchów narzędzi/. Budowa i przeznaczenie narzędzi tokarskich . Budowa i zastosowanie narzędzi frezarskich . Praktyczna obsługa wózków widłowych 10 uczniów z Zespołu Szkół Zawodowych nr 1 Brzeg ul. Słowiańska 1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, 80.21.00.00-9, 80.31.00.00-0, 80.50.00.00-9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Rozpoczęcie: 04.05.2012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Właściciel</dc:creator>
  <dc:description/>
  <cp:keywords/>
  <dc:language>en-US</dc:language>
  <cp:lastModifiedBy>Właściciel</cp:lastModifiedBy>
  <cp:lastPrinted>2011-11-17T13:56:00Z</cp:lastPrinted>
  <dcterms:modified xsi:type="dcterms:W3CDTF">2011-11-17T12:57:00Z</dcterms:modified>
  <cp:revision>1</cp:revision>
  <dc:subject/>
  <dc:title> </dc:title>
</cp:coreProperties>
</file>