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: 1B0C-FB23-2A48-3A0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: POKL.09.01.02-16-011/11-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 xml:space="preserve"> „Aktywnie w przyszłość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ątka Oferenta, nazwa, adres,                                          (miejscowość, data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ul. Robotnicza 20</w:t>
      </w:r>
    </w:p>
    <w:p>
      <w:pPr>
        <w:pStyle w:val="Normal"/>
        <w:ind w:left="2832" w:firstLine="708"/>
        <w:jc w:val="center"/>
        <w:rPr>
          <w:b/>
          <w:b/>
          <w:szCs w:val="24"/>
        </w:rPr>
      </w:pPr>
      <w:r>
        <w:rPr>
          <w:b/>
          <w:szCs w:val="24"/>
        </w:rPr>
        <w:t>49-300 Brzeg</w:t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/>
      </w:pPr>
      <w:r>
        <w:rPr>
          <w:szCs w:val="24"/>
        </w:rPr>
        <w:t xml:space="preserve">Odpowiadając na zaproszenie do złożenia propozycji cenowej </w:t>
      </w:r>
      <w:r>
        <w:rPr>
          <w:bCs/>
          <w:szCs w:val="24"/>
        </w:rPr>
        <w:t>na</w:t>
      </w:r>
      <w:r>
        <w:rPr>
          <w:szCs w:val="24"/>
        </w:rPr>
        <w:t xml:space="preserve">  zadanie pn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omocja projektu Aktywnie w przyszłość”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feruję wykonanie usługi/dostawy będącej przedmiotem zamówienia, zgodnie z wymogami opisu przedmiotu zamówienia, za  kwotę w wysokości:</w:t>
      </w:r>
    </w:p>
    <w:p>
      <w:pPr>
        <w:pStyle w:val="Normal"/>
        <w:spacing w:lineRule="auto" w:line="360"/>
        <w:rPr/>
      </w:pPr>
      <w:r>
        <w:rPr/>
        <w:t>a) Pozostałe pomoce dydakty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93"/>
        <w:gridCol w:w="1123"/>
        <w:gridCol w:w="1123"/>
        <w:gridCol w:w="24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-230" w:right="230" w:firstLine="18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jedn. brut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j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lość (kol. nr 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x cena jedn. brutto (kol. nr 4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-230" w:right="230" w:firstLine="18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</w:tr>
      <w:tr>
        <w:trPr>
          <w:trHeight w:val="29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staw Testico ED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"Klasa 15" RF (radiowe) – oprogramowanie, testy na piloty i drukowane/ Licencja dla szkół  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:  Dreamt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"Klasa 15" RF zawiera</w:t>
            </w:r>
            <w:r>
              <w:rPr>
                <w:sz w:val="22"/>
                <w:szCs w:val="22"/>
              </w:rPr>
              <w:t>:</w:t>
              <w:br/>
              <w:br/>
              <w:t>- oprogramowanie Testico Edu 2.0 - testy na piloty i drukowane</w:t>
              <w:br/>
              <w:t>- pilot uczniowski RF - 15 szt.</w:t>
              <w:br/>
              <w:t>- odbiornik RF - 1 szt.</w:t>
              <w:br/>
              <w:t>- konwerter - 1 szt.</w:t>
              <w:br/>
              <w:t>- walizka na piloty RF 50 - 1 szt.</w:t>
              <w:br/>
              <w:t>- baterie R03 1,5 V - 32 szt.</w:t>
              <w:br/>
              <w:t>- kabel USB A-B 5 m - 1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right="23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Wymagany termin realizacji zlecenia: </w:t>
      </w:r>
      <w:r>
        <w:rPr>
          <w:b/>
          <w:bCs/>
        </w:rPr>
        <w:t xml:space="preserve">02.12.2011 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rPr/>
      </w:pPr>
      <w:r>
        <w:rPr/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/>
        <w:t>Wypełniony i zaparafowany wzór zlecenia,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0" w:after="3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5:00Z</dcterms:created>
  <dc:creator>a</dc:creator>
  <dc:description/>
  <cp:keywords/>
  <dc:language>en-US</dc:language>
  <cp:lastModifiedBy>Starostwo Powiatowe</cp:lastModifiedBy>
  <cp:lastPrinted>2011-08-04T10:58:00Z</cp:lastPrinted>
  <dcterms:modified xsi:type="dcterms:W3CDTF">2011-11-16T13:23:00Z</dcterms:modified>
  <cp:revision>9</cp:revision>
  <dc:subject/>
  <dc:title> </dc:title>
</cp:coreProperties>
</file>