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rzeg, dn. 16.11.2011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/>
        <w:t>R.042.24.11.2011.KJ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816" w:first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firm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:1B0C-FB23-2A48-3A0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: POKL.09.01.02-16-011/11-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b/>
          <w:sz w:val="22"/>
          <w:szCs w:val="22"/>
        </w:rPr>
        <w:t>„Aktywnie w przyszłość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Brzeski zleca dostawę następującego sprzętu: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)</w:t>
      </w:r>
      <w:r>
        <w:rPr/>
        <w:t xml:space="preserve"> Pozostałe pomoce dydaktyczn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93"/>
        <w:gridCol w:w="1123"/>
        <w:gridCol w:w="329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estaw Testico E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"Klasa 15" RF (radiowe) – oprogramowanie, testy na piloty i drukowane/ Licencja dla szkół 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:  Dreamt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"Klasa 15" RF zawiera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br/>
              <w:t>- oprogramowanie Testico Edu 2.0 - testy na piloty i drukowane</w:t>
              <w:br/>
              <w:t>- pilot uczniowski RF - 15 szt.</w:t>
              <w:br/>
              <w:t>- odbiornik RF - 1 szt.</w:t>
              <w:br/>
              <w:t>- konwerter - 1 szt.</w:t>
              <w:br/>
              <w:t>- walizka na piloty RF 50 - 1 szt.</w:t>
              <w:br/>
              <w:t>- baterie R03 1,5 V - 32 szt.</w:t>
              <w:br/>
              <w:t>- kabel USB A-B 5 m - 1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Liceum Ogólnokształc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rz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man Mazurkiewicz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ego </w:t>
      </w:r>
      <w:r>
        <w:rPr>
          <w:rFonts w:cs="Arial" w:ascii="Arial" w:hAnsi="Arial"/>
          <w:color w:val="000000"/>
          <w:sz w:val="22"/>
          <w:szCs w:val="22"/>
        </w:rPr>
        <w:t xml:space="preserve">w ramach poddziałania 9.1.2 </w:t>
      </w:r>
      <w:r>
        <w:rPr>
          <w:rFonts w:cs="Arial" w:ascii="Arial" w:hAnsi="Arial"/>
          <w:sz w:val="22"/>
          <w:szCs w:val="22"/>
        </w:rPr>
        <w:t>Programu Operacyjnego Kapitał Ludzki na lata 2007 – 2013;  zgodnie z wymogami określonymi przez Zamawiającego w zaproszeniu do składania propozycji cenowych z dnia 16 listopada 2011 ro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umowy:  02 grudzień 2011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płatnik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Robotnicza 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P: 747-16-81-204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77 444 79 41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7:00Z</dcterms:created>
  <dc:creator>Urząd Miasta</dc:creator>
  <dc:description/>
  <cp:keywords/>
  <dc:language>en-US</dc:language>
  <cp:lastModifiedBy>Starostwo Powiatowe</cp:lastModifiedBy>
  <cp:lastPrinted>2011-10-24T10:20:00Z</cp:lastPrinted>
  <dcterms:modified xsi:type="dcterms:W3CDTF">2011-11-16T13:37:00Z</dcterms:modified>
  <cp:revision>56</cp:revision>
  <dc:subject/>
  <dc:title>Brzeg, dn</dc:title>
</cp:coreProperties>
</file>