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548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R.042.24.11.2011.KJ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tyczy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wniosku: 1B0C-FB23-2A48-3A0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umowy: POKL.09.01.02-16-011/11-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projektu: </w:t>
      </w:r>
      <w:r>
        <w:rPr>
          <w:rFonts w:cs="Arial" w:ascii="Arial" w:hAnsi="Arial"/>
          <w:b/>
        </w:rPr>
        <w:t>„Aktywnie w przyszłość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Starosta Powiatu Brzeskiego, w związku z realizacją projektu „Aktywnie w przyszłość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spółfinansowanego przez Unię Europejską ze środków Europejskiego Funduszu Społecznego w ramach Programu Operacyjnego Kapitał Ludzki na lata 2007-2013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RAS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kładania propozycji cenowych na realizację zadania p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omocja projektu Aktywnie w przyszłość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. Opis sposobu przygotowania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 należy ją złożyć w nieprzejrzystej i zamkniętej koperc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 na kopercie należy umieścić nazwę i adres Zamawiającego tj. </w:t>
      </w:r>
      <w:r>
        <w:rPr>
          <w:rFonts w:cs="Arial" w:ascii="Arial" w:hAnsi="Arial"/>
          <w:b/>
        </w:rPr>
        <w:t xml:space="preserve">Powiat Brzesk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Robotnicza 20  49-300 Brzeg</w:t>
      </w:r>
      <w:r>
        <w:rPr>
          <w:rFonts w:cs="Arial" w:ascii="Arial" w:hAnsi="Arial"/>
        </w:rPr>
        <w:t xml:space="preserve">, nazwę i adres Wykonawcy oraz napis: </w:t>
      </w:r>
      <w:r>
        <w:rPr>
          <w:rFonts w:cs="Arial" w:ascii="Arial" w:hAnsi="Arial"/>
          <w:b/>
          <w:bCs/>
        </w:rPr>
        <w:t>Propozycja   cenowa na zadanie pn.: „</w:t>
      </w:r>
      <w:r>
        <w:rPr>
          <w:rFonts w:cs="Arial" w:ascii="Arial" w:hAnsi="Arial"/>
          <w:b/>
        </w:rPr>
        <w:t>Aktywnie w przyszłość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 ceny w niej podane mają być wyrażone cyfrowo i słow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 ma być napisana w języku polskim, czytelną i trwałą technik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 ma obejmować całość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Opis przedmiot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  przedmiotem zamówienia będzie dostawa następujących pomocy dydaktycznych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</w:t>
      </w:r>
      <w:r>
        <w:rPr/>
        <w:t xml:space="preserve"> Pozostałe pomoce dydaktyczn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93"/>
        <w:gridCol w:w="1123"/>
        <w:gridCol w:w="329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estaw Testico ED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"Klasa 15" RF (radiowe) – oprogramowanie, testy na piloty i drukowane/ Licencja dla szkół 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:  Dreamt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akiet "Klasa 15" RF zawiera</w:t>
            </w:r>
            <w:r>
              <w:rPr>
                <w:rFonts w:cs="Arial" w:ascii="Arial" w:hAnsi="Arial"/>
              </w:rPr>
              <w:t>:</w:t>
              <w:br/>
              <w:br/>
              <w:t>- oprogramowanie Testico Edu 2.0 - testy na piloty i drukowane</w:t>
              <w:br/>
              <w:t>- pilot uczniowski RF - 15 szt.</w:t>
              <w:br/>
              <w:t>- odbiornik RF - 1 szt.</w:t>
              <w:br/>
              <w:t>- konwerter - 1 szt.</w:t>
              <w:br/>
              <w:t>- walizka na piloty RF 50 - 1 szt.</w:t>
              <w:br/>
              <w:t>- baterie R03 1,5 V - 32 szt.</w:t>
              <w:br/>
              <w:t>- kabel USB A-B 5 m - 1 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II Liceum Ogólnokształcąc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rzegu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oman Mazurkiewicz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</w:rPr>
        <w:t>Wymagany termin realizacji umowy:  02 grudzień 2011 ro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4. Przy wyborze propozycji do realizacji Zamawiający będzie się kierował kryterium: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 xml:space="preserve">Cena – </w:t>
      </w:r>
      <w:r>
        <w:rPr>
          <w:rFonts w:cs="Arial" w:ascii="Arial" w:hAnsi="Arial"/>
          <w:b/>
          <w:bCs/>
        </w:rPr>
        <w:t>100 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5. Wykonawca przedkładając propozycję cenową (ofertę) składa następują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formularz propozycji wg załącznika nr 1 do niniejszego zaprosz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oświadczenie Wykonawców, wg wzoru stanowiącego załącznik nr 2 do niniejsz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roszenia, że spełniają warunki dotycząc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żeli ustawy nakładają obowiązek takich uprawnień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posiadania wiedzy i doświadcz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  dysponowania odpowiednim potencjałem technicznym oraz osobami zdolny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 wykonania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 sytuacji ekonomicznej i finans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wypełniony i zaparafowany wzór zlec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6. Opis sposobu obliczenia ceny w składanej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cenę propozycji należy wliczyć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wartość usługi określoną w oparciu o przedmiot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obowiązujący podatek od towarów i usług VA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a </w:t>
      </w:r>
      <w:r>
        <w:rPr>
          <w:rFonts w:cs="Arial" w:ascii="Arial" w:hAnsi="Arial"/>
        </w:rPr>
        <w:t>podana przez Wykonawcę za wykonanie przedmiotu umowy jest obowiązują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z okres realizacji zamówienia i nie będzie podlegała waloryzacji w okresie jej trw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y wybierze propozycję odpowiadającą wszystkim postawionym przez ni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mogom i o najniższej ce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7. Miejsce i termin złożenia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pozycję cenową wraz z pozostałymi wymaganymi dokumentami należy złoż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erminie do dnia 23 listopada 2011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do godz. 9:00 w zaklejonej kopercie w siedzib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, tj. w Biurze Podawczym Starostwa Powiatowego w Brzegu prz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 Robotniczej 20,  part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kopercie należy umieścić nazwę i adres Zamawiającego tj. </w:t>
      </w:r>
      <w:r>
        <w:rPr>
          <w:rFonts w:cs="Arial" w:ascii="Arial" w:hAnsi="Arial"/>
          <w:b/>
        </w:rPr>
        <w:t xml:space="preserve">Powiat Brzesk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l. Robotnicza 20 49-300 Brzeg</w:t>
      </w:r>
      <w:r>
        <w:rPr>
          <w:rFonts w:cs="Arial" w:ascii="Arial" w:hAnsi="Arial"/>
        </w:rPr>
        <w:t xml:space="preserve">, nazwę i adres Wykonawcy oraz napis: </w:t>
      </w:r>
      <w:r>
        <w:rPr>
          <w:rFonts w:cs="Arial" w:ascii="Arial" w:hAnsi="Arial"/>
          <w:b/>
          <w:bCs/>
        </w:rPr>
        <w:t xml:space="preserve">Propozycj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cenowa na zadanie pn.: </w:t>
      </w:r>
      <w:r>
        <w:rPr>
          <w:rFonts w:cs="Arial" w:ascii="Arial" w:hAnsi="Arial"/>
          <w:b/>
        </w:rPr>
        <w:t>Promocja projektu „Aktywnie w przyszłość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 xml:space="preserve">Propozycja otrzymana przez Zamawiającego po terminie podanym powyżej zostan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wrócona Wykonawcy nie otwar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konawca może wprowadzić zmiany lub wycofać złożoną przez siebie propozycję prze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em upływu jej skład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9. Miejsce i termin otwarcia propozycji cenowej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twarcie złożonych propozycji cenowych nastąpi w dniu 23 listopada 2011 o godz. 09: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iedzibie Zamawiającego – w Starostwo Powiatowe w Brzegu, ul. Robotnicza 20, pok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204, 1 pięt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0. Osobami uprawnionymi do kontaktów z Wykonawcą są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czysław Niedźwiedź – naczelnik Wydziału Rozwoju i Funduszy Zewnętrznych Starostwa Powiatowego w Brzegu  ul. Robotnicza 20, pok. nr 201 1 piętro,  tel. 77 44 7914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ila Jarząbek  – referent w  Wydziale Rozwoju i Funduszy Zewnętrznych Starostwa Powiatowego w Brzegu  ul. Robotnicza 20, pok. nr 201 1 piętro,  tel. 77 44 79 41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la Jarząb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rzeg, dnia 16.11.2011 r.</w:t>
      </w:r>
    </w:p>
    <w:sectPr>
      <w:type w:val="nextPage"/>
      <w:pgSz w:w="11906" w:h="16838"/>
      <w:pgMar w:left="1418" w:right="1418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8:00Z</dcterms:created>
  <dc:creator>User</dc:creator>
  <dc:description/>
  <cp:keywords/>
  <dc:language>en-US</dc:language>
  <cp:lastModifiedBy>Starostwo Powiatowe</cp:lastModifiedBy>
  <cp:lastPrinted>2011-11-16T11:35:00Z</cp:lastPrinted>
  <dcterms:modified xsi:type="dcterms:W3CDTF">2011-11-16T13:22:00Z</dcterms:modified>
  <cp:revision>5</cp:revision>
  <dc:subject/>
  <dc:title> </dc:title>
</cp:coreProperties>
</file>