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R.042.24.11.2011.KJ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wniosku: 1B0C-FB23-2A48-3A0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umowy: POKL.09.01.02-16-011/11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„Aktywnie w przyszłość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tarosta Powiatu Brzeskiego, w związku z realizacją projektu „Aktywnie w przyszłość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Społecznego w ramach Programu Operacyjnego Kapitał Ludzki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mocja projektu Aktywnie w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Robotnicza 20 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>Propozycja   cenowa na zadanie pn.: „</w:t>
      </w:r>
      <w:r>
        <w:rPr>
          <w:rFonts w:cs="Arial" w:ascii="Arial" w:hAnsi="Arial"/>
          <w:b/>
        </w:rPr>
        <w:t>Aktywnie w przyszłość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 przedmiotem zamówienia będzie dostawa następujących pomocy dydaktyczny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laptopa dla Publicznego Gimnazjum Specjalnego w Brzeg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93"/>
        <w:gridCol w:w="1123"/>
        <w:gridCol w:w="329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aptop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zekątna ekranu 15 - 17" Karta graficzna: AMD Radeon / nVidia GeForce Procesor: Intel Core ... Pamięć RAM: 4 GB Dysk twardy: 500 GB Karta sieciowa  10/100 Mbps Wi-Fi 802.11 b/g/n Rodzaje wyjść / wejść  Bluetooth, czytnik kart 2 w 1 [MMC/ SD(SDHC)], USB 3, RJ45 (LAN), USB 2.0 Zainstalowany system operacyjny  MS Windows 7 Home Prem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zne Gimnazjum Specjalne w Brzeg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ja Chomaniec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Wymagany termin realizacji umowy:  02 grudzień 201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23 listopad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9:00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Robotnicza 20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owa na zadanie pn.: </w:t>
      </w:r>
      <w:r>
        <w:rPr>
          <w:rFonts w:cs="Arial" w:ascii="Arial" w:hAnsi="Arial"/>
          <w:b/>
        </w:rPr>
        <w:t>Promocja projektu „Aktywnie w przyszłość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23 listopada 2011 o godz. 09: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ila Jarząbek  – referent w  Wydziale Rozwoju i Funduszy Zewnętrznych Starostwa Powiatowego w Brzegu  ul. Robotnicza 20, pok. nr 201 1 piętro,  tel. 77 44 79 41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a Jarząb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zeg, dnia 16.11.2011 r.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2:00Z</dcterms:created>
  <dc:creator>User</dc:creator>
  <dc:description/>
  <cp:keywords/>
  <dc:language>en-US</dc:language>
  <cp:lastModifiedBy>Starostwo Powiatowe</cp:lastModifiedBy>
  <cp:lastPrinted>2011-08-10T12:42:00Z</cp:lastPrinted>
  <dcterms:modified xsi:type="dcterms:W3CDTF">2011-11-16T13:15:00Z</dcterms:modified>
  <cp:revision>27</cp:revision>
  <dc:subject/>
  <dc:title> </dc:title>
</cp:coreProperties>
</file>