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rzeg, dn....…… 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>Wykon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emisję ogłoszenia prasowego na łamach …………….....  zgodnie z poniższymi da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lor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ogłoszenia: szerokość ………, wysokość ………, co stanowi min. 1/4 powierzchni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i wygląd ogłoszenia: do uzgodnienia z Zamawiając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misji: ……… 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9 -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8:00Z</dcterms:created>
  <dc:creator>L.Borzym</dc:creator>
  <dc:description/>
  <cp:keywords/>
  <dc:language>en-US</dc:language>
  <cp:lastModifiedBy>User</cp:lastModifiedBy>
  <cp:lastPrinted>2011-11-16T10:43:00Z</cp:lastPrinted>
  <dcterms:modified xsi:type="dcterms:W3CDTF">2011-11-16T09:44:00Z</dcterms:modified>
  <cp:revision>3</cp:revision>
  <dc:subject/>
  <dc:title>Załącznik nr 6 do umowy: Wzór oświadczenia o wyrażeniu zgody na przetwarzanie danych osobowych</dc:title>
</cp:coreProperties>
</file>