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Powiatu Brzeskiego, w związku z realizacją projektu „Wysokie kwalifikacje nauczycieli inwestycją w lepszą przyszłość młodzieży” współfinansowanego przez Unię Europejską ze środków Europejskiego Funduszu Społecznego w ramach Programu Operacyjnego Kapitał Ludzk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AS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kładania propozycji cenowych na emisję ogłoszenia prasowego w ramach  promocji projektu 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sposobu przygotowa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 należy ją złożyć w nieprzejrzystej i zamkniętej koperc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l. Robotnicza 20 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ceny w niej podane mają być wyrażone cyfrowo i słown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 ma być napisana w języku polskim, czytelną i trwałą technik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 ma obejmować całość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Opis przedmiot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ieszczenie na łamach gazety kolorowego ogłoszenia na powierzchni 1/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ierzchni stron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 emisji: w terminie do 10 grudnia 2011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reść ogłoszenia: do uzgodnienia z Zamawiającym;  ogłoszenie będzie zawierać tekst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logotypy wymagane dla Europejskiego Funduszu Społecznego i  Progra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eracyjnego Kapitał Ludzki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magany termin realizacji umowy:  </w:t>
      </w:r>
      <w:r>
        <w:rPr>
          <w:rFonts w:cs="Arial" w:ascii="Arial" w:hAnsi="Arial"/>
          <w:sz w:val="22"/>
          <w:szCs w:val="22"/>
        </w:rPr>
        <w:t>do 10 grudnia 2011 ro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Przy wyborze propozycji do realizacji Zamawiający będzie się kierował kryterium: </w:t>
      </w: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bCs/>
          <w:sz w:val="22"/>
          <w:szCs w:val="22"/>
        </w:rPr>
        <w:t>100 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konawca przedkładając propozycję cenową (ofertę) składa następują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formularz propozycji wg załącznika nr 1 do niniejszego zapros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świadczenie Wykonawców, wg wzoru stanowiącego załącznik nr 2 do niniejsz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roszenia, że spełniają warunki dotyczące:</w:t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eżeli ustawy nakładają obowiązek takich uprawnień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posiadania wiedzy i doświadc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 dysponowania odpowiednim potencjałem technicznym oraz osobami zdolnym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 wykonania zamówieni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 sytuacji ekonomicznej i finans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wypełniony i zaparafowany wzór zleceni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pis sposobu obliczenia ceny w składanej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enę propozycji należy wliczyć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wartość usługi określoną w oparciu o przedmiot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obowiązujący podatek od towarów i usług VAT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podana przez Wykonawcę za wykonanie przedmiotu umowy jest obowiązują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okres realizacji zamówienia i nie będzie podlegała waloryzacji w okresie jej tr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wybierze propozycję odpowiadającą wszystkim postawionym przez n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mogom i o najniższej c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iejsce i termin złoże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ozycję cenową wraz z pozostałymi wymaganymi dokumentami należy złoży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do dnia 23 listopada 2011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 godz. 10,00 w zaklejonej kopercie w siedzib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, tj. w Biurze Podawczym Starostwa Powiatowego w Brzegu prz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obotniczej 20,  parte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l. Robotnicza 20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Propozycja otrzymana przez Zamawiającego po terminie podanym powyżej zost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wrócona Wykonawcy nie otwar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inem upływu jej skład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iejsce i termin otwarcia propozycji cenowej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złożonych propozycji cenowych nastąpi w dniu 23 listopada 2011 o godz. 10: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204, 1 pię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Osobami uprawnionymi do kontaktów z Wykonawcą są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rzyna Niemiec  – inspektor w  Wydziale Rozwoju i Funduszy Zewnętrznych Starostwa Powiatowego w Brzegu  ul. Robotnicza 20, pok. nr 204 1 piętro,  tel. 77 44 7935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rzeg, dnia 16 listopada 2011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5:00Z</dcterms:created>
  <dc:creator>L.Borzym</dc:creator>
  <dc:description/>
  <cp:keywords/>
  <dc:language>en-US</dc:language>
  <cp:lastModifiedBy>User</cp:lastModifiedBy>
  <cp:lastPrinted>2011-11-16T10:39:00Z</cp:lastPrinted>
  <dcterms:modified xsi:type="dcterms:W3CDTF">2011-11-16T09:41:00Z</dcterms:modified>
  <cp:revision>5</cp:revision>
  <dc:subject/>
  <dc:title>Załącznik nr 6 do umowy: Wzór oświadczenia o wyrażeniu zgody na przetwarzanie danych osobowych</dc:title>
</cp:coreProperties>
</file>