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 OR. 272.1.33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7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75"/>
      </w:tblGrid>
      <w:tr>
        <w:trPr/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„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Z A T W I E R D Z A M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iej Stefa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pis kierownika jednostki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YCH  WARUNKÓW 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danie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3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3"/>
          <w:szCs w:val="23"/>
        </w:rPr>
        <w:t>Przeprowadzenie praktyk dla uczestników i uczestniczek  projektu POKL</w:t>
      </w:r>
    </w:p>
    <w:p>
      <w:pPr>
        <w:pStyle w:val="Tekstpodstawowy23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n. Profesjonalni w zawodzi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zeg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Obligatoryjne postanowienia specyfikacji istotnych warunków zamówienia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arunki ogólne zamówienia</w:t>
      </w:r>
    </w:p>
    <w:p>
      <w:pPr>
        <w:pStyle w:val="Normal"/>
        <w:spacing w:lineRule="auto" w:line="240" w:before="0" w:after="0"/>
        <w:ind w:left="355" w:hanging="35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Nazwa (firma) oraz adres zamawiającego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Brzeski – Starostwo Powiatowe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obotnicza 20, 49-300 Brze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l. (77) 444-79-00, 444-79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ax. (77) 444-79-38, 444-79-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de-DE"/>
        </w:rPr>
        <w:t>e-mail: przetargi@brzeg-powiat.p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rona internetowa: www.brzeg-powiat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iuletyn Informacji Publicznej: http://powiat.brzeski.opolski.sisco.info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zas pracy Urzędu: poniedziałek – piątek od godz. 7.15 do 15.15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2.</w:t>
        <w:tab/>
        <w:t>Numer zamówieni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, którego dotyczy niniejszy dokument oznaczone jest znakiem: OR.272.1.33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we wszelkich kontaktach z zamawiającym powinni powoływać się na ten znak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3.</w:t>
        <w:tab/>
        <w:t>Informacje uzupełniające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Wszelkie informacje zawarte w niniejszej Specyfikacji Istotnych Warunków Zamówienia zwanej dalej „SIWZ”, przeznaczone są wyłącznie do celów przygotowania oferty i w żadnym przypadku nie powinny być wykorzystywane w inny sposób, ani udostępniane osobom nie uczestniczącym w postępowaniu.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Ilekroć w SIWZ zastosowane jest pojęcie „ustawa”, bez określenia, o jaką ustawę chodzi, dotyczy ono ustawy z dnia 29 stycznia 2004 r. Prawo zamówień publicznych (tekst jednolity Dz. U. z 2010r. Nr 113, poz. 759 z późn. zm.).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Postępowanie o udzielenie zamówienia publicznego może zostać unieważnione jedynie                w przypadkach określonych w art. 93 ustawy. O fakcie unieważnienia postępowania, zamawiający poinformuje wykonawców zgodnie z art. 93 ust. 3 ustawy.</w:t>
      </w:r>
    </w:p>
    <w:p>
      <w:pPr>
        <w:pStyle w:val="Normal"/>
        <w:suppressAutoHyphens w:val="true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ryb udzielenia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o udzielenie zamówienia prowadzone jest w trybie przetargu nieograniczonego                    o wartości nieprzekraczającej kwoty określonej w przepisach wydanych na podstawie           art. 11 ust. 8 ustawy, na podstawie art. 10 ust. 1 i art. 39 ustawy z dnia 29 stycznia 2004 r. Prawo zamówień publicznych (tekst jednolity Dz. U. z 2010 r. Nr 113, poz. 759 z późn. zm.) zwanej dalej ustaw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 Opis przedmiotu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Przedmiotem zamówienia jest </w:t>
      </w:r>
      <w:r>
        <w:rPr>
          <w:rFonts w:cs="Times New Roman" w:ascii="Times New Roman" w:hAnsi="Times New Roman"/>
          <w:sz w:val="23"/>
          <w:szCs w:val="23"/>
        </w:rPr>
        <w:t>przeprowadzenie praktyk zawodowych w przedsiębiorstwach dla uczestników i uczestniczek projektu POKL pn. Profesjonalni w zawodzie</w:t>
      </w:r>
      <w:r>
        <w:rPr>
          <w:rFonts w:cs="Times New Roman" w:ascii="Times New Roman" w:hAnsi="Times New Roman"/>
          <w:sz w:val="24"/>
          <w:szCs w:val="24"/>
        </w:rPr>
        <w:t xml:space="preserve">, realizowanym      w ramach Programu Operacyjnego Kapitał Ludzki 2007-2013, Działanie 9.2 Podniesienie atrakcyjności i jakości szkolnictwa zawodowego. Uczestnikami praktyk zawodowych będą uczniowie Zespołu Szkół Ekonomicznych w Brzegu, Zespołu Szkół Budowlanych Brzegu,  Zasadniczej Szkoły Zawodowej przy Ośrodku Szkolno Wychowawczym w Grodkow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 CPV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00.00.00-4 – Usługi  edukacyjne i szkoleni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21.00.00-9 – Usługi edukacji technicznej i zawodowej na poziomie szkoły średni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31.00.00-0 – Usługi edukacji młodzież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50.00.00–9 – Usługi szkoleni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3.2. Przedmiot zamówienia został podzielony na</w:t>
      </w:r>
      <w:r>
        <w:rPr>
          <w:color w:val="FF0000"/>
          <w:szCs w:val="24"/>
        </w:rPr>
        <w:t xml:space="preserve"> </w:t>
      </w:r>
      <w:r>
        <w:rPr>
          <w:szCs w:val="24"/>
        </w:rPr>
        <w:t>8 odrębnych części (zadań)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opuszcza się składanie ofert częściowych na poszczególne zadania, tj.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>Zadanie 1.</w:t>
      </w:r>
      <w:r>
        <w:rPr>
          <w:rFonts w:cs="Times New Roman" w:ascii="Times New Roman" w:hAnsi="Times New Roman"/>
        </w:rPr>
        <w:t xml:space="preserve"> Praktyka </w:t>
      </w:r>
      <w:r>
        <w:rPr>
          <w:rFonts w:cs="Times New Roman" w:ascii="Times New Roman" w:hAnsi="Times New Roman"/>
          <w:iCs/>
        </w:rPr>
        <w:t>w biurze rachunkowy</w:t>
      </w:r>
      <w:r>
        <w:rPr>
          <w:rFonts w:cs="Times New Roman" w:ascii="Times New Roman" w:hAnsi="Times New Roman"/>
        </w:rPr>
        <w:t xml:space="preserve"> dla 4 uczniów Zespołu Szkół Ekonomicznych w Brzegu </w:t>
      </w:r>
      <w:r>
        <w:rPr>
          <w:rFonts w:cs="Times New Roman" w:ascii="Times New Roman" w:hAnsi="Times New Roman"/>
          <w:iCs/>
        </w:rPr>
        <w:t xml:space="preserve">specjalizacja: „Zarządzanie małym i średnim przedsiębiorstwem”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>Zadanie 2.</w:t>
      </w:r>
      <w:r>
        <w:rPr>
          <w:rFonts w:cs="Times New Roman" w:ascii="Times New Roman" w:hAnsi="Times New Roman"/>
        </w:rPr>
        <w:t xml:space="preserve"> Praktyka </w:t>
      </w:r>
      <w:r>
        <w:rPr>
          <w:rFonts w:cs="Times New Roman" w:ascii="Times New Roman" w:hAnsi="Times New Roman"/>
          <w:iCs/>
        </w:rPr>
        <w:t>w biurze rachunkowy</w:t>
      </w:r>
      <w:r>
        <w:rPr>
          <w:rFonts w:cs="Times New Roman" w:ascii="Times New Roman" w:hAnsi="Times New Roman"/>
        </w:rPr>
        <w:t xml:space="preserve"> dla 5 uczniów Zespołu Szkół Ekonomicznych w Brzegu </w:t>
      </w:r>
      <w:r>
        <w:rPr>
          <w:rFonts w:cs="Times New Roman" w:ascii="Times New Roman" w:hAnsi="Times New Roman"/>
          <w:iCs/>
        </w:rPr>
        <w:t xml:space="preserve">specjalizacja: „Zarządzanie małym i średnim przedsiębiorstwem”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>Zadanie 3.</w:t>
      </w:r>
      <w:r>
        <w:rPr>
          <w:rFonts w:cs="Times New Roman" w:ascii="Times New Roman" w:hAnsi="Times New Roman"/>
        </w:rPr>
        <w:t xml:space="preserve"> Praktyka  </w:t>
      </w:r>
      <w:r>
        <w:rPr>
          <w:rFonts w:cs="Times New Roman" w:ascii="Times New Roman" w:hAnsi="Times New Roman"/>
          <w:iCs/>
        </w:rPr>
        <w:t>w biurze rachunkowy</w:t>
      </w:r>
      <w:r>
        <w:rPr>
          <w:rFonts w:cs="Times New Roman" w:ascii="Times New Roman" w:hAnsi="Times New Roman"/>
        </w:rPr>
        <w:t xml:space="preserve"> dla 5 uczniów Zespołu Szkół Ekonomicznych w Brzegu </w:t>
      </w:r>
      <w:r>
        <w:rPr>
          <w:rFonts w:cs="Times New Roman" w:ascii="Times New Roman" w:hAnsi="Times New Roman"/>
          <w:iCs/>
        </w:rPr>
        <w:t xml:space="preserve">specjalizacja: „Zarządzanie małym i średnim przedsiębiorstwem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anie 4.</w:t>
      </w:r>
      <w:r>
        <w:rPr>
          <w:rFonts w:cs="Times New Roman" w:ascii="Times New Roman" w:hAnsi="Times New Roman"/>
        </w:rPr>
        <w:t xml:space="preserve"> Praktyka w przedsiębiorstwie reklamowo-marketingowym dla 18 uczniów Zespołu Szkół Ekonomicznych w Brzeg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anie 5.</w:t>
      </w:r>
      <w:r>
        <w:rPr>
          <w:rFonts w:cs="Times New Roman" w:ascii="Times New Roman" w:hAnsi="Times New Roman"/>
        </w:rPr>
        <w:t xml:space="preserve"> Praktyka w przedsiębiorstwie cukierniczym/piekarni pn. ”Kurs pieczenia ciast” dla 12 uczniów Zasadniczej Szkoły Zawodowej przy Ośrodku Szkolno-Wychowawczym w Grodko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anie 6.</w:t>
      </w:r>
      <w:r>
        <w:rPr>
          <w:rFonts w:cs="Times New Roman" w:ascii="Times New Roman" w:hAnsi="Times New Roman"/>
        </w:rPr>
        <w:t xml:space="preserve"> Praktyka u przedsiębiorcy pn. Monter stolarki budowlanej PCV dla 10 Zasadniczej Szkoły Zawodowej przy Ośrodku Szkolno-Wychowawczym w Grodko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e 7. </w:t>
      </w:r>
      <w:r>
        <w:rPr>
          <w:rFonts w:cs="Times New Roman" w:ascii="Times New Roman" w:hAnsi="Times New Roman"/>
        </w:rPr>
        <w:t>Praktyka u przedsiębiorcy pn. Monter stolarki budowlanej PCV, dla 10 uczniów z Zespołu Szkół Budowlanych w Brzeg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e 8. </w:t>
      </w:r>
      <w:r>
        <w:rPr>
          <w:rFonts w:cs="Times New Roman" w:ascii="Times New Roman" w:hAnsi="Times New Roman"/>
        </w:rPr>
        <w:t>Praktyka u przedsiębiorcy pn. Brukarz, dla 10 uczniów z Zespołu Szkół Budowlanych     w Brzegu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liższe informacje na temat ofert częściowych zawiera punkt 18 niniejszej specyfikacji istotnych warunków zamówienia</w:t>
      </w:r>
    </w:p>
    <w:p>
      <w:pPr>
        <w:pStyle w:val="Tekstpodstawowy2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3. Po zakończeniu praktyki wykonawca  zobowiązany jest dostarczyć do zamawiającego - Starostwa Powiatowego w Brzegu potwierdzone za zgodność z oryginałem:</w:t>
      </w:r>
    </w:p>
    <w:p>
      <w:pPr>
        <w:pStyle w:val="Tekstpodstawowy2"/>
        <w:numPr>
          <w:ilvl w:val="0"/>
          <w:numId w:val="19"/>
        </w:numPr>
        <w:tabs>
          <w:tab w:val="clear" w:pos="708"/>
        </w:tabs>
        <w:suppressAutoHyphens w:val="false"/>
        <w:ind w:left="709" w:hanging="35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kserokopię dziennika zajęć edukacyjnych zawierającego tematy zajęć edukacyjnych    i wymiar godzin oraz listę obecności z własnoręcznymi podpisami uczestników praktyk (mogą stanowić one załącznik do dziennika zajęć),</w:t>
      </w:r>
    </w:p>
    <w:p>
      <w:pPr>
        <w:pStyle w:val="Tekstpodstawowy2"/>
        <w:numPr>
          <w:ilvl w:val="0"/>
          <w:numId w:val="19"/>
        </w:numPr>
        <w:tabs>
          <w:tab w:val="clear" w:pos="708"/>
        </w:tabs>
        <w:suppressAutoHyphens w:val="false"/>
        <w:ind w:left="709" w:hanging="35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otwierdzenie odbioru posiłku podczas praktyki (jeśli był przewidziany w pkt.18 SIWZ)     </w:t>
      </w:r>
    </w:p>
    <w:p>
      <w:pPr>
        <w:pStyle w:val="Tekstpodstawowy2"/>
        <w:numPr>
          <w:ilvl w:val="0"/>
          <w:numId w:val="19"/>
        </w:numPr>
        <w:tabs>
          <w:tab w:val="clear" w:pos="708"/>
        </w:tabs>
        <w:suppressAutoHyphens w:val="false"/>
        <w:ind w:left="709" w:hanging="35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kserokopie zaświadczeń lub innych dokumentów potwierdzających ukończenie praktyki,</w:t>
      </w:r>
    </w:p>
    <w:p>
      <w:pPr>
        <w:pStyle w:val="Tekstpodstawowy2"/>
        <w:numPr>
          <w:ilvl w:val="0"/>
          <w:numId w:val="19"/>
        </w:numPr>
        <w:tabs>
          <w:tab w:val="clear" w:pos="708"/>
        </w:tabs>
        <w:suppressAutoHyphens w:val="false"/>
        <w:ind w:left="709" w:hanging="35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opie ankiet służących do oceny prakty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Termin wykonania zamówienia: według terminów podanych w pkt. 18 SIWZ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Warunki udziału w postępowaniu oraz opis sposobu dokonywania oceny spełniania tych warunków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O udzielenie zamówienia mogą ubiegać się wykonawcy, którzy spełniają warunki, dotyczące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iadania uprawnień do wykonywania określonej działalności lub czynności, jeżeli przepisy prawa nakładają obowiązek ich posiadania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uważa się za spełniony, jeżeli wykonawca złoży oświadczenie o spełnianiu warunków wynikających z art. 22 ust. 1 ustawy Prawo zamówień publicznych (wzór - zał.    nr 2 do SIWZ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iadania wiedzy i doświadczeni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ek uważa się za spełniony, jeżeli wykonawca złoży oświadczenie o spełnianiu warunków wynikających z art. 22 ust. 1 ustawy Prawo zamówień publicznych (wzór - zał.    nr 2 do SIWZ)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sponowania odpowiednim potencjałem technicznym oraz osobami zdolnymi do wykonania zamówienia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uważa się za spełniony, jeżeli wykonawca złoży oświadczenie o spełnianiu warunków wynikających z art. 22 ust. 1 ustawy Prawo zamówień publicznych (wzór - zał.    nr 2 do SIWZ oraz zał. nr 3 do SIWZ )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tuacji ekonomicznej i finansowej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ek uważa się za spełniony, jeżeli wykonawca złoży oświadczenie o spełnianiu warunków wynikających z art. 22 ust. 1 ustawy Prawo zamówień publicznych (wzór - zał.    nr 2 do SIWZ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Ocena spełnienia warunków udziału w postępowaniu dokonana zostanie zgodnie             z formułą „spełnia – nie spełnia” w oparciu o informacje zawarte w dokumentach                    i oświadczeniach wyszczególnionych w pkt 6 niniejszej specyfikacji istotnych warunków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treści załączonych dokumentów i oświadczeń musi wynikać jednoznacznie, iż w/w warunki wykonawca spełnia. Zamawiający wezwie wykonawców, którzy w określonym terminie nie złożą oświadczeń i dokumentów potwierdzających spełnianie warunków udziału                     w postępowaniu, lub którzy złożą dokumenty zawierające błędy, do ich uzupełnienia             w wyznaczonym terminie, chyba, że mimo ich uzupełnienia konieczne byłoby unieważnienie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. Wykaz oświadczeń lub dokumentów, jakie mają dostarczyć wykonawcy w celu potwierdzenia spełnienia warunków udziału w postępowaniu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1. Oświadczenia i dokumenty, jakie mają dostarczyć wykonawcy w celu potwierdzenia spełnienia warunków udziału w postępowaniu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oświadczenie o spełnianiu warunków wynikających z art. 22 ust. 1 ustawy Prawo zamówień publicznych (wzór - zał. nr 2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 oświadczenie, że osoby, które będą uczestniczyć w wykonywaniu zamówienia posiadają wymagane uprawnienia (wzór – zał. nr 3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.2. W celu wykazania braku podstaw do wykluczenia z postępowania o udzielenie zamówienia z art. 24 ust. 1 ustawy Prawo zamówień publicznych, wykonawca winien złożyć następujące dokumenty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oświadczenie o braku podstaw do wykluczenia z postępowania o udzielenie zamówienia z art. 24 ust. 1 ustawy Prawo zamówień publicznych (wzór - zał. nr 5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aktualny odpis z właściwego rejestru, jeżeli odrębne przepisy wymagają wpisu do rejestru, w celu wykazania braku podstaw do wykluczenia w oparciu o art. 24 ust. 1 pkt 2 ustawy Prawo zamówień publicznych, wystawiony nie wcześniej niż 6 miesięcy przed upływem terminu składania ofert, a w stosunku do osób fizycznych oświadczenie w zakresie art. 24 ust. 1 pkt 2 ustawy (wzór- zał. nr 6 do SIWZ)</w:t>
      </w:r>
    </w:p>
    <w:p>
      <w:pPr>
        <w:pStyle w:val="TextBody"/>
        <w:rPr/>
      </w:pPr>
      <w:r>
        <w:rPr/>
        <w:t xml:space="preserve">6.2.3.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– wystawionych nie wcześniej niż 3 miesiące przed upływem terminu składania ofert, </w:t>
      </w:r>
    </w:p>
    <w:p>
      <w:pPr>
        <w:pStyle w:val="TextBody"/>
        <w:rPr/>
      </w:pPr>
      <w:r>
        <w:rPr/>
        <w:t xml:space="preserve">6.2.4. aktualne zaświadczenie właściwego oddziału Zakładu Ubezpieczeń Społecznych lub Kasy Rolniczego Ubezpieczenia Społecznego potwierdzające, że wykonawca nie zalega         z opłacaniem składek na ubezpieczenie zdrowotne i społeczne, lub potwierdzenie, że uzyskał przewidziane prawem zwolnienie, odroczenie lub rozłożenie na raty zaległych płatności lub wstrzymanie w całości wykonania decyzji właściwego organu – wystawionych nie wcześniej niż 3 miesiące przed upływem terminu składania ofert,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4. Inne wymagane dokumenty składające się na ofertę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1. wypełniony formularz oferty wraz z zawartymi w nim oświadczeniami wykonawcy (wzór - zał. nr 1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zaakceptowany projekt umowy (wzór - zał. nr 7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3.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. Treść pełnomocnictwa powinna dokładnie określać zakres umocowania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4 Wszystkie pełnomocnictwa składane w ofercie powinny być złożone w formie oryginału lub kopii poświadczonej za zgodność z oryginałem przez notariusza bądź kopii poświadczonej za zgodność z oryginałem przez mocodawcę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5.W przypadku, gdy ofertę podpisuje osoba, która nie jest wymieniona w dokumencie stwierdzającym uprawnienia firmy do występowania w obrocie prawnym - pełnomocnictwo winno być podpisane przez osoby uprawnione do reprezentacj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6.5 Zasady składania oferty przez podmioty wspólnie występujące w tym wspólników spółek cywilnych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5.1.zobowiązane są do złożenia wraz z ofertą pełnomocnictwa do reprezentowania wszystkich podmiotów wspólnie ubiegających się o udzielenie zamówienia,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5.2 ofertę oraz oświadczenie wskazane w pkt. 6 ppkt. 6.1.1., 6.1.2. składa pełnomocnik,      o którym mowa wyżej, w imieniu podmiotów wspólnie ubiegających się o zamówienie,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5.3.wymagane oświadczenia i dokumenty wskazane w pkt. 6 ppkt 6.2.1., 6.2.2, 6.2.3, 6.2.4,  składa każdy podmiot oddzielnie, bowiem będą one badane dla każdego podmiotu oddzielnie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orma złożonych dokumentów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konawców wspólnie ubiegających się o udzielenie zamówienia kopie dokumentów dotyczących odpowiednio wykonawcy lub tych podmiotów są poświadczane za zgodność z oryginałem przez wykonawcę lub te podmioty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W przypadku złożenia oferty wspólnej korespondencja będzie prowadzona ze wskazanym w ofercie wspólnikiem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W przypadku załączenia do oferty innych dokumentów niż wymagane przez zamawiającego dokumenty takie nie będą oceniane przez zamawiającego i nie będą miały wpływu na wybór najkorzystniejszej oferty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Zamawiający informuje, iż zgodnie z art. 96 ust. 3 ustawy – oferty składane                    w postępowaniu o zamówienie publiczne są jawne i podlegają udostępnianiu od chwili ich otwarcia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a wyjątkiem </w:t>
      </w:r>
      <w:r>
        <w:rPr>
          <w:rFonts w:cs="Times New Roman" w:ascii="Times New Roman" w:hAnsi="Times New Roman"/>
          <w:sz w:val="24"/>
          <w:szCs w:val="24"/>
        </w:rPr>
        <w:t>informacji 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 tajemnicę przedsiębiorstwa w rozumieniu art. 11 ust. 4 ustawy z dnia 16 kwietnia 1993 roku o zwalczaniu nieuczciwej konkurencji (t.j. Dz. U. z 2003 r. nr 153 poz. 1503,                 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osowne zastrzeżenie wykonawca winien złożyć na formularzu ofertowym.               W przeciwnym razi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cała oferta zostanie ujawniona </w:t>
      </w:r>
      <w:r>
        <w:rPr>
          <w:rFonts w:cs="Times New Roman" w:ascii="Times New Roman" w:hAnsi="Times New Roman"/>
          <w:sz w:val="24"/>
          <w:szCs w:val="24"/>
        </w:rPr>
        <w:t>na życzenie każdego uczestnika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mawiający zaleca, aby informacje zastrzeżone jako tajemnica przedsiębiorstwa były przez wykonawcę złożone w oddzielnej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ewnętrznej </w:t>
      </w:r>
      <w:r>
        <w:rPr>
          <w:rFonts w:cs="Times New Roman" w:ascii="Times New Roman" w:hAnsi="Times New Roman"/>
          <w:sz w:val="24"/>
          <w:szCs w:val="24"/>
        </w:rPr>
        <w:t>kopercie z oznakowaniem „tajemnica przedsiębiorstwa”, lub spięte (zszyte) oddzielnie od pozostałych, jawnych elementów oferty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9. Forma składanych dokumentów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obowiązującym rozporządzeniem Prezesa Rady Ministrów z dnia 30 grudnia     2009 r. w sprawie rodzajów dokumentów, jakich może żądać zamawiający od wykonawcy oraz form, w jakich te dokumenty mogą być składane (Dz.U. z 2009 nr 226 poz. 1817), dokumenty należy złożyć w formie oryginału lub kopii poświadczonej za zgodność                 z oryginałem przez wykonawcę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sporządzone w języku obcym są składane wraz z tłumaczeniem na język polsk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10. Dokumenty składane przez wykonawcę mającego siedzibę lub miejsce zamieszkania poza terytorium Rzeczypospolitej Polskiej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y, mający siedzibę lub miejsce zamieszkania poza terytorium Rzeczypospolitej  Polskiej składają dokumenty zgodnie z przepisami rozporządzenia wykonawczego do ustawy w sprawie rodzajów dokumentów, jakich może żądać zamawiający od wykonawcy oraz form, w jakich te dokumenty mogą być składane (rozporządzenie Prezesa Rady Ministrów z dnia 30 grudnia 2009r. Dz. U. z 2009 Nr 226, poz. 1817)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7.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spacing w:lineRule="auto" w:line="240" w:before="0" w:after="0"/>
        <w:ind w:left="641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7.1.Postępowanie o udzielenie zamówienia z zastrzeżeniem wyjątków określonych           w ustawie, prowadzi się z zachowaniem formy pisemnej.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Oświadczenia, wnioski, zawiadomienia oraz informacje zamawiający i wykonawcy przekazują pisemnie: 1) drogą pocztową (listownie) lub 2) faksem i drogą pocztową (listownie). Zaleca się, aby zapytania do treści specyfikacji warunków zamówienia, wysyłane były, </w:t>
      </w:r>
      <w:r>
        <w:rPr>
          <w:rFonts w:cs="Times New Roman" w:ascii="Times New Roman" w:hAnsi="Times New Roman"/>
          <w:b/>
          <w:bCs/>
          <w:sz w:val="24"/>
          <w:szCs w:val="24"/>
        </w:rPr>
        <w:t>po uprzednim wysłaniu ich faksem</w:t>
      </w:r>
      <w:r>
        <w:rPr>
          <w:rFonts w:cs="Times New Roman" w:ascii="Times New Roman" w:hAnsi="Times New Roman"/>
          <w:sz w:val="24"/>
          <w:szCs w:val="24"/>
        </w:rPr>
        <w:t xml:space="preserve">, również drogą elektroniczną na adres: przetargi@brzeg-powiat.pl 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Oświadczenia, wnioski, zawiadomienia oraz informacje przekazane za pomocą faksu uważa się za złożone w terminie, jeżeli ich treść dotarła do adresata przed upływem terminu i został niezwłocznie potwierdzony fakt otrzymania czytelnego pisma. Pismo następnie musi być nadane drogą pocztową (listownie) nie później niż następnego dnia roboczego po przekazaniu treści za pomocą faksu. 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Osobami upoważnionymi do kontaktów  z wykonawcami są: 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. w zakresie przedmiotu zamówienia:  Joanna Janocha – Inspektor w Wydziale Rozwoju i Funduszy Zewnętrznych Starostwa Powiatowego w Brzegu, tel. 77 444-17-78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2. w zakresie procedury przetargowej: Anna Woroszczuk – Referent w Wydziale Organizacyjno-Prawnym Starostwa Powiatowego w Brzegu, tel. 77 444-79-20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8. Wymagania dotyczące wadiu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art. 46 ustawy 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wadium.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. Termin związania ofert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art. 85 usta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Wykonawca jest związany ofertą przez okres 30 d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eg terminu związania z ofertą rozpoczyna się wraz z upływem terminu składania </w:t>
        <w:tab/>
        <w:t>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0. Opis  sposobu  przygotowywania  ofer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PRZYGOTOWAĆ NA FORMULARZU OFERT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.1. Oferta powinna być złożona w zamkniętym nieprzeźroczystym opakowaniu zewnętrznym i wewnętrznym, posiadającym oznaczenie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pakowanie zewnętrzne (koperta):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res zamawiającego:</w:t>
      </w:r>
    </w:p>
    <w:p>
      <w:pPr>
        <w:pStyle w:val="Normal"/>
        <w:spacing w:lineRule="auto" w:line="240" w:before="0" w:after="0"/>
        <w:ind w:left="7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tarostwo Powiatowe , ul. Robotnicza 20, 49-300 Brze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PRZETARGOWA w postępowaniu nr OR.272.1.33.2011 na zadanie pn. „Przeprowadzenie praktyk dla uczestników i uczestniczek projektu POKL pn. Profesjonal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wodzi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nr ….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ie otwierać przed dniem 17.11.2011 r. do godz. 09.10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wanie wewnętrzne (koperta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res zamawiającego: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, ul. Robotnicza 20, 49-300 Brze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PRZETARGOWA w postępowaniu nr OR.272.1.33.2011 na zadanie pn. „Przeprowadzenie praktyk dla uczestników i uczestniczek projektu POKL pn. Profesjonal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wodz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nr ….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2. Wszelkie konsekwencje złożenia oferty niezgodnie z ww. opisem ponosi wykonawca, np. przypadkowe otwarcie oferty przed wyznaczonym terminem otwarcia a w przypadku składania oferty pocztą lub pocztą kurierską za jej nie otwarcie w trakcie sesji otwarcia ofert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3.  Wybór drogi pocztowej dla przesłania oferty następuje na ryzyko wykonawc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4.   Oferta powinna być złożona w 1 egzemplarz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5.  Wykonawca poniesie wszelkie koszty związane z przygotowaniem i złożeniem ofert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6.  Ceny w ofertach winny być wyrażone cyfrowo i słownie (przy jakichkolwiek      poprawkach w pierwszej kolejności brana będzie pod uwagę cena wyrażona słownie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7. Oferta powinna obejmować całość zamówienia, oferta nie może modyfikować zakresu  przedmiotu zamówienia określonego przez zamawiającego w SIWZ, tj. nie dopuszcza się składania ofert alternatywnych i wariantowych,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8. Oferta musi być podpisana przez wykonawcę, zgodnie z zasadami reprezentacji wskazanymi we właściwym rejestrze lub ewidencji działalności gospodarczej. Jeżeli osoba/osoby podpisująca ofertę działa na podstawie pełnomocnictwa, to pełnomocnictwo to musi w swej treści wskazywać uprawnienia do podpisania oferty. Pełnomocnictwo to musi zostać dołączone do oferty i musi być złożone w oryginałem lub kopii poświadczonej za zgodność z oryginałe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9. Oferta winna być napisana w języku polskim, na maszynie do pisania, komputerze lub  ręcznie - pismem drukowanym – czytelnym , nieścieralnym atramentem lub tuszem, </w:t>
      </w:r>
    </w:p>
    <w:p>
      <w:pPr>
        <w:pStyle w:val="Normal"/>
        <w:spacing w:lineRule="auto" w:line="240" w:before="0" w:after="0"/>
        <w:ind w:right="-3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.Wszystkie strony oferty, wszelkie miejsca, w których wykonawca naniósł zmiany muszą   być parafowane przez osobę podpisującą ofertę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1.Oferty niepodpisane, nieczytelne lub sporządzone niezgodnie z niniejszą </w:t>
        <w:tab/>
        <w:t xml:space="preserve">specyfikacją  istotnych warunków zamówienia i sprzeczne z ustawą Prawo zamówień </w:t>
        <w:tab/>
        <w:t>publicznych zostaną odrzucone bez dalszego rozpatrywania.</w:t>
      </w:r>
    </w:p>
    <w:p>
      <w:pPr>
        <w:pStyle w:val="Normal"/>
        <w:tabs>
          <w:tab w:val="clear" w:pos="708"/>
          <w:tab w:val="left" w:pos="360" w:leader="none"/>
          <w:tab w:val="left" w:pos="106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2. Oferta musi być przygotowana zgodnie z formularzami, stanowiącymi załączniki                          do niniejszej SIWZ i zgodnie z wymaganiami SIWZ (zaleca się złożenie załączników             w kolejności zgodnie z ofertą, nie wolno dokonywać żadnych zmian merytorycznych we wzorach druków).</w:t>
      </w:r>
    </w:p>
    <w:p>
      <w:pPr>
        <w:pStyle w:val="Normal"/>
        <w:tabs>
          <w:tab w:val="clear" w:pos="708"/>
          <w:tab w:val="left" w:pos="360" w:leader="none"/>
          <w:tab w:val="left" w:pos="106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3. Wykonawca jest zobowiązany udzielić odpowiedzi na wszystkie pytania postawione   w formularzu oferty i w załącznikach do oferty, jeżeli zabraknie miejsca, należy dołączyć dodatkowe strony. Jeżeli pytanie postawione w załączniku nie dotyczy wykonawcy, należy wpisać „NIE DOTYCZY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424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1. Miejsce oraz termin składania i otwarcia  ofert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1. Składanie ofert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siedzibie zamawiającego tj. Starostwo Powiatowe,  ul. Robotnicza 20, 49-300 Brzeg, parter – biuro podawcze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ofert upływa dnia 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11.2011 r. o godz. 9.00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złożone po terminie w postępowaniu o udzielenie zamówienia o wartości mniejszej niż kwoty określone w przepisach wydanych na podstawie art. 11 ust. 8, zamawiający niezwłocznie zwraca ofertę, która została złożona po terminie. W postępowaniu                  o udzielenie zamówienia o wartości równej lub przekraczającej kwoty określone               w przepisach wydanych na podstawie art. 11 ust. 8, zamawiający niezwłocznie zawiadamia wykonawcę o złożeniu oferty po terminie oraz zwraca ofertę po upływie terminu do wniesienia odwołania (art. 84 ust. 2 ustawy). 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: decyduje data i godzina wpływu oferty do zamawiającego, a nie data jej wysłania przesyłką pocztową lub kuriersk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2. Otwarcie ofert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nastąpi w dniu 17</w:t>
      </w:r>
      <w:r>
        <w:rPr>
          <w:rFonts w:cs="Times New Roman" w:ascii="Times New Roman" w:hAnsi="Times New Roman"/>
          <w:color w:val="000000"/>
          <w:sz w:val="24"/>
          <w:szCs w:val="24"/>
        </w:rPr>
        <w:t>.11.2011 r. o godz. 9.10 w siedzibie zamawiającego – pok. nr 402.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Otwarcie ofert jest jawne. Wykonawcy mogą być obecni przy otwieraniu ofert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Bezpośrednio przed otwarciem ofert zamawiający podaje kwotę jaką zamierza przeznaczyć na sfinansowanie zamówienia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Podczas otwierania kopert z ofertami zamawiający ogłosi nazwy wykonawców, ich adresy, ceny, terminy wykonania zamówienia, warunki płatności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Informacje, o których mowa w pkt 11.4 i 11.5, zostaną doręczone wykonawcom nieobecnym, jednak wyłącznie na ich wniosek.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pis sposobu obliczenia ce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Kalkulując cenę wykonawca winien brać pod uwagę wszelkie czynniki mające wpływ  na jej wartość, w całym okresie realizacji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2. Cena oferowana musi zawierać wszystkie koszty związane z realizacją przedmiotu zamówienia. Musi być podana cyfrowo i słownie, ze wskazaniem stawki podatku VA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Wszelkie ewentualne udzielone przez wykonawcę rabaty, bonifikaty, promocje, opusty muszą być uwzględnione w cenie oferty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4.Podstawą oceny ofert będzie cena oferty, ustalona zgodnie z art. 3 ust. 1 pkt 1) ustawy    o cenach z dnia 05 lipca 2001 r., tj.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 Cena, o której mowa, otrzymuje nazwę „cena brutto oferty”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5. </w:t>
      </w:r>
      <w:r>
        <w:rPr>
          <w:rFonts w:cs="Times New Roman" w:ascii="Times New Roman" w:hAnsi="Times New Roman"/>
          <w:sz w:val="24"/>
          <w:szCs w:val="24"/>
        </w:rPr>
        <w:t xml:space="preserve">Cena oferty powinna być wyrażona w złotych polskich z dokładnością do drugiego  miejsca po przecinku, zgodnie z art. 1 ust.2 ustawy z dn. 7.07.1994 r. o denominacji złotego (Dz. U. z 1994 r Nr 84, poz. 386, z późn, zm.), zgodnie z którym jednostka pieniężna             o nazwie złoty dzieli się na 100 grosz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Oferta zawierająca rażąco niską cenę w stosunku do przedmiotu zamówienia zostanie odrzucona na podstawie art. 89 ust.1 pkt 4, po jej uprzedniej ocenie z uwzględnieniem postanowień zawartych w art. 90 ustawy - Prawo zamówień publi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3. Opis kryteriów, którymi zamawiający będzie się kierował przy wyborze oferty, wraz                 z podaniem znaczenia tych kryteriów i sposobu oceny ofert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2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Przy wyborze najkorzystniejszej oferty zamawiający będzie się kierował następującym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cena</w:t>
        <w:tab/>
        <w:t xml:space="preserve"> </w:t>
        <w:tab/>
        <w:tab/>
        <w:tab/>
        <w:tab/>
        <w:tab/>
        <w:tab/>
        <w:tab/>
        <w:tab/>
        <w:tab/>
        <w:t>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yterium cena</w:t>
      </w:r>
      <w:r>
        <w:rPr>
          <w:rFonts w:cs="Times New Roman" w:ascii="Times New Roman" w:hAnsi="Times New Roman"/>
          <w:sz w:val="24"/>
          <w:szCs w:val="24"/>
        </w:rPr>
        <w:t xml:space="preserve"> będzie oceniane w następujący sposó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 najniższa wśród złożonych ofert na daną część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Cena oferty = ----------------------------------------------------------------------------------- x 100 pkt x 100 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cena oferty ocenianej na daną część zamówi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najkorzystniejszą zostanie uznana oferta nie odrzucona, która uzyska największą liczbę punkt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Ocena ofert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y ofert będzie dokonywała komisja przetargowa. W pierwszej kolejności ocenie będzie podlegało spełnienie warunków formalnych. 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udzielenia przez wykonawców wyjaśnień dotyczących treści złożonych ofert (art. 87 ust. 1 ustawy).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prawia w ofercie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wiste omyłki pisarskie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wiste omyłki rachunkowe, z uwzględnieniem konsekwencji rachunkowych dokonanych poprawek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omyłki polegające na niezgodności oferty ze specyfikacją istotnych warunków zamówienia, niepowodujące istotnych zmian w treści oferty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zwłocznie zawiadamiając o tym wykonawcę, którego oferta została poprawiona. 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alszej kolejności komisja oceniać będzie spełnienie warunków wymaganych od wykonawców. Określi, zatem które oferty zostaną odrzucone, czy postępowanie musi być unieważnione.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wykonawców, którzy spełnią warunki udziału w postępowaniu komisja dokona wyboru oferty zgodnie z kryteriami oceny ofert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4.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Umowa w sprawie realizacji zamówienia publicznego zawarta zostanie                           z uwzględnieniem postanowień wynikających z treści niniejszej SIWZ oraz danych zawartych w ofercie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Zamawiający podpisze umowę z wykonawcą, który przedłoży najkorzystniejszą ofertę   z punktu widzenia kryteriów przyjętych w niniejszej specyfikacj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TextBody"/>
        <w:rPr/>
      </w:pPr>
      <w:r>
        <w:rPr/>
        <w:t>14.4. Niezwłocznie po wyborze najkorzystniejszej oferty zamawiający jednocześnie zawiadomi wykonawców, którzy złożyli oferty, o:</w:t>
      </w:r>
    </w:p>
    <w:p>
      <w:pPr>
        <w:pStyle w:val="TextBody"/>
        <w:rPr/>
      </w:pPr>
      <w:r>
        <w:rPr/>
        <w:t>a)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TextBody"/>
        <w:rPr/>
      </w:pPr>
      <w:r>
        <w:rPr/>
        <w:t>b) wykonawcach, których oferty zostały odrzucone, podając uzasadnienie faktyczne i prawne,</w:t>
      </w:r>
    </w:p>
    <w:p>
      <w:pPr>
        <w:pStyle w:val="TextBody"/>
        <w:rPr/>
      </w:pPr>
      <w:r>
        <w:rPr/>
        <w:t>c) wykonawcach, którzy zostali wykluczeni z postępowania o udzielenie zamówienia, podając uzasadnienie faktyczne i prawne,</w:t>
      </w:r>
    </w:p>
    <w:p>
      <w:pPr>
        <w:pStyle w:val="TextBody"/>
        <w:rPr/>
      </w:pPr>
      <w:r>
        <w:rPr/>
        <w:t xml:space="preserve">d) terminie, określonym zgodnie z art. 94 ust. 1 lub 2, po którego upływie umowa w sprawie zamówienia publicznego może być zawarta. </w:t>
      </w:r>
    </w:p>
    <w:p>
      <w:pPr>
        <w:pStyle w:val="TextBody"/>
        <w:rPr/>
      </w:pPr>
      <w:r>
        <w:rPr/>
        <w:t>14.5.Niezwłocznie po wyborze najkorzystniejszej oferty zamawiający zamieści informacje     o wyborze najkorzystniejszej oferty na stronie internetowej tj. w Biuletynie Informacji Publicznej Starostwa Powiatowego w Brzegu, http://powiat.brzeski.opolski.sisco.info/ oraz    w miejscu publicznie dostępnym w swojej siedzibie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5. Wymagania dotyczące zabezpieczenia należytego wykonania umowy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zabezpieczenia należytego wykonania umowy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Wzór umowy jest przedstawiony w załączniku nr 6 do SIWZ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2. Zamawiający informuje, że przewiduje możliwość zmiany postanowień zawartej umowy w stosunku do treści oferty, na podstawie której dokonano wyboru wykonawcy, dotyczące godziny rozpoczęcia i zakończenia szkolenia, miejsca i sposobu realizacji szkolenia, terminu jego rozpoczęcia i zakończenia. Zamawiający dopuszcza przeprowadzenia szkolenia przez osoby inne niż wskazane przez wykonawcę,                   w przypadku zaistnienia zdarzeń losowych powstałych po zawarciu umowy uniemożliwiających osobom wskazanym do realizacji zamówienia prowadzenie zajęć teoretycznych lub praktycznych. Wykonawca wskaże zamawiającemu przyczyny,              o których mowa powyżej oraz propozycje nowych osób prowadzących szkolenie. Kwalifikacje i doświadczenie nowych osób muszą odpowiadać kwalifikacjom                     i doświadczeniu osób o jakich mowa w specyfikacji istotnych warunków zamówienia. Warunkiem dopuszczenia nowych osób do realizacji zadań w ramach niniejszej umowy jest akceptacja zamawiającego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3. Zmiana umowy może nastąpić na pisemny umotywowany wniosek jednej ze stron, za zgodą drugiej strony umowy, na podstawie aneksu do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7. Pouczenie o środkach ochrony prawnej przysługujących wykonawcy w toku postępowania o udzielenie zamówienia publicznego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prawnej unormowane w dziale VI- Środki ochrony prawnej, ustawy Prawo zamówień publicznych przysługują wykonawcom a także innemu podmiotowi jeżeli ma lub miał interes w uzyskaniu danego zamówienia oraz poniósł lub może ponieść szkodę               w wyniku naruszania przez zamawiającego przepisów ustawy. Środki ochrony prawnej wobec ogłoszenia o zamówieniu oraz specyfikacji istotnych warunków zamówienia przysługują również organizacjom wpisanym na listę o której mowa w art. 154 pkt. 5 usta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Dodatkowe postanowienia specyfikacji istotnych warunków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8. Opis części zamówienia, jeżeli zamawiający dopuszcza składanie ofert częściowych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puszcza składania ofert częściowych. 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y, które nie będą obejmowały wszystkich elementów w obrębie zadania zastaną odrzucon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1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</w:rPr>
        <w:t xml:space="preserve">Praktyka  </w:t>
      </w:r>
      <w:r>
        <w:rPr>
          <w:rFonts w:cs="Times New Roman" w:ascii="Times New Roman" w:hAnsi="Times New Roman"/>
          <w:b/>
          <w:iCs/>
        </w:rPr>
        <w:t>w biurze rachunkowy</w:t>
      </w:r>
      <w:r>
        <w:rPr>
          <w:rFonts w:cs="Times New Roman" w:ascii="Times New Roman" w:hAnsi="Times New Roman"/>
          <w:b/>
        </w:rPr>
        <w:t xml:space="preserve"> dla 4 uczniów Zespołu Szkół Ekonomicznych w Brzegu </w:t>
      </w:r>
      <w:r>
        <w:rPr>
          <w:rFonts w:cs="Times New Roman" w:ascii="Times New Roman" w:hAnsi="Times New Roman"/>
          <w:b/>
          <w:iCs/>
        </w:rPr>
        <w:t xml:space="preserve">specjalizacja: „Zarządzanie małym i średnim przedsiębiorstwem”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praktyk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  <w:tab w:val="left" w:pos="1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ie z obowiązującymi przepisami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  <w:tab w:val="left" w:pos="11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Organizacja i zakres działania Biura Rachunkowego – 1 dzień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  <w:tab w:val="left" w:pos="111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mówienie harmonogramu przebiegu praktyki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  <w:tab w:val="left" w:pos="111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poznanie z organizacją i zakresem pracy w Biurze Rachunkowym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  <w:tab w:val="left" w:pos="1112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Ewidencja małych i średnich podmiotów gospodarczych – 6 dni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  <w:tab w:val="left" w:pos="111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poznanie z zasadami ewidencji małych i średnich podmiotów gospodarczych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  <w:tab w:val="left" w:pos="111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yb postępowania i dokumentacja rozpoczęcia działalności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  <w:tab w:val="left" w:pos="111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wieszenie i likwidacja działalności gospodarczej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  <w:tab w:val="left" w:pos="111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edy i jakie zmiany dotyczą działalności gospodarczej?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  <w:tab w:val="left" w:pos="111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poznanie uczniów z zasadami programów Płatnik i Gratyfikant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  <w:tab w:val="left" w:pos="1112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Opodatkowanie działalności gospodarczej małych i średnich przedsiębiorstw – 1 dzień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  <w:tab w:val="left" w:pos="111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poznanie z przepisami prawnymi dotyczącymi podatków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  <w:tab w:val="left" w:pos="111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kumentacja podatkowa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  <w:tab w:val="left" w:pos="1112" w:leader="none"/>
              </w:tabs>
              <w:spacing w:lineRule="auto" w:line="240" w:before="0" w:after="0"/>
              <w:ind w:left="432" w:hanging="3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e i technika naliczania i pobierania podatków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  <w:tab w:val="left" w:pos="111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gi i zwolnienia podatkowe. 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  <w:tab w:val="left" w:pos="111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lendarium podatkowe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  <w:tab w:val="left" w:pos="1112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Ubezpieczenia społeczne pracodawcy i pracowników małych i średnich przedsiębiorstw – 1 dzień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  <w:tab w:val="left" w:pos="111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uki zgłoszeniowe, dotyczące zmiany, a także rozliczenie składek ZUS, FP i składki zdrowotnej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  <w:tab w:val="left" w:pos="111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stawy naliczania składek.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72" w:leader="none"/>
                <w:tab w:val="left" w:pos="720" w:leader="none"/>
                <w:tab w:val="left" w:pos="111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Zakończenie praktyki - 1 dzień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Miejsce realizacji kursu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rze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Liczba uczestników do przeszkole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uczniów/uczennic z Zespołu Szkół Ekonomicznych  w Brzegu</w:t>
            </w:r>
          </w:p>
          <w:p>
            <w:pPr>
              <w:pStyle w:val="Normal"/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Liczba godzin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godzin (na jednego uczestnika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Termin realizacj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d 28.11.2011 do 09.12.2011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Prowadzący i sprzęt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truktor mający odpowiednie uprawnienia do prowadzenia  potwierdzone certyfikate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rsant otrzymuje dokumenty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czestnicy kursu otrzymają zaświadczenie o ukończeniu praktyk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2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</w:rPr>
        <w:t xml:space="preserve">Praktyka  </w:t>
      </w:r>
      <w:r>
        <w:rPr>
          <w:rFonts w:cs="Times New Roman" w:ascii="Times New Roman" w:hAnsi="Times New Roman"/>
          <w:b/>
          <w:iCs/>
        </w:rPr>
        <w:t>w biurze rachunkowy</w:t>
      </w:r>
      <w:r>
        <w:rPr>
          <w:rFonts w:cs="Times New Roman" w:ascii="Times New Roman" w:hAnsi="Times New Roman"/>
          <w:b/>
        </w:rPr>
        <w:t xml:space="preserve"> dla 5 uczniów Zespołu Szkół Ekonomicznych w Brzegu </w:t>
      </w:r>
      <w:r>
        <w:rPr>
          <w:rFonts w:cs="Times New Roman" w:ascii="Times New Roman" w:hAnsi="Times New Roman"/>
          <w:b/>
          <w:iCs/>
        </w:rPr>
        <w:t xml:space="preserve">specjalizacja: „Zarządzanie małym i średnim przedsiębiorstwem”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praktyk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  <w:tab w:val="left" w:pos="1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ie z obowiązującymi przepisami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  <w:tab w:val="left" w:pos="11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Organizacja i zakres działania Biura Rachunkowego – 1 dzień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  <w:tab w:val="left" w:pos="111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mówienie harmonogramu przebiegu praktyki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  <w:tab w:val="left" w:pos="111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poznanie z organizacją i zakresem pracy w Biurze Rachunkowym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  <w:tab w:val="left" w:pos="1112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Ewidencja małych i średnich podmiotów gospodarczych – 6 dni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  <w:tab w:val="left" w:pos="111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poznanie z zasadami ewidencji małych i średnich podmiotów gospodarczych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  <w:tab w:val="left" w:pos="111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yb postępowania i dokumentacja rozpoczęcia działalności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  <w:tab w:val="left" w:pos="111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wieszenie i likwidacja działalności gospodarczej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  <w:tab w:val="left" w:pos="111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edy i jakie zmiany dotyczą działalności gospodarczej?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  <w:tab w:val="left" w:pos="111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poznanie uczniów z zasadami programów Płatnik i Gratyfikant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  <w:tab w:val="left" w:pos="1112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Opodatkowanie działalności gospodarczej małych i średnich przedsiębiorstw – 1 dzień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  <w:tab w:val="left" w:pos="111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poznanie z przepisami prawnymi dotyczącymi podatków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  <w:tab w:val="left" w:pos="111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kumentacja podatkowa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  <w:tab w:val="left" w:pos="111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e i technika naliczania i pobierania podatków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  <w:tab w:val="left" w:pos="111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gi i zwolnienia podatkowe. 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  <w:tab w:val="left" w:pos="111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lendarium podatkowe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  <w:tab w:val="left" w:pos="1112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Ubezpieczenia społeczne pracodawcy i pracowników małych i średnich przedsiębiorstw – 1 dzień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  <w:tab w:val="left" w:pos="111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uki zgłoszeniowe, dotyczące zmiany, a także rozliczenie składek ZUS, FP i składki zdrowotnej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  <w:tab w:val="left" w:pos="111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stawy naliczania składek.</w:t>
            </w:r>
          </w:p>
          <w:p>
            <w:pPr>
              <w:pStyle w:val="Normal"/>
              <w:numPr>
                <w:ilvl w:val="0"/>
                <w:numId w:val="23"/>
              </w:numPr>
              <w:pBdr>
                <w:bottom w:val="single" w:sz="6" w:space="1" w:color="000000"/>
              </w:pBd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  <w:tab w:val="left" w:pos="1112" w:leader="none"/>
              </w:tabs>
              <w:spacing w:lineRule="auto" w:line="240" w:before="0" w:after="0"/>
              <w:ind w:left="720" w:hanging="6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Zakończenie praktyki - 1 dzień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Miejsce realizacji kursu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rze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Liczba uczestników do przeszkole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uczniów/uczennic z Zespołu Szkół Ekonomicznych  w Brzegu</w:t>
            </w:r>
          </w:p>
          <w:p>
            <w:pPr>
              <w:pStyle w:val="Normal"/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Liczba godzin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godzin (na jednego uczestnika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Termin realizacj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d 28.11.2011 do 09.12.2011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Prowadzący i sprzęt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truktor mający odpowiednie uprawnienia do prowadzenia  potwierdzone certyfikate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rsant otrzymuje dokumenty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czestnicy kursu otrzymają zaświadczenie o ukończeniu praktyk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3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</w:rPr>
        <w:t xml:space="preserve">Praktyka  </w:t>
      </w:r>
      <w:r>
        <w:rPr>
          <w:rFonts w:cs="Times New Roman" w:ascii="Times New Roman" w:hAnsi="Times New Roman"/>
          <w:b/>
          <w:iCs/>
        </w:rPr>
        <w:t>w biurze rachunkowy</w:t>
      </w:r>
      <w:r>
        <w:rPr>
          <w:rFonts w:cs="Times New Roman" w:ascii="Times New Roman" w:hAnsi="Times New Roman"/>
          <w:b/>
        </w:rPr>
        <w:t xml:space="preserve"> dla 5 uczniów Zespołu Szkół Ekonomicznych w Brzegu </w:t>
      </w:r>
      <w:r>
        <w:rPr>
          <w:rFonts w:cs="Times New Roman" w:ascii="Times New Roman" w:hAnsi="Times New Roman"/>
          <w:b/>
          <w:iCs/>
        </w:rPr>
        <w:t xml:space="preserve">specjalizacja: „Zarządzanie małym i średnim przedsiębiorstwem”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praktyk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  <w:tab w:val="left" w:pos="1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ie z obowiązującymi przepisami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  <w:tab w:val="left" w:pos="11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Organizacja i zakres działania Biura Rachunkowego – 1 dzień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  <w:tab w:val="left" w:pos="111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mówienie harmonogramu przebiegu praktyki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  <w:tab w:val="left" w:pos="111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poznanie z organizacją i zakresem pracy w Biurze Rachunkowym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  <w:tab w:val="left" w:pos="1112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Ewidencja małych i średnich podmiotów gospodarczych – 6 dni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  <w:tab w:val="left" w:pos="111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poznanie z zasadami ewidencji małych i średnich podmiotów gospodarczych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  <w:tab w:val="left" w:pos="111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yb postępowania i dokumentacja rozpoczęcia działalności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  <w:tab w:val="left" w:pos="111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wieszenie i likwidacja działalności gospodarczej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  <w:tab w:val="left" w:pos="111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edy i jakie zmiany dotyczą działalności gospodarczej?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  <w:tab w:val="left" w:pos="111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poznanie uczniów z zasadami programów Płatnik i Gratyfikant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  <w:tab w:val="left" w:pos="1112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Opodatkowanie działalności gospodarczej małych i średnich przedsiębiorstw – 1 dzień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  <w:tab w:val="left" w:pos="111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poznanie z przepisami prawnymi dotyczącymi podatków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  <w:tab w:val="left" w:pos="111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kumentacja podatkowa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  <w:tab w:val="left" w:pos="111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e i technika naliczania i pobierania podatków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  <w:tab w:val="left" w:pos="111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gi i zwolnienia podatkowe. 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  <w:tab w:val="left" w:pos="111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lendarium podatkowe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  <w:tab w:val="left" w:pos="1112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Ubezpieczenia społeczne pracodawcy i pracowników małych i średnich przedsiębiorstw – 1 dzień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  <w:tab w:val="left" w:pos="111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uki zgłoszeniowe, dotyczące zmiany, a także rozliczenie składek ZUS, FP i składki zdrowotnej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  <w:tab w:val="left" w:pos="111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stawy naliczania składek.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72" w:leader="none"/>
                <w:tab w:val="left" w:pos="720" w:leader="none"/>
                <w:tab w:val="left" w:pos="111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Zakończenie praktyki - 1 dzień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Miejsce realizacji kursu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rze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Liczba uczestników do przeszkole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uczniów/uczennic z Zespołu Szkół Ekonomicznych  w Brzegu </w:t>
            </w:r>
          </w:p>
          <w:p>
            <w:pPr>
              <w:pStyle w:val="Normal"/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Liczba godzin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godzin (na jednego uczestnika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Termin realizacj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d 28.11.2011 do 09.12.2011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Prowadzący i sprzęt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truktor mający odpowiednie uprawnienia do prowadzenia  praktyk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rsant otrzymuje dokumenty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czestnicy kursu otrzymają zaświadczenie o ukończeniu praktyk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e nr 4: </w:t>
      </w:r>
      <w:r>
        <w:rPr>
          <w:rFonts w:cs="Times New Roman" w:ascii="Times New Roman" w:hAnsi="Times New Roman"/>
          <w:b/>
          <w:bCs/>
        </w:rPr>
        <w:t>Praktyka w przedsiębiorstwie reklamowo-marketingowym dla 18 uczniów Zespołu Szkół Ekonomicznych w Brzeg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praktyki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rowadzenie i zapoznanie ucznia z firmą – 1 dzień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mówienie harmonogramu przebiegu praktyki zawodowej.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poznanie z organizacją i dyscypliną pracy.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poznanie z obowiązującymi regulaminami wewnętrznymi i strukturą organizacji firmy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yskiwanie klientów do współpracy z firmą – 1 dzień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dział w rozmowach handlowych.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monstrowanie usług reklamowych.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jmowanie zleceń.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orządzanie i zawieranie umów z klientami.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kwizycja.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racowanie oferty handlowej z zakresu sprzedaży usług reklamowy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.Przeprowadzanie analiz marketingowych – 2 dni 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1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bieranie informacji na temat zleceniodawcy i jego oczekiwań.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1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bieranie informacji niezbędnych do realizacji zadań reklamowych. 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1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prowadzenie badań rynkowych i reklamowych.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1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racowanie wniosków z programów badań rynkowych przeprowadzanych przez ośrodki badania opinii publicznej lub inne specjalistyczne firmy i wykorzystanie ich do projektowania założeń kampanii reklamowej oraz zakupu powierzchni i czasu reklamowego w różnych typach mediów reklamowy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Przygotowanie kampanii reklamowej (działań PR) – 5 dni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1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racowanie podstawowych założeń kampanii reklamowej.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1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reślenie szczegółowych celów reklamy.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1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bieranie środków reklamy w zależności od celów reklamy, adresatów, środków przekazu i metod oddziaływania reklamy na klientów.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1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talenie optymalnych kosztów kampanii reklamowej.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18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zerwowanie i zakup powierzchni i czasu reklamow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Zakończenie praktyki – 1 dzień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Miejsce realizacji kursu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zeg lub miejscowość w odległości do 50km od Brzegu (koszt przewozu uczniów pokrywa przedsiębiorca- wykonawca praktyk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Liczba uczestników do przeszkole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uczniów/uczennic z Zespołu Szkół Ekonomicznych  w Brzegu specjalizacja: technik organizacji reklamy</w:t>
            </w:r>
          </w:p>
          <w:p>
            <w:pPr>
              <w:pStyle w:val="Normal"/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Liczba godzin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godzin (na jednego uczestnika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Termin realizacj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j 2012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Prowadzący i sprzęt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struktor mający odpowiednie uprawnienia do prowadzenia  praktyki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rsant otrzymuje dokumenty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urs kończy się wydaniem zaświadczenia o ukończeniu kursu na drukach MEN potwierdzającym uzyskanie kwalifikacji kierownika wycieczek szkolnych.</w:t>
            </w:r>
            <w:r>
              <w:rPr>
                <w:rFonts w:cs="Times New Roman" w:ascii="Times New Roman" w:hAnsi="Times New Roman"/>
                <w:color w:val="56595E"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Zadanie 5. Praktyka w przedsiębiorstwie cukierniczym/piekarni pn. „Kurs pieczenia ciast” dla 12 uczniów Zasadniczej Szkoły Zawodowej przy Ośrodku Szkolno-W</w:t>
      </w:r>
      <w:r>
        <w:rPr/>
        <w:t>ychowawczym w Grodkowi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praktyki ( minimalne wymagania zamawiającego)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poznanie z zasadami BHP w zakładzie pracy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poznanie za sprzętem i urządzeniami wykorzystywanymi przy wyrobie ciast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gotowanie surowców i wykonanie mas  i kremów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nie wyrobów z ciast drożdżowych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gotowanie  surowców do wykonania ciasta parzonego – przygotowanie ciast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nie wyrobów sztukowych z ciasta parzonego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gotowanie surowców i wykonanie ciasta biszkoptowego i biszkoptowotłuszczowego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gotowanie surowców i wykonanie ciasta francuskiego i półfrancuskiego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gotowanie surowców i półproduktów do produkcji pizzy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korowanie pizzy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gustacja i ocena wykonanych pra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Miejsce realizacji kursu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dków lub miejscowość do 50 km od Grodkowa (koszt przewozu uczniów pokrywa przedsiębiorca- wykonawca praktyk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Liczba uczestników do przeszkole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uczniów/uczennic z  Zasadniczej Szkoły Zawodowej przy Ośrodku Szkolno- Wychowawczym w Grodkowie</w:t>
            </w:r>
          </w:p>
          <w:p>
            <w:pPr>
              <w:pStyle w:val="Normal"/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Liczba godzin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 godzin (na jednego uczestnika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Termin realizacj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jęcia popołudniowe  2 razy w tygodniu po max 4 godz.; soboty  w terminie marzec 20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Prowadzący i sprzęt, materiały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truktor mający odpowiednie uprawnienia do prowadzenia  praktyki . Wykonawca powinien zapewnić niezbędny sprzęt dla każdego uczestnika praktyki oraz odzież i obuwie  ochronne a także produkty  do realizacji praktyki, tj. orzech arachidowy 2 kg, Kokos 1 szt, Olej 10L, mąka 80kg, jaja 500szt, cukier 50kg,drożdże 3 kg, budyń 4 kg, margaryna 50 szt., brzoskwinie 10 puszek, ananasy 10 puszek,  polewa czekoladowa 4 kg , papryka 2 kg,oOwoce różne 10 kg, Ser 4kg, salami 2 kg, mięso wieprzowe 2kg, Pomidory 4 kg, ser feta 10 szt., sos pomidorowy 2L , cebula 2 kg, Śmietana UHT  10L, Żelatyna 1 kg,  kakao, aromaty it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roby piekarnicze wykonane przez uczniów powinny zostać przeznaczone do degustacji przez uczniów( nie do sprzedaży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rsant otrzymuje dokumenty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riały dydaktyczne w trakcie praktyki. Zaświadczenie o ukończeniu praktyk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żywienie podczas kursu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ak. Każdy uczestnik powinien otrzymać w trakcie kursy ciepły posiłek tzw. drugie danie , gorące i zimne napoje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anie 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raktyka u przedsiębiorcy pn. Monter stolarki budowlanej PCV dla 10 Zasadniczej Szkoły Zawodowej przy Ośrodku Szkolno-Wychowawczym w Grodko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praktyk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/>
              <w:t>•</w:t>
            </w: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jęcia teoretyczne  – tj. zajęcia z BHP + zapoznanie się z nowoczesną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nią produkcyjną w Fabryce Okien ( przewóz uczniów na koszt przedsiębiorcy-wykonawcy praktyki)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jęcia praktyka 92 h – zajęcia praktyczne praktyki zawodowej – zdobycie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miejętności do wykonywania montażu stolarki budowlanej PCV przy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osowaniu odpowiednich materiałów, narzędzi, sprzętu i maszyn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ie z przyjętą technologią, sztuką budowlaną i zasadami BH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Miejsce realizacji kursu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SW Grodków</w:t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Liczba uczestników do przeszkole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uczniów z  Zasadniczej Szkoły Zawodowej przy Ośrodku Szkolno- Wychowawczym w Grodkowi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Liczba godzin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godzin (na jednego uczestnika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Termin realizacj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popołudniowe  2 razy w tygodniu po max 4 godz.; soboty  w terminie marzec-kwiecień 20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Prowadzący i sprzęt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900"/>
              </w:tabs>
              <w:suppressAutoHyphens w:val="true"/>
              <w:spacing w:before="0" w:after="12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</w:rPr>
              <w:t>Instruktor mający odpowiednie uprawnienia do prowadzenia  praktyki . Wykonawca powinien zapewnić niezbędny sprzęt dla każdego uczestnika praktyki oraz odzież i obuwie  ochronne a także materiały do realizacji praktyki: o</w:t>
            </w:r>
            <w:r>
              <w:rPr>
                <w:sz w:val="16"/>
                <w:szCs w:val="16"/>
                <w:lang w:bidi="zxx"/>
              </w:rPr>
              <w:t>kna PCV – 7 sztuk( 4 szt.wym.1750x1800 4 skrzydłowe rozw/uchyl; 2 szt 2225x2100 6 skrzydłowe rozw./uchyl.; 1 szt. 850x1350; system PCV 5 komorowy), parapety zewnętrzne stalowe –250x900 1 szt.;250x1800 -4szt.;250x2300-2szt., parapety wewnętrzne PCV – 250x900 1 szt.;250x1800 -4szt.;250x2300-2szt, pianki, Silikony, zaprawa tynkarska, gładź, farba, płyn gruntujący, blachy montażowe, dyble ,narożniki aluminiow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czeń otrzymuje dokumenty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riały dydaktyczne w trakcie praktyki. Zaświadczenie o ukończeniu praktyk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żywienie podczas kursu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ak. Każdy uczestnik powinien otrzymać w trakcie kursy ciepły posiłek tzw. drugie danie , gorące i zimne napoje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e 7. </w:t>
      </w:r>
      <w:r>
        <w:rPr>
          <w:rFonts w:cs="Times New Roman" w:ascii="Times New Roman" w:hAnsi="Times New Roman"/>
          <w:b/>
          <w:bCs/>
        </w:rPr>
        <w:t>Praktyka u przedsiębiorcy pn. Monter stolarki budowlanej PCV, dla 10 uczniów z Zespołu Szkół Budowlanych w Brzeg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kursu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/>
              <w:t>•</w:t>
            </w: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jęcia teoretyczne  – tj. zajęcia z BHP + zapoznanie się z nowoczesną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nią produkcyjną w Fabryce Okien ( przewóz uczniów na koszt przedsiębiorcy-wykonawcy praktyki)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jęcia praktyka 92 h – zajęcia praktyczne praktyki zawodowej – zdobycie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miejętności do wykonywania montażu stolarki budowlanej PCV przy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osowaniu odpowiednich materiałów, narzędzi, sprzętu i maszy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ie z przyjętą technologią, sztuką budowlaną i zasadami BH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Miejsce realizacji kursu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SB Brze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Liczba uczestników do przeszkole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uczniów z Zespołu Szkół Budowlanych w Brzeg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Liczba godzin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godzin (na jednego uczestnika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Termin realizacj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1.2012-29.01.2012r. ferie zimow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Prowadzący i sprzęt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truktor mający odpowiednie uprawnienia do prowadzenia  praktyki . Wykonawca powinien zapewnić niezbędny sprzęt dla każdego uczestnika praktyki oraz odzież i obuwie  ochronne a także materiały do realizacji praktyki: o</w:t>
            </w: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kna PCV – 6 sztuk( 3szt wym. 1200x2300 łukowe,rozw./uchyl.; 3szt. 1400x2500 łukowe,rozw./uchyl;profil PCV 5 komorowy) , parapety zewnętrzne stalowe – 3szt. 250x1250 i 3 szt.250x1450, parapety wewnętrzne PCV – 3szt. 250x1250 i 3 szt.250x1450, pianki, silikony, zaprawa tynkarska, gładź, farba, płyn gruntujący, blachy montażowe, dyble ,narożniki aluminiow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rsant otrzymuje dokumenty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riały dydaktyczne w trakcie praktyki. Zaświadczenie o ukończeniu kurs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żywienie podczas kursu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ak. Każdy uczestnik powinien otrzymać w trakcie kursy ciepły posiłek tzw. drugie danie , gorące i zimne napoje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Zadanie 8. </w:t>
      </w:r>
      <w:r>
        <w:rPr/>
        <w:t>Praktyka u przedsiębiorcy pn. Brukarz, dla 10 uczniów z Zespołu Szkół Budowlanych w Brzeg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kursu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92929"/>
                <w:sz w:val="12"/>
                <w:szCs w:val="12"/>
              </w:rPr>
            </w:pPr>
            <w:r>
              <w:rPr>
                <w:rFonts w:cs="Arial" w:ascii="Arial" w:hAnsi="Arial"/>
                <w:color w:val="292929"/>
                <w:sz w:val="12"/>
                <w:szCs w:val="12"/>
              </w:rPr>
              <w:t>1. Zapoznanie z zasadami BHP przy wykonywaniu prac</w:t>
              <w:br/>
              <w:t>2. Teoretyczne podstawy zasadniczych technologii robót brukarskich.</w:t>
              <w:br/>
              <w:t xml:space="preserve">3. Ogólne warunki techniczne wykonywania robót brukarski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92929"/>
                <w:sz w:val="12"/>
                <w:szCs w:val="12"/>
              </w:rPr>
            </w:pPr>
            <w:r>
              <w:rPr>
                <w:rFonts w:cs="Arial" w:ascii="Arial" w:hAnsi="Arial"/>
                <w:color w:val="292929"/>
                <w:sz w:val="12"/>
                <w:szCs w:val="12"/>
              </w:rPr>
              <w:t>4. Odczytywanie  rysunku technicznego-projektu.</w:t>
              <w:br/>
              <w:t>5.  Przygotowanie do brukowania powierzch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292929"/>
                <w:sz w:val="12"/>
                <w:szCs w:val="12"/>
              </w:rPr>
              <w:t>7.Układanie kostki - technika</w:t>
              <w:br/>
              <w:t>8. Zasady przygotowania do pracy urządzeń i podstawowego sprzętu.</w:t>
              <w:br/>
              <w:t>9. Obsługa i konserwacja urządzeń i podstawowego sprzętu.</w:t>
              <w:br/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Miejsce realizacji kursu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SB Brze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Liczba uczestników do przeszkole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uczniów z Zespołu Szkół Budowlanych w Brzeg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Liczba godzin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godzin (na jednego uczestnika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Termin realizacj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 16.05.2012r. do 16.06.2012r (cztery dni w tygodniu)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Prowadzący i sprzęt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900"/>
              </w:tabs>
              <w:suppressAutoHyphens w:val="tru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tor mający odpowiednie uprawnienia do prowadzenia  praktyki . Wykonawca powinien zapewnić niezbędny sprzęt dla każdego uczestnika praktyki oraz odzież i obuwie  ochronne a także materiały do realizacji praktyki: Warstwy podkładowe – podbudowa (pospółka,tłuczeń (mieszanka) , piasek, cement), beton, krawężniki , Kostka brukowa betonowa - 60 m² , wycieraczka wbudowana w kostkę brukow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rsant otrzymuje dokumenty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riały dydaktyczne w trakcie praktyki. Zaświadczenie o ukończeniu kurs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żywienie podczas kursu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ak. Każdy uczestnik powinien otrzymać w trakcie kursy ciepły posiłek tzw. drugie danie , gorące i zimne napoje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9. Określenie maksymalnej liczby wykonawców, z którymi zamawiający zawrze umowę        ramow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mawiający nie przewiduje zawarcia umowy ramowej.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20. Informacja o przewidywanych zamówieniach uzupełniających, o których mowa             w art. 67 ust. 1 pkt. 7 </w:t>
      </w:r>
    </w:p>
    <w:p>
      <w:pPr>
        <w:pStyle w:val="Normal"/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nie przewiduje udzielenia zamówień uzupełniających. 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1. Opis sposobu przedstawienia ofert wariantowych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a ofert wariantowych.</w:t>
      </w:r>
    </w:p>
    <w:p>
      <w:pPr>
        <w:pStyle w:val="Normal"/>
        <w:spacing w:lineRule="auto" w:line="240" w:before="0" w:after="0"/>
        <w:ind w:left="282" w:hanging="28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2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Adres poczty elektronicznej lub strony internetowej zamawiającego, jeżeli zamawiający dopuszcza porozumiewanie się drogą elektroniczną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porozumiewania się drogą elektroniczną. 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282" w:hanging="28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3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Informacje dotyczące walut obcych, w jakich mogą być prowadzone rozliczenia między  zamawiającym a wykonawcą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a pomiędzy wykonawcą a zamawiającym będą następowały w złotych polskich. 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4. Postanowienia dotyczące aukcji elektronicznej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 postępowania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5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ysokość zwrotu kosztów udziału w postępowaniu, jeżeli zamawiający przewiduje ich zwr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 nie przewiduje zwrotu kosztów udziału w postępowan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Szczegółowe postanowienia specyfikacji istotnych warunków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6.Żądanie wskazania przez wykonawcę w ofercie części zamówienia, której wykonanie zamierza powierzyć podwykonawcom</w:t>
      </w:r>
    </w:p>
    <w:p>
      <w:pPr>
        <w:pStyle w:val="Normal"/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żąda wskazania przez wykonawcę części zamówienia, którą wykonanie zamierza powierzyć podwykonawcom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7. Określenie części zamówienia, które nie mogą być powierzone podwykonaw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dotycz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INNE POSTANOWIEN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Udostępnienie zainteresowanym odbywać się będzie wg poniższych zasa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>zamawiający udostępnia dokumenty po wcześniejszym uzgodnieniu termin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 xml:space="preserve">zamawiający wyznaczy członka komisji, w którego obecności udostępnione zostaną dokumenty, </w:t>
        <w:br/>
        <w:t xml:space="preserve">c) </w:t>
        <w:tab/>
        <w:t>udostępnienie może mieć miejsce w siedzibie zamawiającego oraz w czasie godzin jego urzęd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 </w:t>
      </w:r>
      <w:r>
        <w:rPr>
          <w:rFonts w:cs="Times New Roman" w:ascii="Times New Roman" w:hAnsi="Times New Roman"/>
          <w:sz w:val="24"/>
          <w:szCs w:val="24"/>
          <w:u w:val="single"/>
        </w:rPr>
        <w:t>Załączniki  do specyfikacji istotnych warunków zamówienia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z art. 22 ust. 1 ustawy Prawo zamówień publicznych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wymaganych uprawnień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e innych podmiotów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z art. 24 ust. 1 pkt 2  ustawy Prawo zamówień publicznych w stosunku do osób fizycznych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, dnia……………. 201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OFERT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w przypadku składania oferty wspólnej należy wpisać dane wszystkich wykonawców wspólnie ubiegających się o zamówien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……………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/ ....................................... Nr faksu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GON 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zystępując do udziału w przetargu nieograniczonym na zadanie pn.  Przeprowadzenie praktyk dla uczestników i uczestniczek projektu POKL pn. Profesjonalni  w zawodzie”</w:t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podstawowywcity2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ujemy wykonanie zamówienia w zakresie objętym specyfikacją istotnych warunków zamówienia za kwotę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Zadanie 1.</w:t>
      </w:r>
      <w:r>
        <w:rPr>
          <w:rFonts w:cs="Times New Roman" w:ascii="Times New Roman" w:hAnsi="Times New Roman"/>
        </w:rPr>
        <w:t xml:space="preserve"> Praktyka </w:t>
      </w:r>
      <w:r>
        <w:rPr>
          <w:rFonts w:cs="Times New Roman" w:ascii="Times New Roman" w:hAnsi="Times New Roman"/>
          <w:iCs/>
        </w:rPr>
        <w:t>w biurze rachunkowy</w:t>
      </w:r>
      <w:r>
        <w:rPr>
          <w:rFonts w:cs="Times New Roman" w:ascii="Times New Roman" w:hAnsi="Times New Roman"/>
        </w:rPr>
        <w:t xml:space="preserve"> dla 4 uczniów Zespołu Szkół Ekonomicznych w Brzegu </w:t>
      </w:r>
      <w:r>
        <w:rPr>
          <w:rFonts w:cs="Times New Roman" w:ascii="Times New Roman" w:hAnsi="Times New Roman"/>
          <w:iCs/>
        </w:rPr>
        <w:t xml:space="preserve">specjalizacja: „Zarządzanie małym i średnim przedsiębiorstwem” 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, za kwotę brutto: </w:t>
      </w:r>
      <w:r>
        <w:rPr>
          <w:rFonts w:cs="Times New Roman" w:ascii="Times New Roman" w:hAnsi="Times New Roman"/>
          <w:b/>
          <w:sz w:val="24"/>
          <w:szCs w:val="24"/>
        </w:rPr>
        <w:t xml:space="preserve">..............................................................zł </w:t>
      </w:r>
      <w:r>
        <w:rPr>
          <w:rFonts w:cs="Times New Roman" w:ascii="Times New Roman" w:hAnsi="Times New Roman"/>
          <w:sz w:val="24"/>
          <w:szCs w:val="24"/>
        </w:rPr>
        <w:t>(słownie złotych:………………………………… ................................................................................................................................................. ).</w:t>
      </w:r>
    </w:p>
    <w:p>
      <w:pPr>
        <w:pStyle w:val="Tekstpodstawowywcity2"/>
        <w:ind w:left="0" w:hanging="0"/>
        <w:jc w:val="both"/>
        <w:rPr>
          <w:b/>
          <w:b/>
          <w:szCs w:val="24"/>
        </w:rPr>
      </w:pPr>
      <w:r>
        <w:rPr>
          <w:b/>
        </w:rPr>
        <w:t>Zadanie 2.</w:t>
      </w:r>
      <w:r>
        <w:rPr/>
        <w:t xml:space="preserve"> Praktyka </w:t>
      </w:r>
      <w:r>
        <w:rPr>
          <w:iCs/>
        </w:rPr>
        <w:t>w biurze rachunkowy</w:t>
      </w:r>
      <w:r>
        <w:rPr/>
        <w:t xml:space="preserve"> dla 5 uczniów Zespołu Szkół Ekonomicznych w Brzegu </w:t>
      </w:r>
      <w:r>
        <w:rPr>
          <w:iCs/>
        </w:rPr>
        <w:t>specjalizacja: „Zarządzanie małym i średnim przedsiębiorstwem”</w:t>
      </w:r>
      <w:r>
        <w:rPr>
          <w:b/>
          <w:szCs w:val="24"/>
        </w:rPr>
        <w:t xml:space="preserve">* </w:t>
      </w:r>
      <w:r>
        <w:rPr>
          <w:szCs w:val="24"/>
        </w:rPr>
        <w:t>,  za kwotę brutto</w:t>
      </w:r>
      <w:r>
        <w:rPr>
          <w:b/>
          <w:szCs w:val="24"/>
        </w:rPr>
        <w:t>: ........................................................................................................................... zł</w:t>
      </w:r>
      <w:r>
        <w:rPr>
          <w:szCs w:val="24"/>
        </w:rPr>
        <w:t xml:space="preserve"> (słownie złotych:………………………………………………………………………………………..)</w:t>
      </w:r>
      <w:r>
        <w:rPr>
          <w:b/>
          <w:szCs w:val="24"/>
        </w:rPr>
        <w:t xml:space="preserve"> </w:t>
      </w:r>
    </w:p>
    <w:p>
      <w:pPr>
        <w:pStyle w:val="Tekstpodstawowywcity2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ind w:left="0" w:hanging="0"/>
        <w:jc w:val="both"/>
        <w:rPr>
          <w:szCs w:val="24"/>
        </w:rPr>
      </w:pPr>
      <w:r>
        <w:rPr>
          <w:b/>
        </w:rPr>
        <w:t>Zadanie 3.</w:t>
      </w:r>
      <w:r>
        <w:rPr/>
        <w:t xml:space="preserve"> Praktyka </w:t>
      </w:r>
      <w:r>
        <w:rPr>
          <w:iCs/>
        </w:rPr>
        <w:t>w biurze rachunkowy</w:t>
      </w:r>
      <w:r>
        <w:rPr/>
        <w:t xml:space="preserve"> dla 4 uczniów Zespołu Szkół Ekonomicznych w Brzegu </w:t>
      </w:r>
      <w:r>
        <w:rPr>
          <w:iCs/>
        </w:rPr>
        <w:t>specjalizacja: „Zarządzanie małym i średnim przedsiębiorstwem”</w:t>
      </w:r>
      <w:r>
        <w:rPr>
          <w:b/>
        </w:rPr>
        <w:t xml:space="preserve"> * </w:t>
      </w:r>
      <w:r>
        <w:rPr>
          <w:b/>
          <w:szCs w:val="24"/>
        </w:rPr>
        <w:t xml:space="preserve"> </w:t>
      </w:r>
      <w:r>
        <w:rPr>
          <w:szCs w:val="24"/>
        </w:rPr>
        <w:t xml:space="preserve">,  za kwotę brutto:……………………………………………………….…………….......zł (słownie złotych:……………………………….……………………………………………….). </w:t>
      </w:r>
    </w:p>
    <w:p>
      <w:pPr>
        <w:pStyle w:val="Tekstpodstawowywcity2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Zadanie nr 4. </w:t>
      </w:r>
      <w:r>
        <w:rPr/>
        <w:t>Praktyka w przedsiębiorstwie reklamowo-marketingowym dla 18 uczniów Zespołu Szkół Ekonomicznych w Brzegu</w:t>
      </w:r>
      <w:r>
        <w:rPr>
          <w:b/>
          <w:szCs w:val="24"/>
        </w:rPr>
        <w:t xml:space="preserve"> </w:t>
      </w:r>
      <w:r>
        <w:rPr/>
        <w:t xml:space="preserve">*, </w:t>
      </w:r>
      <w:r>
        <w:rPr>
          <w:szCs w:val="24"/>
        </w:rPr>
        <w:t xml:space="preserve"> za kwotę brutto:</w:t>
      </w:r>
      <w:r>
        <w:rPr>
          <w:b/>
          <w:szCs w:val="24"/>
        </w:rPr>
        <w:t xml:space="preserve">.......................................zł </w:t>
      </w:r>
      <w:r>
        <w:rPr>
          <w:szCs w:val="24"/>
        </w:rPr>
        <w:t>(słownie złotych:………………………………………………..………………………………. .......................................................................................................................................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Zadanie nr 5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/>
        </w:rPr>
        <w:t>Zadanie 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rakty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 przedsiębiorstwie cukierniczym/piekarni pn. „Kurs pieczenia ciast” dla 12 uczniów Zasadniczej Szkoły Zawodowej przy Ośrodku Szkolno-Wychowawczym w Grodkowie</w:t>
      </w:r>
    </w:p>
    <w:p>
      <w:pPr>
        <w:pStyle w:val="Tekstpodstawowywcity2"/>
        <w:ind w:left="0" w:hanging="0"/>
        <w:jc w:val="both"/>
        <w:rPr>
          <w:szCs w:val="24"/>
        </w:rPr>
      </w:pPr>
      <w:r>
        <w:rPr>
          <w:szCs w:val="24"/>
        </w:rPr>
        <w:t>*,  za kwotę brutto:</w:t>
      </w:r>
      <w:r>
        <w:rPr>
          <w:b/>
          <w:szCs w:val="24"/>
        </w:rPr>
        <w:t xml:space="preserve"> ............................................................................... zł</w:t>
      </w:r>
      <w:r>
        <w:rPr>
          <w:szCs w:val="24"/>
        </w:rPr>
        <w:t xml:space="preserve"> (słownie złotych: .....................................................................................................................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 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raktyka u przedsiębiorcy pn. Monter stolarki budowlanej PCV dla 10 Zasadniczej Szkoły Zawodowej przy Ośrodku Szkolno-Wychowawczym w Grodkowie</w:t>
      </w:r>
      <w:r>
        <w:rPr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za kwotę brutto:………………………………………………………….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zł</w:t>
      </w:r>
      <w:r>
        <w:rPr>
          <w:rFonts w:cs="Times New Roman" w:ascii="Times New Roman" w:hAnsi="Times New Roman"/>
          <w:sz w:val="24"/>
          <w:szCs w:val="24"/>
        </w:rPr>
        <w:t xml:space="preserve"> (słownie złotych:…………………………….…………………………………………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7:</w:t>
      </w:r>
      <w:r>
        <w:rPr>
          <w:rFonts w:cs="Times New Roman" w:ascii="Times New Roman" w:hAnsi="Times New Roman"/>
          <w:b/>
          <w:bCs/>
        </w:rPr>
        <w:t xml:space="preserve"> Praktyka u przedsiębiorcy pn. Monter stolarki budowlanej PCV, dla 10 uczniów z Zespołu Szkół Budowlanych w Brzegu</w:t>
      </w:r>
      <w:r>
        <w:rPr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za kwotę brutto:………………….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zł</w:t>
      </w:r>
      <w:r>
        <w:rPr>
          <w:rFonts w:cs="Times New Roman" w:ascii="Times New Roman" w:hAnsi="Times New Roman"/>
          <w:sz w:val="24"/>
          <w:szCs w:val="24"/>
        </w:rPr>
        <w:t xml:space="preserve"> (słownie złotych:…………………………….…………………………………………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Zadanie 8.</w:t>
      </w:r>
      <w:r>
        <w:rPr>
          <w:rFonts w:cs="Times New Roman" w:ascii="Times New Roman" w:hAnsi="Times New Roman"/>
          <w:b/>
          <w:bCs/>
        </w:rPr>
        <w:t xml:space="preserve"> Praktyka u przedsiębiorcy pn. Brukarz, dla 10 uczniów z Zespołu Szkół Budowlanych w Brzegu</w:t>
      </w:r>
      <w:r>
        <w:rPr>
          <w:szCs w:val="24"/>
        </w:rPr>
        <w:t>*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kwotę brutto:………………………………..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zł</w:t>
      </w:r>
      <w:r>
        <w:rPr>
          <w:rFonts w:cs="Times New Roman" w:ascii="Times New Roman" w:hAnsi="Times New Roman"/>
          <w:sz w:val="24"/>
          <w:szCs w:val="24"/>
        </w:rPr>
        <w:t xml:space="preserve"> (słownie złotych:…………………………….…………………………………………).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kstpodstawowywcity2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/>
        <w:t>Termin realizacji zamówieni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1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2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3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 4</w:t>
      </w:r>
      <w:r>
        <w:rPr>
          <w:rFonts w:cs="Times New Roman" w:ascii="Times New Roman" w:hAnsi="Times New Roman"/>
          <w:sz w:val="24"/>
          <w:szCs w:val="24"/>
        </w:rPr>
        <w:t>: 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5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6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7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8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ktyka odbędzie się w ……………………………………………………………..przy ul. …………………………...…………………………………………………….. nr ………………… w siedzibie…………………………………………………………….. ………………………………………………………………………………………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4. Oświadczam/y* , że zapoznałem się/zapoznaliśmy się* ze specyfikacją istotnych warunków zamówienia i nie wnoszę/wnosimy* do niej zastrzeżeń oraz zdobyłem/zdobyliśmy*  konieczne informacje do właściwego wykonania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Oświadczam/y*, że przedmiot zamówienia zrealizuję/emy* w terminie określonym w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Oświadczam/y*, że jestem/jesteśmy* związany niniejszą ofertą przez okres 30 dni od upływu terminu składania 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Oświadczam/y*, że w razie wybrania oferty zobowiązuję się/zobowiązujemy się*  do podpisania umowy na warunkach zawartych we wzorze umowy dołączonym do SIWZ oraz   w miejscu i terminie określonym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świadczam/y*, że oferta nie zawiera/zawiera* informacji stanowiących tajemnicę przedsiębiorstwa w rozumieniu przepisów o zwalczaniu nieuczciwej konkurencji. *Informacje takie zawarte są w następujących dokumentach: 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Oświadczam/y* , iż opracuję/opracujemy*  szczegółowy harmonogram szkoleń                        w uzgodnieniu z zamawiającym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świadczam/y* że zobowiązuję się/zobowiązujemy się* do przeprowadzenia praktyk                w miejscowościach wyznaczonych przez zamawiającego.</w:t>
      </w:r>
    </w:p>
    <w:p>
      <w:pPr>
        <w:pStyle w:val="TextBody"/>
        <w:tabs>
          <w:tab w:val="clear" w:pos="900"/>
          <w:tab w:val="left" w:pos="674" w:leader="none"/>
        </w:tabs>
        <w:autoSpaceDE w:val="false"/>
        <w:rPr>
          <w:bCs/>
          <w:iCs/>
        </w:rPr>
      </w:pPr>
      <w:r>
        <w:rPr>
          <w:bCs/>
          <w:iCs/>
          <w:lang w:eastAsia="en-US"/>
        </w:rPr>
        <w:t>11</w:t>
      </w:r>
      <w:r>
        <w:rPr>
          <w:bCs/>
          <w:iCs/>
        </w:rPr>
        <w:t>. Oświadczam/y*, że zamówienie wykonamy: siłami własnymi*/ przy udziale podwykonawców* tj.</w:t>
      </w:r>
    </w:p>
    <w:tbl>
      <w:tblPr>
        <w:tblW w:w="7020" w:type="dxa"/>
        <w:jc w:val="left"/>
        <w:tblInd w:w="-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57"/>
        <w:gridCol w:w="6163"/>
      </w:tblGrid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rPr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>Lp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jc w:val="center"/>
              <w:rPr>
                <w:sz w:val="20"/>
              </w:rPr>
            </w:pPr>
            <w:r>
              <w:rPr>
                <w:sz w:val="20"/>
              </w:rPr>
              <w:t>Części zamówienia powierzone podwykonawcom</w:t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Składamy niniejszą ofertę w imieniu własnym*/jako wykonawcy wspólnie ubiegający się o zamówienie*. Ponadto oświadczamy, że będziemy odpowiadać solidarnie za wykonanie niniejszego zamówie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Pełnomocnik w przypadku składania oferty wspólne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........................................ Faks 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(zaznaczyć odpowiednie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reprezentowania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reprezentowania w postępowaniu i zawarcia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 zawarcia umo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a została złożona na …………………stronach podpisanych i kolejno ponumerowanych od………………… do 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lną część oferty stanowią następujące dokumen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4"/>
        </w:rPr>
        <w:t>Podpis/y osoby/osób upoważnionych do występowania w imieniu Wykonawcy/Wykonawców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w trybie przetargu nieograniczonego na zadanie pn. „Przeprowadzenie praktyk dla uczestników                   i uczestniczek projektu POKL  pn. Profesjonalni w zawodzi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/my* niżej podpisany/i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ując wykonawcę/wykonawc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y*, że spełniam/y*  określone w art. 22 ust. 1 ustawy z dnia 29 stycznia 2004 r. Prawo zamówień publicznych (tekst jednolity Dz. U. z 2010r. Nr 113 poz. 759 z późn. zm.) tj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posiadam/y*  uprawnienia do wykonywania określonej działalności lub czynności, jeżeli przepisy prawa nakładają obowiązek ich posiadani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posiadam/y*  wiedzę i doświadczenie, niezbędne do wykonania zamówien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dysponuję/dysponujemy* odpowiednim potencjałem technicznym oraz osobami zdolnymi do wykonania zamówien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znajduję się/znajdujemy się* w sytuacji ekonomicznej i finansowej zapewniającej wykonanie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owość i data 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4"/>
        </w:rPr>
        <w:t>Podpis/y osoby/osób upoważnionych do występowania w imieniu Wykonawcy/Wykonawców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  <w:tab/>
        <w:tab/>
        <w:t>..............................., dnia  .........................</w:t>
      </w:r>
    </w:p>
    <w:p>
      <w:pPr>
        <w:pStyle w:val="Normal"/>
        <w:spacing w:lineRule="auto" w:line="240" w:before="0" w:after="0"/>
        <w:ind w:firstLine="1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ątk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posiadaniu wymaganych uprawnień</w:t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b/>
          <w:b/>
          <w:bCs/>
          <w:sz w:val="24"/>
          <w:szCs w:val="24"/>
          <w:lang w:bidi="pl-PL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  <w:lang w:bidi="pl-PL"/>
        </w:rPr>
      </w:pPr>
      <w:r>
        <w:rPr>
          <w:rFonts w:eastAsia="Tahoma" w:cs="Times New Roman" w:ascii="Times New Roman" w:hAnsi="Times New Roman"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  <w:lang w:bidi="pl-PL"/>
        </w:rPr>
      </w:pPr>
      <w:r>
        <w:rPr>
          <w:rFonts w:eastAsia="Tahoma" w:cs="Times New Roman" w:ascii="Times New Roman" w:hAnsi="Times New Roman"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imes New Roman" w:ascii="Times New Roman" w:hAnsi="Times New Roman"/>
          <w:sz w:val="24"/>
          <w:szCs w:val="24"/>
          <w:lang w:bidi="pl-PL"/>
        </w:rPr>
        <w:t>W związku z ubieganiem się o udzielenie zamówienia publicznego pn.: „</w:t>
      </w:r>
      <w:r>
        <w:rPr>
          <w:rFonts w:cs="Times New Roman" w:ascii="Times New Roman" w:hAnsi="Times New Roman"/>
          <w:sz w:val="24"/>
          <w:szCs w:val="24"/>
        </w:rPr>
        <w:t>Przeprowadzenie praktyk dla uczestników i uczestniczek projektu POKL  pn. Profesjonalni w zawodzi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świadczam, że osoby, które będą uczestniczyć w wykonywaniu zamówienia posiadają wymagane </w:t>
      </w:r>
      <w:r>
        <w:rPr>
          <w:rFonts w:cs="Times New Roman" w:ascii="Times New Roman" w:hAnsi="Times New Roman"/>
          <w:color w:val="000000"/>
          <w:sz w:val="24"/>
          <w:szCs w:val="24"/>
        </w:rPr>
        <w:t>uprawnienia</w:t>
      </w:r>
      <w:r>
        <w:rPr>
          <w:rFonts w:cs="Times New Roman" w:ascii="Times New Roman" w:hAnsi="Times New Roman"/>
          <w:sz w:val="24"/>
          <w:szCs w:val="24"/>
        </w:rPr>
        <w:t xml:space="preserve">, jeżeli ustawy nakładają obowiązek posiadania takich uprawnień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0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ożądany czytelny podpis albo podpis    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OBOWIĄZANIE INNEGO PODMIO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ODDANIA DO DYSPOZYCJI NIEZBĘDNYCH ZASOB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OKRES KORZYSTANIA Z NICH PRZY WYKONANIU ZAMÓWIENIA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trybie art. 26 ust. 2B </w:t>
      </w:r>
      <w:r>
        <w:rPr>
          <w:rFonts w:eastAsia="Tahoma" w:cs="Times New Roman" w:ascii="Times New Roman" w:hAnsi="Times New Roman"/>
          <w:sz w:val="24"/>
          <w:szCs w:val="24"/>
          <w:lang w:bidi="pl-PL"/>
        </w:rPr>
        <w:t>ustawy - Prawo zamówień publicznych.</w:t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  <w:lang w:bidi="pl-PL"/>
        </w:rPr>
      </w:pPr>
      <w:r>
        <w:rPr>
          <w:rFonts w:eastAsia="Tahoma" w:cs="Times New Roman" w:ascii="Times New Roman" w:hAnsi="Times New Roman"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odmiotu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Wykonawcy(nazwa, adres) 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am, że w/w wykonawca może polegać na: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jej wiedzy i doświadczeniu*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ój potencjał techniczny*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ich osobach zdolnych do wykonania zamówienia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zobowiązuje się do oddania mu do dyspozycji niezbędnych zasobów na okres korzystania     z nich przy wykonaniu zamówienia pn. „Przeprowadzenie praktyk dla uczestnik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uczestniczek projektu POKL  pn. Profesjonalni w zawodzie”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b/>
          <w:b/>
          <w:sz w:val="24"/>
          <w:szCs w:val="24"/>
          <w:lang w:bidi="pl-PL"/>
        </w:rPr>
      </w:pPr>
      <w:r>
        <w:rPr>
          <w:rFonts w:eastAsia="Tahoma" w:cs="Times New Roman" w:ascii="Times New Roman" w:hAnsi="Times New Roman"/>
          <w:b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b/>
          <w:b/>
          <w:sz w:val="24"/>
          <w:szCs w:val="24"/>
          <w:lang w:bidi="pl-PL"/>
        </w:rPr>
      </w:pPr>
      <w:r>
        <w:rPr>
          <w:rFonts w:eastAsia="Tahoma" w:cs="Times New Roman" w:ascii="Times New Roman" w:hAnsi="Times New Roman"/>
          <w:b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wag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W przypadku korzystania z wiedzy, doświadczenia, potencjału technicznego, osób zdolnych do wykonania zamówienia przez więcej niż jedną firmę, powyższe zobowiązanie jest drukiem do wielokrotnego wykorzysta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pis przedstawiciela innego podmio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 O BRAKU PODSTAW DO WYKLUCZENIA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w trybie przetargu nieograniczonego na zadanie pn. „Przeprowadzenie praktyk dla uczestnik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uczestniczek projektu POKL  pn. Profesjonalni w zawodzi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nr ….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"/>
        <w:widowControl/>
        <w:spacing w:lineRule="auto" w:line="240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/my* niżej podpisany/i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ując wykonawcę/wykonawc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*   iż nie podlegam/y* wykluczeniu z postępowania na podstawie art. 24 ust. 1 ustawy Prawo zamówień publicznych (tekst jednolity Dz. U. z 2010r. Nr 113, poz. 759           z późn. zm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0"/>
          <w:szCs w:val="20"/>
        </w:rPr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5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6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la osoby fizyczn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w trybie przetargu nieograniczonego na zadanie pn. „Przeprowadzenie praktyk dla uczestników                    i uczestniczek projektu POKL  pn. Profesjonalni w zawodzi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nr ….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"/>
        <w:widowControl/>
        <w:spacing w:lineRule="auto" w:line="240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 niżej podpisany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iż nie podlegam wykluczeniu z postępowania o udzielenie zamówienia publicznego na podstawie art. 24 ust. 1 ustawy Prawo zamówień publicznych (tekst jednolity Dz. U. z 2010r. Nr 113, poz. 759 z późn. zm.) orzekającym o wykluczeniu Wykonawców,    w stosunku do których otwarto likwidacje lub, których upadłość ogłoszono, z wyjątkiem wykonawców, którzy po ogłoszeniu upadłości zawarli układ zatwierdzony prawomocnym postanowieniem sądu, jeżeli układ nie przewiduje zaspokojenia wierzycieli poprzez likwidację majątku upadł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tab/>
        <w:tab/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pożądany czytelny podpis albo podpis  i pieczątka z imieniem i nazwiski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przekreślić cały załącznik jeżeli nie dotyczy wykonawcy i wpisać „nie dotyczy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 NR 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wzó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warta w dniu ………….. r. pomiędzy Powiatem Brzeskim – Starostwem Powiatowym w Brzegu     ul. Robotnicza 20  49 – 300 Brzeg zwanym w dalszej treści umowy </w:t>
      </w:r>
      <w:r>
        <w:rPr>
          <w:rFonts w:cs="Times New Roman" w:ascii="Times New Roman" w:hAnsi="Times New Roman"/>
          <w:b/>
        </w:rPr>
        <w:t>Zamawiającym</w:t>
      </w:r>
      <w:r>
        <w:rPr>
          <w:rFonts w:cs="Times New Roman" w:ascii="Times New Roman" w:hAnsi="Times New Roman"/>
        </w:rPr>
        <w:t>, reprezentowanym przez Zarząd Powiatu, w imieniu którego działają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ciej Stefański – Starosta Brzeski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szard Jończyk – Wicestarost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kontrasygnacie Iwony Krzysztofek – Skarbnika Powiatu Brzeskiego </w:t>
      </w:r>
    </w:p>
    <w:p>
      <w:pPr>
        <w:pStyle w:val="Normal"/>
        <w:shd w:fill="FFFFFF" w:val="clear"/>
        <w:spacing w:lineRule="auto" w:line="240" w:before="0" w:after="0"/>
        <w:ind w:right="1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 ....................................................................................................................................................  zwanym w dalszej treści umowy </w:t>
      </w:r>
      <w:r>
        <w:rPr>
          <w:rFonts w:cs="Times New Roman" w:ascii="Times New Roman" w:hAnsi="Times New Roman"/>
          <w:b/>
          <w:bCs/>
          <w:color w:val="000000"/>
        </w:rPr>
        <w:t>Wykonawcą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działającym na podstawie .................................</w:t>
      </w:r>
      <w:r>
        <w:rPr>
          <w:rFonts w:cs="Times New Roman" w:ascii="Times New Roman" w:hAnsi="Times New Roman"/>
        </w:rPr>
        <w:t xml:space="preserve"> prowadzonym przez ............................... pod nr ........................... z dnia ................................... potwierdzonym w dniu ......................, reprezentowanym przez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1" w:leader="none"/>
          <w:tab w:val="left" w:pos="802" w:leader="none"/>
        </w:tabs>
        <w:suppressAutoHyphens w:val="true"/>
        <w:spacing w:lineRule="auto" w:line="240" w:before="0" w:after="0"/>
        <w:ind w:left="401" w:right="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1" w:leader="none"/>
          <w:tab w:val="left" w:pos="802" w:leader="none"/>
        </w:tabs>
        <w:suppressAutoHyphens w:val="true"/>
        <w:spacing w:lineRule="auto" w:line="240" w:before="0" w:after="0"/>
        <w:ind w:left="401" w:right="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, zgodnie z przeprowadzonym postępowaniem o udzielenie zamówienia publicznego w trybie przetargu nieograniczonego na podstawie art. 39 ustawy z dnia 29 stycznia 2004 r. Prawo zamówień publicznych (tekst jednolity Dz. U. z 2010 r. nr 113 poz. 759 z późn. zmianami) zleca, a </w:t>
      </w:r>
      <w:r>
        <w:rPr>
          <w:rFonts w:cs="Times New Roman" w:ascii="Times New Roman" w:hAnsi="Times New Roman"/>
          <w:b/>
          <w:bCs/>
        </w:rPr>
        <w:t>Wykonawca</w:t>
      </w:r>
      <w:r>
        <w:rPr>
          <w:rFonts w:cs="Times New Roman" w:ascii="Times New Roman" w:hAnsi="Times New Roman"/>
        </w:rPr>
        <w:t xml:space="preserve"> zobowiązuje się do przeprowadzenia praktyk dla uczniów </w:t>
      </w:r>
      <w:r>
        <w:rPr>
          <w:rFonts w:cs="Times New Roman" w:ascii="Times New Roman" w:hAnsi="Times New Roman"/>
          <w:bCs/>
        </w:rPr>
        <w:t>szkół zawodowych w ramach realizacji projektu pn. Profesjonalni w zawodzie,</w:t>
      </w:r>
      <w:r>
        <w:rPr>
          <w:rFonts w:cs="Times New Roman" w:ascii="Times New Roman" w:hAnsi="Times New Roman"/>
        </w:rPr>
        <w:t xml:space="preserve"> współfinansowanego        z Europejskiego Funduszu Społecznego w ramach Programu Operacyjnego Kapitał Ludzki 2007-2013 Priorytet IX Rozwój wykształcenia i kompetencji w regionach, Działanie 9.2. Podniesienie atrakcyjności i jakości szkolnictwa zawodowego, w zakresie </w:t>
      </w:r>
      <w:r>
        <w:rPr>
          <w:rFonts w:cs="Times New Roman" w:ascii="Times New Roman" w:hAnsi="Times New Roman"/>
          <w:b/>
        </w:rPr>
        <w:t>zadania nr</w:t>
      </w:r>
      <w:r>
        <w:rPr>
          <w:rFonts w:cs="Times New Roman" w:ascii="Times New Roman" w:hAnsi="Times New Roman"/>
        </w:rPr>
        <w:t xml:space="preserve"> .............. - .........................................................................  zwanego dalej praktyką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right="-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 wykonany będzie według ustaleń zawartych w ust. 1 zgodnie ze sztuką, wszelkimi niezbędnymi przepisami, obowiązującymi Polskimi Normami oraz zasadami współczesnej wiedzy technicznej zapewniając bezpieczne i higieniczne warunki prac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edmiot umowy zostanie zorganizowany i przeprowadzony przez osoby legitymujące się odpowiednimi kwalifikacjami (pod względem merytorycznym i dydaktycznym, a także przy zachowaniu przepisów BHP i PIP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gralną częścią niniejszej umowy jest oferta przetargowa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 i Specyfikacja Istotnych Warunków Zamów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aktyka  odbędzie się w terminie: ……………………….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Liczba osób skierowanych do udziału w praktyce : ……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aktyka obejmuje ………. godzin (w przeliczeniu na jednego uczestnika)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iejsce odbywania zajęć : 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</w:rPr>
        <w:t xml:space="preserve">Najpóźniej w dniu rozpoczęcia kursu </w:t>
      </w:r>
      <w:r>
        <w:rPr>
          <w:rFonts w:cs="Times New Roman" w:ascii="Times New Roman" w:hAnsi="Times New Roman"/>
          <w:b/>
          <w:color w:val="0D0D0D"/>
        </w:rPr>
        <w:t>Wykonawca</w:t>
      </w:r>
      <w:r>
        <w:rPr>
          <w:rFonts w:cs="Times New Roman" w:ascii="Times New Roman" w:hAnsi="Times New Roman"/>
          <w:color w:val="0D0D0D"/>
        </w:rPr>
        <w:t xml:space="preserve"> przekaże do </w:t>
      </w:r>
      <w:r>
        <w:rPr>
          <w:rFonts w:cs="Times New Roman" w:ascii="Times New Roman" w:hAnsi="Times New Roman"/>
          <w:b/>
          <w:color w:val="0D0D0D"/>
        </w:rPr>
        <w:t>Zamawiającego</w:t>
      </w:r>
      <w:r>
        <w:rPr>
          <w:rFonts w:cs="Times New Roman" w:ascii="Times New Roman" w:hAnsi="Times New Roman"/>
          <w:color w:val="0D0D0D"/>
        </w:rPr>
        <w:t xml:space="preserve"> pełny harmonogram zajęć na praktyce w formie pisemnej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D0D0D"/>
        </w:rPr>
        <w:t>Zamawiający</w:t>
      </w:r>
      <w:r>
        <w:rPr>
          <w:rFonts w:cs="Times New Roman" w:ascii="Times New Roman" w:hAnsi="Times New Roman"/>
        </w:rPr>
        <w:t xml:space="preserve"> zastrzega sobie prawo wglądu do dokumentów </w:t>
      </w:r>
      <w:r>
        <w:rPr>
          <w:rFonts w:cs="Times New Roman" w:ascii="Times New Roman" w:hAnsi="Times New Roman"/>
          <w:b/>
          <w:color w:val="0D0D0D"/>
        </w:rPr>
        <w:t>Wykonawcy</w:t>
      </w:r>
      <w:r>
        <w:rPr>
          <w:rFonts w:cs="Times New Roman" w:ascii="Times New Roman" w:hAnsi="Times New Roman"/>
        </w:rPr>
        <w:t xml:space="preserve"> związanych                z realizowanym zadaniem w ramach zawartej umowy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</w:rPr>
        <w:t xml:space="preserve">W sytuacji, gdy przedstawione przez </w:t>
      </w:r>
      <w:r>
        <w:rPr>
          <w:rFonts w:cs="Times New Roman" w:ascii="Times New Roman" w:hAnsi="Times New Roman"/>
          <w:b/>
          <w:color w:val="0D0D0D"/>
        </w:rPr>
        <w:t>Wykonawcę</w:t>
      </w:r>
      <w:r>
        <w:rPr>
          <w:rFonts w:cs="Times New Roman" w:ascii="Times New Roman" w:hAnsi="Times New Roman"/>
          <w:color w:val="0D0D0D"/>
        </w:rPr>
        <w:t xml:space="preserve"> dokumenty będą budzić wątpliwości,              to </w:t>
      </w:r>
      <w:r>
        <w:rPr>
          <w:rFonts w:cs="Times New Roman" w:ascii="Times New Roman" w:hAnsi="Times New Roman"/>
          <w:b/>
          <w:color w:val="0D0D0D"/>
        </w:rPr>
        <w:t>Zamawiający</w:t>
      </w:r>
      <w:r>
        <w:rPr>
          <w:rFonts w:cs="Times New Roman" w:ascii="Times New Roman" w:hAnsi="Times New Roman"/>
          <w:color w:val="0D0D0D"/>
        </w:rPr>
        <w:t xml:space="preserve"> dokona weryfikacji przedłożonych dokumentów w trakcie kontroli                      u </w:t>
      </w:r>
      <w:r>
        <w:rPr>
          <w:rFonts w:cs="Times New Roman" w:ascii="Times New Roman" w:hAnsi="Times New Roman"/>
          <w:b/>
          <w:color w:val="0D0D0D"/>
        </w:rPr>
        <w:t>Wykonawcy</w:t>
      </w:r>
      <w:r>
        <w:rPr>
          <w:rFonts w:cs="Times New Roman" w:ascii="Times New Roman" w:hAnsi="Times New Roman"/>
          <w:color w:val="0D0D0D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o obowiązków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należy:</w:t>
      </w:r>
    </w:p>
    <w:p>
      <w:pPr>
        <w:pStyle w:val="Tekstpodstawowy3"/>
        <w:suppressAutoHyphens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numPr>
          <w:ilvl w:val="0"/>
          <w:numId w:val="10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sporządzenie protokołu okoliczności i przyczyn wypadku przez własny zespół powypadkowy      w związku z zaistniałym wypadkiem podczas kursu oraz w drodze do lub z miejsca praktyki,</w:t>
      </w:r>
    </w:p>
    <w:p>
      <w:pPr>
        <w:pStyle w:val="Tekstpodstawowy3"/>
        <w:numPr>
          <w:ilvl w:val="0"/>
          <w:numId w:val="10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niezwłoczne powiadomienie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o zdarzeniu związanym z wypadkiem podczas praktyki, w drodze do lub z miejsca praktyki wynikającego z realizacji programu nauczania oraz przekazanie do </w:t>
      </w:r>
      <w:r>
        <w:rPr>
          <w:rFonts w:cs="Times New Roman" w:ascii="Times New Roman" w:hAnsi="Times New Roman"/>
          <w:b/>
        </w:rPr>
        <w:t xml:space="preserve">Zamawiającego </w:t>
      </w:r>
      <w:r>
        <w:rPr>
          <w:rFonts w:cs="Times New Roman" w:ascii="Times New Roman" w:hAnsi="Times New Roman"/>
        </w:rPr>
        <w:t>dokumentacji powypadkowej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czynności będącej przedmiotem umowy z należytą starannością, czuwanie nad prawidłową realizacją zawartej umowy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eprowadzenie wśród uczestników praktyki na jego zakończenie, ankiety w sprawie oceny praktyki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ształcenie oraz prowadzenie systematycznej oceny postępów poszczególnych uczestników           i zwiększenia  pomocy wobec osób mających trudności w procesie nauczania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eżące informowanie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, imiennie o nieobecności na praktyce osób skierowanych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, nie zgłoszenia się tych osób na kurs lub też rezygnacji z uczestnictwa      w kursie w trakcie jego trwania – pod rygorem odmowy przez 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zapłaty za praktykę tych osób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mieszczenie na wszystkich materiałach szkoleniowych i edukacyjnych wydawanych uczestnikom praktyki obowiązujących logotypów dotyczących realizowanego projektu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nie każdemu uczestnikowi praktyki, po pozytywnym jego zakończeniu, dokumentu potwierdzającego ukończenie praktyki zawierającego logo EFS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astrzega sobie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awo kontroli przebiegu praktyki oraz frekwencji jego uczestników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awo wglądu do dokumentów, w tym dokumentów finansowych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awo uczestnictwa w ocenie końcowej uczestników praktyki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awo wypowiedzenia umowy w trybie natychmiastowym - w każdym czasie - po stwierdzeniu nienależytego jej wykonywania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, po uprzednim pisemnym zawiadomieniu        o stwierdzonych nieprawidłowościach wraz z żądaniem przedstawienia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wyjaśnienia przyczyn tych nieprawidłowości,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40" w:right="-1" w:hanging="340"/>
        <w:jc w:val="both"/>
        <w:rPr/>
      </w:pPr>
      <w:r>
        <w:rPr>
          <w:rFonts w:cs="Times New Roman" w:ascii="Times New Roman" w:hAnsi="Times New Roman"/>
        </w:rPr>
        <w:t xml:space="preserve">Przedmiot umowy winien być wykonany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40" w:right="-1" w:hanging="340"/>
        <w:jc w:val="both"/>
        <w:rPr/>
      </w:pPr>
      <w:r>
        <w:rPr>
          <w:rFonts w:cs="Times New Roman" w:ascii="Times New Roman" w:hAnsi="Times New Roman"/>
        </w:rPr>
        <w:t xml:space="preserve">W przypadku wykonywania usług przy pomocy podwykonawców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onosi wobec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pełną odpowiedzialność za te usługi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40" w:right="-1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ar powierzenia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wykonania usług podwykonawcy dla swojej skuteczności wymaga uprzedniej pisemnej zgody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oraz przedstawienia umowy                           z podwykonawcą.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 CE" w:hAnsi="Times New Roman CE"/>
        </w:rPr>
        <w:t>§</w:t>
      </w:r>
      <w:r>
        <w:rPr>
          <w:rFonts w:cs="Times New Roman" w:ascii="Times New Roman" w:hAnsi="Times New Roman"/>
        </w:rPr>
        <w:t xml:space="preserve"> 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, że obowiązującą ich formą wynagrodzenia zgodnie z przeprowadzonym przetargiem jest wynagrodzenie w formie ryczałtu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</w:rPr>
        <w:t xml:space="preserve">Ustalone w tej formie niezmienne wynagrodzenie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za przedmiot umowy określony   w </w:t>
      </w:r>
      <w:r>
        <w:rPr>
          <w:rFonts w:cs="Times New Roman" w:ascii="Times New Roman CE" w:hAnsi="Times New Roman CE"/>
        </w:rPr>
        <w:t>§</w:t>
      </w:r>
      <w:r>
        <w:rPr>
          <w:rFonts w:cs="Times New Roman" w:ascii="Times New Roman" w:hAnsi="Times New Roman"/>
        </w:rPr>
        <w:t xml:space="preserve"> 1 ustala się na kwotę do </w:t>
      </w:r>
      <w:r>
        <w:rPr>
          <w:rFonts w:cs="Times New Roman" w:ascii="Times New Roman" w:hAnsi="Times New Roman"/>
          <w:b/>
          <w:bCs/>
        </w:rPr>
        <w:t>……………. zł brut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słownie złotych: …………………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</w:rPr>
        <w:t xml:space="preserve">Średni koszt udziału  w praktyce  dla  1  osoby  wynosi </w:t>
      </w:r>
      <w:r>
        <w:rPr>
          <w:rFonts w:cs="Times New Roman" w:ascii="Times New Roman" w:hAnsi="Times New Roman"/>
          <w:b/>
          <w:color w:val="0D0D0D"/>
        </w:rPr>
        <w:t xml:space="preserve">……….. zł brutto </w:t>
      </w:r>
      <w:r>
        <w:rPr>
          <w:rFonts w:cs="Times New Roman" w:ascii="Times New Roman" w:hAnsi="Times New Roman"/>
          <w:color w:val="0D0D0D"/>
        </w:rPr>
        <w:t>(słownie złotych: ……………...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</w:rPr>
        <w:t>Strony postanawiają, że rozliczenie za wykonanie przedmiotu umowy odbędzie się na podstawie faktury dostarczonej  wraz z dokumentami określonymi w § 7 ust. 9 niniejszej umowy. Faktura zostanie wystawiona przez Wykonawcę w terminie do 10 dni od wykonania przedmiotu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</w:rPr>
        <w:t xml:space="preserve">Przelew należności nastąpi na konto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>podane na f</w:t>
      </w:r>
      <w:r>
        <w:rPr>
          <w:rFonts w:cs="Times New Roman" w:ascii="Times New Roman" w:hAnsi="Times New Roman"/>
          <w:color w:val="0D0D0D"/>
        </w:rPr>
        <w:t xml:space="preserve">akturze w terminie do 30 dni licząc od chwili otrzymania przez </w:t>
      </w:r>
      <w:r>
        <w:rPr>
          <w:rFonts w:cs="Times New Roman" w:ascii="Times New Roman" w:hAnsi="Times New Roman"/>
          <w:b/>
          <w:color w:val="0D0D0D"/>
        </w:rPr>
        <w:t>Zamawiającego</w:t>
      </w:r>
      <w:r>
        <w:rPr>
          <w:rFonts w:cs="Times New Roman" w:ascii="Times New Roman" w:hAnsi="Times New Roman"/>
          <w:color w:val="0D0D0D"/>
        </w:rPr>
        <w:t xml:space="preserve"> prawidłowo wystawionej f</w:t>
      </w:r>
      <w:r>
        <w:rPr>
          <w:rFonts w:cs="Times New Roman" w:ascii="Times New Roman" w:hAnsi="Times New Roman"/>
        </w:rPr>
        <w:t xml:space="preserve">aktury wraz z kompletem dokumentów wskazanych w </w:t>
      </w:r>
      <w:r>
        <w:rPr>
          <w:rFonts w:cs="Times New Roman" w:ascii="Times New Roman CE" w:hAnsi="Times New Roman CE"/>
        </w:rPr>
        <w:t>§</w:t>
      </w:r>
      <w:r>
        <w:rPr>
          <w:rFonts w:cs="Times New Roman" w:ascii="Times New Roman" w:hAnsi="Times New Roman"/>
        </w:rPr>
        <w:t xml:space="preserve"> 7 pkt 9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</w:rPr>
        <w:t>Za datę zapłaty strony ustaliły dzień obciążenia konta bankowego</w:t>
      </w:r>
      <w:r>
        <w:rPr>
          <w:rFonts w:cs="Times New Roman" w:ascii="Times New Roman" w:hAnsi="Times New Roman"/>
          <w:b/>
        </w:rPr>
        <w:t xml:space="preserve"> 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wymieniona w ust. 2 zawiera wszystkie koszty związane z realizacją zadania niezbędne do jego wykon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</w:rPr>
        <w:t xml:space="preserve">Warunki  płatności określone w § 7 ust. 5 zostaną spełnione w przypadku dostarczenia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  <w:color w:val="0D0D0D"/>
        </w:rPr>
        <w:t xml:space="preserve"> w terminie 10 dni po zakończeniu kursu następujących dokumentów: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</w:rPr>
        <w:t>kserokopii dziennika zajęć edukacyjnych zawierającego tematy zajęć edukacyjnych i wymiar  godzin oraz list obecności z własnoręcznymi podpisami uczestników praktyki (mogą stanowić one załącznik do dziennika zajęć) – potwierdzonych za zgodność z oryginałem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</w:rPr>
        <w:t xml:space="preserve">kserokopii potwierdzenia odbioru posiłków przez uczestników praktyki ( jeśli był przewidziany przez Zamawiającego  –  potwierdzonego za zgodność z oryginałem,  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kserokopii zaświadczeń potwierdzających ukończenie praktyki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</w:rPr>
        <w:t>oryginału imiennego wykazu osób, które nie ukończyły praktyki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</w:rPr>
        <w:t>kopii ankiet służących do oceny praktyki  – potwierdzonych za zgodność z oryginałe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</w:rPr>
        <w:t>Fakturę należy wystawić na: Starostwo Powiatowe w Brzegu  ul. Robotnicza 20                                  49 – 300 Brzeg , NIP: 747 – 16 – 81 - 204 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</w:rPr>
        <w:t xml:space="preserve">Faktura </w:t>
      </w:r>
      <w:r>
        <w:rPr>
          <w:rFonts w:cs="Times New Roman" w:ascii="Times New Roman" w:hAnsi="Times New Roman"/>
          <w:bCs/>
        </w:rPr>
        <w:t xml:space="preserve">wystawiona bezpodstawnie lub nieprawidłowo zostanie zwrócona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Strony postanawiają, że obowiązującą je formę odszkodowania stanowią kary umowne.</w:t>
      </w:r>
    </w:p>
    <w:p>
      <w:pPr>
        <w:pStyle w:val="Normal"/>
        <w:spacing w:lineRule="auto" w:line="240"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apłaci </w:t>
      </w:r>
      <w:r>
        <w:rPr>
          <w:rFonts w:cs="Times New Roman" w:ascii="Times New Roman" w:hAnsi="Times New Roman"/>
          <w:b/>
        </w:rPr>
        <w:t xml:space="preserve">Zamawiającemu </w:t>
      </w:r>
      <w:r>
        <w:rPr>
          <w:rFonts w:cs="Times New Roman" w:ascii="Times New Roman" w:hAnsi="Times New Roman"/>
        </w:rPr>
        <w:t>kary umowne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44" w:right="-1" w:hanging="360"/>
        <w:jc w:val="both"/>
        <w:rPr/>
      </w:pPr>
      <w:r>
        <w:rPr>
          <w:rFonts w:cs="Times New Roman" w:ascii="Times New Roman" w:hAnsi="Times New Roman"/>
        </w:rPr>
        <w:t>za nieterminowe wykonanie przedmiotu umowy w wysokości 0,5 % wartości wynagrodzenia    z § 7 ust. 2 za każdy dzień opóźnienia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44" w:right="-1" w:hanging="360"/>
        <w:jc w:val="both"/>
        <w:rPr/>
      </w:pPr>
      <w:r>
        <w:rPr>
          <w:rFonts w:cs="Times New Roman" w:ascii="Times New Roman" w:hAnsi="Times New Roman"/>
        </w:rPr>
        <w:t>z tytułu odstąpienia od wykonania umowy z przyczyn za które nie odpowiada Zamawiający    w wysokości 10 % wartości wynagrodzenia  z § 7 ust. 2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apłaci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karę umowne z tytułu odstąpienia od wykonania umowy        z przyczyn za które nie odpowiada Wykonawca w wysokości 10 % wartości wynagrodzenia z § 7 ust. 2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om przysługuje prawo do dochodzenia odszkodowania przewyższającego karę umowną do wysokości rzeczywiście poniesionej szkody.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 obopólnym pisemnym porozumieniem mogą odstąpić od naliczania kar umownych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zastrzega sobie możliwość potrącenia kar z bieżącego wynagrodzenia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>określonego w § 7 ust. 2.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 CE" w:hAnsi="Times New Roman CE"/>
        </w:rPr>
        <w:t>§</w:t>
      </w:r>
      <w:r>
        <w:rPr>
          <w:rFonts w:cs="Times New Roman" w:ascii="Times New Roman" w:hAnsi="Times New Roman"/>
        </w:rPr>
        <w:t xml:space="preserve"> 9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uje się do przechowywania dokumentów z kursu przez okres 10 lat.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 CE" w:hAnsi="Times New Roman CE"/>
        </w:rPr>
        <w:t>§</w:t>
      </w:r>
      <w:r>
        <w:rPr>
          <w:rFonts w:cs="Times New Roman" w:ascii="Times New Roman" w:hAnsi="Times New Roman"/>
        </w:rPr>
        <w:t xml:space="preserve"> 1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40" w:right="-1" w:hanging="340"/>
        <w:jc w:val="both"/>
        <w:rPr/>
      </w:pPr>
      <w:r>
        <w:rPr>
          <w:rFonts w:cs="Times New Roman" w:ascii="Times New Roman" w:hAnsi="Times New Roman"/>
        </w:rPr>
        <w:t>Zmiana postanowień niniejszej umowy może nastąpić za zgodą obu Stron, wyrażoną na piśmie    w drodze aneksu do niniejszej umowy, nie naruszając ustawy Prawo zamówień publicznych pod rygorem nieważności takiej zmian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40" w:right="-1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dopuszczalna jest jednak pod rygorem nieważności istotna zmiana postanowień zawartej umowy w stosunku do treści oferty, na podstawie której dokonano wyboru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, chyba że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przewidział możliwość dokonania takiej zmiany w ogłoszeniu o zamówieniu lub    w specyfikacji istotnych warunków zamówienia oraz określił warunki takiej zmiany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 CE" w:hAnsi="Times New Roman CE"/>
        </w:rPr>
        <w:t>§</w:t>
      </w:r>
      <w:r>
        <w:rPr>
          <w:rFonts w:cs="Times New Roman" w:ascii="Times New Roman" w:hAnsi="Times New Roman"/>
        </w:rPr>
        <w:t xml:space="preserve"> 11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prócz wypadków wymienionych w przepisach Kodeksu Cywilnego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przysługuje prawo odstąpienia od umowy w następujących sytuacjach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wystąpienia istotnej zmiany okoliczności powodującej, że wykonanie umowy nie leży w interesie publicznym, czego nie można było przewidzieć w chwili zawarcia 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y; odstąpienie od umowy w tym wypadku może nastąpić w terminie miesiąca od powzięcia wiadomości o powyższych okolicznościach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łożony zostanie wniosek o ogłoszenie upadłości lub likwidacja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nie rozpoczął kursu bez uzasadnionych przyczyn w terminie wskazanym            w umowie oraz nie kontynuuje go pomimo wezwania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złożonego na piśmie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dstąpienie od umowy określone w ust. 1 pkt. 2-3 nastąpi z przyczyn leżących po stronie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 CE" w:hAnsi="Times New Roman CE"/>
        </w:rPr>
        <w:t>§</w:t>
      </w:r>
      <w:r>
        <w:rPr>
          <w:rFonts w:cs="Times New Roman" w:ascii="Times New Roman" w:hAnsi="Times New Roman"/>
        </w:rPr>
        <w:t xml:space="preserve"> 12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Spory mogące wyniknąć ze stosunku objętego niniejszą umową strony poddadzą pod  rozstrzygnięcie rzeczowo i miejscowo właściwego sądu dla siedziby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 CE" w:hAnsi="Times New Roman CE"/>
        </w:rPr>
        <w:t>§</w:t>
      </w:r>
      <w:r>
        <w:rPr>
          <w:rFonts w:cs="Times New Roman" w:ascii="Times New Roman" w:hAnsi="Times New Roman"/>
        </w:rPr>
        <w:t xml:space="preserve"> 13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sz w:val="24"/>
        </w:rPr>
        <w:t>W sprawach nie uregulowanych niniejszą umową mają zastosowanie przepisy ustawy Prawo zamówień publicznych, Kodeksu Cywilnego, ustawy z dnia 20 kwietnia 2004 r. o promocji zatrudnienia i instytucjach rynku pracy (tekst jednolity: Dz. U. z 2008 r. Nr 69, poz. 415         z późniejszymi zmianami) oraz właściwe przepisy szczególne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 CE" w:hAnsi="Times New Roman CE"/>
        </w:rPr>
        <w:t>§</w:t>
      </w:r>
      <w:r>
        <w:rPr>
          <w:rFonts w:cs="Times New Roman" w:ascii="Times New Roman" w:hAnsi="Times New Roman"/>
        </w:rPr>
        <w:t xml:space="preserve"> 14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Umowa została sporządzona w 4 jednobrzmiących egzemplarzach, z czego 3 egz. otrzymuje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i 1 egz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u w:val="single"/>
        </w:rPr>
        <w:t>Zamawiający: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378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horndale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PS">
    <w:altName w:val="Times New Roman"/>
    <w:charset w:val="ee"/>
    <w:family w:val="roman"/>
    <w:pitch w:val="default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iCs/>
        <w:sz w:val="16"/>
        <w:szCs w:val="16"/>
      </w:rPr>
      <w:t>Priorytet IX Rozwój wykształcenia i kompetencji w regionach, Działanie 9.2 Podniesienie atrakcyjno</w:t>
    </w:r>
    <w:r>
      <w:rPr>
        <w:rFonts w:cs="Times New Roman" w:ascii="Times New Roman" w:hAnsi="Times New Roman"/>
        <w:sz w:val="16"/>
        <w:szCs w:val="16"/>
      </w:rPr>
      <w:t>ś</w:t>
    </w:r>
    <w:r>
      <w:rPr>
        <w:rFonts w:cs="Times New Roman" w:ascii="Times New Roman" w:hAnsi="Times New Roman"/>
        <w:i/>
        <w:iCs/>
        <w:sz w:val="16"/>
        <w:szCs w:val="16"/>
      </w:rPr>
      <w:t>ci i jako</w:t>
    </w:r>
    <w:r>
      <w:rPr>
        <w:rFonts w:cs="Times New Roman" w:ascii="Times New Roman" w:hAnsi="Times New Roman"/>
        <w:sz w:val="16"/>
        <w:szCs w:val="16"/>
      </w:rPr>
      <w:t>ś</w:t>
    </w:r>
    <w:r>
      <w:rPr>
        <w:rFonts w:cs="Times New Roman" w:ascii="Times New Roman" w:hAnsi="Times New Roman"/>
        <w:i/>
        <w:iCs/>
        <w:sz w:val="16"/>
        <w:szCs w:val="16"/>
      </w:rPr>
      <w:t>ci szkolnictwa zawodowego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  <w:t>Nazwa projektu: Profesjonalni w zawodzie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iCs/>
        <w:sz w:val="16"/>
        <w:szCs w:val="16"/>
      </w:rPr>
      <w:t>Nr Umowy o dofinansowanie realizacji projektu: POKL.09.02.00-16-008/11-00</w:t>
    </w:r>
  </w:p>
  <w:p>
    <w:pPr>
      <w:pStyle w:val="Footer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ind w:right="-993" w:hanging="0"/>
      <w:rPr/>
    </w:pPr>
    <w: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4114800</wp:posOffset>
          </wp:positionH>
          <wp:positionV relativeFrom="paragraph">
            <wp:posOffset>74295</wp:posOffset>
          </wp:positionV>
          <wp:extent cx="1932305" cy="751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00910" cy="903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469265" cy="55753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65" r="-7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0"/>
        </w:tabs>
        <w:ind w:left="3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9"/>
        </w:tabs>
        <w:ind w:left="1497" w:hanging="358"/>
      </w:pPr>
      <w:rPr>
        <w:rFonts w:ascii="Symbol" w:hAnsi="Symbol" w:cs="Symbol" w:hint="default"/>
        <w:sz w:val="24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71"/>
        </w:tabs>
        <w:ind w:left="925" w:hanging="357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uppressAutoHyphens w:val="true"/>
      <w:spacing w:lineRule="auto" w:line="240" w:before="0" w:after="0"/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Times New Roman" w:hAnsi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Times New Roman" w:hAnsi="Times New Roman" w:cs="Times New Roman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color w:val="292929"/>
      <w:sz w:val="12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16"/>
      <w:szCs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Znak3">
    <w:name w:val=" Znak Znak Znak3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3">
    <w:name w:val=" Znak Znak3"/>
    <w:basedOn w:val="Domylnaczcionkaakapitu"/>
    <w:qFormat/>
    <w:rPr>
      <w:rFonts w:cs="Times New Roman"/>
    </w:rPr>
  </w:style>
  <w:style w:type="character" w:styleId="ZnakZnak2">
    <w:name w:val=" Znak Znak2"/>
    <w:basedOn w:val="Domylnaczcionkaakapitu"/>
    <w:qFormat/>
    <w:rPr>
      <w:rFonts w:cs="Times New Roman"/>
    </w:rPr>
  </w:style>
  <w:style w:type="character" w:styleId="ZnakZnakZnak2">
    <w:name w:val=" Znak Znak Znak2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rozdziaZnak">
    <w:name w:val="Podrozdział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Znak1">
    <w:name w:val=" Znak Znak Znak1"/>
    <w:basedOn w:val="Domylnaczcionkaakapitu"/>
    <w:qFormat/>
    <w:rPr>
      <w:sz w:val="24"/>
      <w:szCs w:val="24"/>
      <w:lang w:val="pl-PL" w:bidi="ar-SA"/>
    </w:rPr>
  </w:style>
  <w:style w:type="character" w:styleId="ZnakZnakZnak">
    <w:name w:val=" Znak Znak Znak"/>
    <w:basedOn w:val="Domylnaczcionkaakapitu"/>
    <w:qFormat/>
    <w:rPr>
      <w:rFonts w:ascii="Arial" w:hAnsi="Arial" w:eastAsia="Andale Sans UI;Times New Roman" w:cs="Arial"/>
      <w:b/>
      <w:bCs/>
      <w:color w:val="000000"/>
      <w:spacing w:val="76"/>
      <w:sz w:val="24"/>
      <w:szCs w:val="24"/>
      <w:lang w:val="zxx" w:bidi="ar-SA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Litext1">
    <w:name w:val="litext1"/>
    <w:basedOn w:val="Domylnaczcionkaakapitu"/>
    <w:qFormat/>
    <w:rPr>
      <w:rFonts w:ascii="Verdana" w:hAnsi="Verdana" w:cs="Verdana"/>
      <w:color w:val="666666"/>
      <w:sz w:val="11"/>
      <w:szCs w:val="11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Andale Sans UI;Times New Roman" w:cs="Arial"/>
      <w:b/>
      <w:bCs/>
      <w:color w:val="000000"/>
      <w:spacing w:val="76"/>
      <w:sz w:val="24"/>
      <w:szCs w:val="24"/>
      <w:lang w:val="zxx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cs="Tahoma"/>
      <w:color w:val="455159"/>
      <w:sz w:val="17"/>
      <w:szCs w:val="17"/>
    </w:rPr>
  </w:style>
  <w:style w:type="paragraph" w:styleId="Wtable">
    <w:name w:val="wtable"/>
    <w:basedOn w:val="Normal"/>
    <w:qFormat/>
    <w:pPr>
      <w:spacing w:lineRule="auto" w:line="240" w:before="280" w:after="280"/>
    </w:pPr>
    <w:rPr>
      <w:rFonts w:ascii="Tahoma" w:hAnsi="Tahoma" w:cs="Tahoma"/>
      <w:color w:val="455159"/>
      <w:sz w:val="17"/>
      <w:szCs w:val="17"/>
    </w:rPr>
  </w:style>
  <w:style w:type="paragraph" w:styleId="Zopasek">
    <w:name w:val="zopasek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C7D0D8" w:val="clear"/>
      <w:spacing w:lineRule="auto" w:line="240" w:before="280" w:after="280"/>
    </w:pPr>
    <w:rPr>
      <w:rFonts w:ascii="Tahoma" w:hAnsi="Tahoma" w:cs="Tahoma"/>
      <w:color w:val="8B9FAF"/>
      <w:sz w:val="17"/>
      <w:szCs w:val="17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MS Sans Serif;Arial" w:hAnsi="MS Sans Serif;Arial" w:cs="MS Sans Serif;Arial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right"/>
    </w:pPr>
    <w:rPr>
      <w:rFonts w:ascii="Arial" w:hAnsi="Arial" w:cs="Arial"/>
      <w:i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6372" w:hanging="0"/>
    </w:pPr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Arial" w:hAnsi="Arial" w:cs="Arial"/>
      <w:szCs w:val="24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b/>
      <w:sz w:val="24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Andale Sans UI;Times New Roman" w:cs="Thorndale;Times New Roman"/>
      <w:b/>
      <w:i/>
      <w:color w:val="000000"/>
      <w:sz w:val="26"/>
      <w:szCs w:val="24"/>
      <w:lang w:val="zxx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Andale Sans UI;Times New Roman" w:cs="Thorndale;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Times New Roman" w:cs="Thorndale;Times New Roman"/>
      <w:color w:val="000000"/>
      <w:sz w:val="16"/>
      <w:szCs w:val="16"/>
      <w:lang w:val="zxx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Times New Roman" w:cs="Thorndale;Times New Roman"/>
      <w:color w:val="000000"/>
      <w:sz w:val="16"/>
      <w:szCs w:val="16"/>
      <w:lang w:val="zxx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right" w:pos="9000" w:leader="dot"/>
      </w:tabs>
      <w:suppressAutoHyphens w:val="true"/>
      <w:spacing w:lineRule="auto" w:line="240" w:before="0" w:after="0"/>
      <w:jc w:val="both"/>
    </w:pPr>
    <w:rPr>
      <w:rFonts w:ascii="Arial" w:hAnsi="Arial" w:eastAsia="Andale Sans UI;Times New Roman" w:cs="Arial"/>
      <w:color w:val="000000"/>
      <w:szCs w:val="24"/>
      <w:lang w:val="zxx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4"/>
      <w:lang w:val="zxx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lineRule="atLeast" w:line="360" w:before="0" w:after="0"/>
      <w:ind w:left="566" w:hanging="0"/>
      <w:jc w:val="both"/>
      <w:textAlignment w:val="baseline"/>
    </w:pPr>
    <w:rPr>
      <w:rFonts w:ascii="Times New Roman" w:hAnsi="Times New Roman" w:cs="Times New Roman"/>
      <w:sz w:val="26"/>
      <w:szCs w:val="26"/>
    </w:rPr>
  </w:style>
  <w:style w:type="paragraph" w:styleId="Heading11">
    <w:name w:val="Heading 11"/>
    <w:basedOn w:val="Normal"/>
    <w:next w:val="Normal"/>
    <w:qFormat/>
    <w:pPr>
      <w:widowControl w:val="false"/>
      <w:autoSpaceDE w:val="false"/>
      <w:spacing w:lineRule="atLeast" w:line="360" w:before="240" w:after="60"/>
      <w:jc w:val="both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Heading21">
    <w:name w:val="Heading 21"/>
    <w:basedOn w:val="Normal"/>
    <w:next w:val="Normal"/>
    <w:qFormat/>
    <w:pPr>
      <w:widowControl w:val="false"/>
      <w:autoSpaceDE w:val="false"/>
      <w:spacing w:lineRule="atLeast" w:line="360" w:before="119" w:after="60"/>
      <w:jc w:val="both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tLeast" w:line="360" w:before="0" w:after="120"/>
      <w:ind w:left="420" w:right="-373" w:hanging="0"/>
      <w:jc w:val="both"/>
      <w:textAlignment w:val="baseline"/>
    </w:pPr>
    <w:rPr>
      <w:rFonts w:ascii="Times" w:hAnsi="Times" w:cs="Time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widowControl w:val="false"/>
      <w:autoSpaceDE w:val="false"/>
      <w:spacing w:lineRule="atLeast" w:line="360" w:before="99" w:after="99"/>
      <w:ind w:left="708" w:hanging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tLeast" w:line="360" w:before="0" w:after="0"/>
      <w:textAlignment w:val="baseline"/>
    </w:pPr>
    <w:rPr>
      <w:rFonts w:ascii="Times New Roman" w:hAnsi="Times New Roman" w:eastAsia="Lucida Sans Unicode" w:cs="Times New Roman"/>
      <w:sz w:val="24"/>
      <w:szCs w:val="20"/>
    </w:rPr>
  </w:style>
  <w:style w:type="paragraph" w:styleId="Lista21">
    <w:name w:val="Lista 21"/>
    <w:basedOn w:val="Normal"/>
    <w:qFormat/>
    <w:pPr>
      <w:overflowPunct w:val="false"/>
      <w:autoSpaceDE w:val="false"/>
      <w:spacing w:lineRule="auto" w:line="240" w:before="0" w:after="0"/>
      <w:ind w:left="566" w:hanging="283"/>
    </w:pPr>
    <w:rPr>
      <w:rFonts w:ascii="Arial" w:hAnsi="Arial" w:cs="Arial"/>
      <w:sz w:val="24"/>
      <w:szCs w:val="20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  <w:jc w:val="right"/>
    </w:pPr>
    <w:rPr>
      <w:rFonts w:ascii="Arial" w:hAnsi="Arial" w:cs="Calibri"/>
      <w:i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56:00Z</dcterms:created>
  <dc:creator>biuro</dc:creator>
  <dc:description/>
  <cp:keywords/>
  <dc:language>en-US</dc:language>
  <cp:lastModifiedBy>Właściciel</cp:lastModifiedBy>
  <cp:lastPrinted>2011-11-09T10:03:00Z</cp:lastPrinted>
  <dcterms:modified xsi:type="dcterms:W3CDTF">2011-11-09T13:32:00Z</dcterms:modified>
  <cp:revision>3</cp:revision>
  <dc:subject/>
  <dc:title>OR</dc:title>
</cp:coreProperties>
</file>