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Przeprowadzenie praktyk dla uczestników i uczestniczek projektu POKL pn. Profesjonalni w zawodz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72632 - 2011; data zamieszczenia: 09.11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praktyk dla uczestników i uczestniczek projektu POKL pn. Profesjonalni w zawodz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praktyk zawodowych w przedsiębiorstwach dla uczestników i uczestniczek projektu POKL pn. Profesjonalni w zawodzie, realizowanym w ramach Programu Operacyjnego Kapitał Ludzki 2007-2013, Działanie 9.2 Podniesienie atrakcyjności i jakości szkolnictwa zawodowego. Uczestnikami praktyk zawodowych będą uczniowie Zespołu Szkół Ekonomicznych w Brzegu, Zespołu Szkół Budowlanych Brzegu, Zasadniczej Szkoły Zawodowej przy Ośrodku Szkolno Wychowawczym w Grodkowie Szczegółowy opis przedmiotu zamowienia zawiera pkt 18 siw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, 80.50.00.00-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9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9"/>
        </w:numPr>
        <w:spacing w:lineRule="atLeast" w:line="300" w:before="280" w:after="12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9"/>
        </w:numPr>
        <w:spacing w:lineRule="atLeast" w:line="300" w:before="0" w:after="28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jest przedstawiony w załączniku nr 6 do SIWZ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w ramach niniejszej umowy jest akceptacja zamawiającego.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11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pn. Profesjonalni w zawodzie współfinansowany ze środków Unii Europejskiej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aktyka w biurze rachunkowy dla 4 uczniów Zespołu Szkół Ekonomicznych w Brzegu specjalizacja: Zarządzanie małym i średnim przedsiębiorstwem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Organizacja i zakres działania Biura Rachunkowego - 1 dzień Omówienie harmonogramu przebiegu praktyki. Zapoznanie z organizacją i zakresem pracy w Biurze Rachunkowym. 2.Ewidencja małych i średnich podmiotów gospodarczych - 6 dni Zapoznanie z zasadami ewidencji małych i średnich podmiotów gospodarczych. Tryb postępowania i dokumentacja rozpoczęcia działalności. Zawieszenie i likwidacja działalności gospodarczej. Kiedy i jakie zmiany dotyczą działalności gospodarczej? Zapoznanie uczniów z zasadami programów Płatnik i Gratyfikant. 3.Opodatkowanie działalności gospodarczej małych i średnich przedsiębiorstw - 1 dzień Zapoznanie z przepisami prawnymi dotyczącymi podatków. Dokumentacja podatkowa. Rodzaje i technika naliczania i pobierania podatków. Ulgi i zwolnienia podatkowe. Kalendarium podatkowe. 4.Ubezpieczenia społeczne pracodawcy i pracowników małych i średnich przedsiębiorstw - 1 dzień Druki zgłoszeniowe, dotyczące zmiany, a także rozliczenie składek ZUS, FP i składki zdrowotnej. Podstawy naliczania składek. 5.Zakończenie praktyki - 1 dzień. 70 godzin (na jednego uczestnika)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09.12.2011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aktyka w biurze rachunkowy dla 5 uczniów Zespołu Szkół Ekonomicznych w Brzegu specjalizacja: Zarządzanie małym i średnim przedsiębiorstwem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Organizacja i zakres działania Biura Rachunkowego - 1 dzień Omówienie harmonogramu przebiegu praktyki. Zapoznanie z organizacją i zakresem pracy w Biurze Rachunkowym. 2.Ewidencja małych i średnich podmiotów gospodarczych - 6 dni Zapoznanie z zasadami ewidencji małych i średnich podmiotów gospodarczych. Tryb postępowania i dokumentacja rozpoczęcia działalności. Zawieszenie i likwidacja działalności gospodarczej. Kiedy i jakie zmiany dotyczą działalności gospodarczej? Zapoznanie uczniów z zasadami programów Płatnik i Gratyfikant. 3.Opodatkowanie działalności gospodarczej małych i średnich przedsiębiorstw - 1 dzień Zapoznanie z przepisami prawnymi dotyczącymi podatków. Dokumentacja podatkowa. Rodzaje i technika naliczania i pobierania podatków. Ulgi i zwolnienia podatkowe. Kalendarium podatkowe. 4.Ubezpieczenia społeczne pracodawcy i pracowników małych i średnich przedsiębiorstw - 1 dzień Druki zgłoszeniowe, dotyczące zmiany, a także rozliczenie składek ZUS, FP i składki zdrowotnej. Podstawy naliczania składek. 70 godzin (na jednego uczestnika)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09.12.2011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aktyka w biurze rachunkowy dla 5 uczniów Zespołu Szkół Ekonomicznych w Brzegu specjalizacja: Zarządzanie małym i średnim przedsiębiorstwem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obowiązującymi przepisami 1.Organizacja i zakres działania Biura Rachunkowego - 1 dzień Omówienie harmonogramu przebiegu praktyki. Zapoznanie z organizacją i zakresem pracy w Biurze Rachunkowym. 2.Ewidencja małych i średnich podmiotów gospodarczych - 6 dni Zapoznanie z zasadami ewidencji małych i średnich podmiotów gospodarczych. Tryb postępowania i dokumentacja rozpoczęcia działalności. Zawieszenie i likwidacja działalności gospodarczej. Kiedy i jakie zmiany dotyczą działalności gospodarczej? Zapoznanie uczniów z zasadami programów Płatnik i Gratyfikant. 3.Opodatkowanie działalności gospodarczej małych i średnich przedsiębiorstw - 1 dzień Zapoznanie z przepisami prawnymi dotyczącymi podatków. Dokumentacja podatkowa. Rodzaje i technika naliczania i pobierania podatków. Ulgi i zwolnienia podatkowe. Kalendarium podatkowe. 4.Ubezpieczenia społeczne pracodawcy i pracowników małych i średnich przedsiębiorstw - 1 dzień Druki zgłoszeniowe, dotyczące zmiany, a także rozliczenie składek ZUS, FP i składki zdrowotnej. Podstawy naliczania składek. 5.Zakończenie praktyki - 1 dzień. 70 godzin (na jednego uczestnika)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09.12.2011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aktyka w przedsiębiorstwie reklamowo-marketingowym dla 18 uczniów Zespołu Szkół Ekonomicznych w Brzegu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Wprowadzenie i zapoznanie ucznia z firmą - 1 dzień a) Omówienie harmonogramu przebiegu praktyki zawodowej. b) Zapoznanie z organizacją i dyscypliną pracy. c) Zapoznanie z obowiązującymi regulaminami wewnętrznymi i strukturą organizacji firmy. 2. Pozyskiwanie klientów do współpracy z firmą - 1 dzień a) Udział w rozmowach handlowych. b) Demonstrowanie usług reklamowych. c) Przyjmowanie zleceń. d) Sporządzanie i zawieranie umów z klientami. e) Akwizycja. f) Opracowanie oferty handlowej z zakresu sprzedaży usług reklamowych. 3.Przeprowadzanie analiz marketingowych - 2 dni g) Zbieranie informacji na temat zleceniodawcy i jego oczekiwań. h) Zbieranie informacji niezbędnych do realizacji zadań reklamowych. i) Przeprowadzenie badań rynkowych i reklamowych. j) Opracowanie wniosków z programów badań rynkowych przeprowadzanych przez ośrodki badania opinii publicznej lub inne specjalistyczne firmy i wykorzystanie ich do projektowania założeń kampanii reklamowej oraz zakupu powierzchni i czasu reklamowego w różnych typach mediów reklamowych. 4.Przygotowanie kampanii reklamowej (działań PR) - 5 dni k) Opracowanie podstawowych założeń kampanii reklamowej. l) Określenie szczegółowych celów reklamy. m) Dobieranie środków reklamy w zależności od celów reklamy, adresatów, środków przekazu i metod oddziaływania reklamy na klientów. n) Ustalenie optymalnych kosztów kampanii reklamowej. o) Rezerwowanie i zakup powierzchni i czasu reklamowego. 5.Zakończenie praktyki - 1 dzień. 80 godzin (na jednego uczestnika)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5.2012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aktyka w przedsiębiorstwie cukierniczym/piekarni pn. Kurs pieczenia ciast dla 12 uczniów Zasadniczej Szkoły Zawodowej przy Ośrodku Szkolno-Wychowawczym w Grodkowie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zapoznanie z zasadami BHP w zakładzie pracy 2. zapoznanie za sprzętem i urządzeniami wykorzystywanymi przy wyrobie ciast 3. przygotowanie surowców i wykonanie mas i kremów 4. wykonanie wyrobów z ciast drożdżowych 5. przygotowanie surowców do wykonania ciasta parzonego - przygotowanie ciasta 6. wykonanie wyrobów sztukowych z ciasta parzonego 7. przygotowanie surowców i wykonanie ciasta biszkoptowego i biszkoptowotłuszczowego 8. przygotowanie surowców i wykonanie ciasta francuskiego i półfrancuskiego 9. przygotowanie surowców i półproduktów do produkcji pizzy 10. dekorowanie pizzy 11. degustacja i ocena wykonanych prac 60 godzin (na jednego uczestnika)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03.2012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aktyka u przedsiębiorcy pn. Monter stolarki budowlanej PCV dla 10 Zasadniczej Szkoły Zawodowej przy Ośrodku Szkolno-Wychowawczym w Grodkowie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jęcia teoretyczne - tj. zajęcia z BHP + zapoznanie się z nowoczesną linią produkcyjną w Fabryce Okien ( przewóz uczniów na koszt przedsiębiorcy-wykonawcy praktyki) Zajęcia praktyka 92 h - zajęcia praktyczne praktyki zawodowej - zdobycie umiejętności do wykonywania montażu stolarki budowlanej PCV przy zastosowaniu odpowiednich materiałów, narzędzi, sprzętu i maszyn zgodnie z przyjętą technologią, sztuką budowlaną i zasadami BHP 10 uczniów z Zasadniczej Szkoły Zawodowej przy Ośrodku Szkolno- Wychowawczym w Grodkowie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03.2012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aktyka u przedsiębiorcy pn. Monter stolarki budowlanej PCV, dla 10 uczniów z Zespołu Szkół Budowlanych w Brzegu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jęcia teoretyczne - tj. zajęcia z BHP + zapoznanie się z nowoczesną linią produkcyjną w Fabryce Okien ( przewóz uczniów na koszt przedsiębiorcy-wykonawcy praktyki) Zajęcia praktyka 92 h - zajęcia praktyczne praktyki zawodowej - zdobycie umiejętności do wykonywania montażu stolarki budowlanej PCV przy zastosowaniu odpowiednich materiałów, narzędzi, sprzętu i maszyn zgodnie z przyjętą technologią, sztuką budowlaną i zasadami BHP 10 uczniów z Zespołu Szkół Budowlanych w Brzegu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aktyka u przedsiębiorcy pn. Brukarz, dla 10 uczniów z Zespołu Szkół Budowlanych w Brzegu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Zapoznanie z zasadami BHP przy wykonywaniu prac 2. Teoretyczne podstawy zasadniczych technologii robót brukarskich. 3. Ogólne warunki techniczne wykonywania robót brukarskich 4. Odczytywanie rysunku technicznego-projektu. 5. Przygotowanie do brukowania powierzchni. 7.Układanie kostki - technika 8. Zasady przygotowania do pracy urządzeń i podstawowego sprzętu. 9. Obsługa i konserwacja urządzeń i podstawowego sprzętu. 10. 10 uczniów z Zespołu Szkół Budowlanych w Brzegu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5.2012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5:00Z</dcterms:created>
  <dc:creator>Właściciel</dc:creator>
  <dc:description/>
  <cp:keywords/>
  <dc:language>en-US</dc:language>
  <cp:lastModifiedBy>Właściciel</cp:lastModifiedBy>
  <dcterms:modified xsi:type="dcterms:W3CDTF">2011-11-09T13:36:00Z</dcterms:modified>
  <cp:revision>1</cp:revision>
  <dc:subject/>
  <dc:title> </dc:title>
</cp:coreProperties>
</file>