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0720" cy="14846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rzeg: Dostawa tonerów, tuszy, papieru ksero i materiałów biurowych w celu realizacji projektu POKL pn. Aktywnie w przyszłość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70408 - 2011; data zamieszczenia: 08.11.2011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tonerów, tuszy, papieru ksero i materiałów biurowych w celu realizacji projektu POKL pn. Aktywnie w przyszłość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zakup i dostawa tuszy, tonerów, papieru ksero i materiałów biurowych na potrzeby realizacji projektu w ramach POKL 2007 - 2013 pn. Aktywnie w przyszłość, tj. Tonery, tusze oryginalne, fabrycznie nowe, nieużywane i nieuszkodzone, oryginalnie zapakowane i zabezpieczone gwarancją nienaruszenia, wyprodukowane przez producentów drukarek podanych w poniższej tabeli, w okresie 6 miesięcy przed dostawą do zamawiającego - Starostwa Powiatowego w Brzegu . Wykonawca przedmiotu zamówienia ponosi pełną odpowiedzialność za uszkodzenia sprzętu spowodowane używaniem zaoferowanych materiałów. W przypadku uszkodzenia urządzenia, którego przyczyną będzie użycie dostarczonych materiałów eksploatacyjnych, wykonawca zobowiązany jest do zwrotu kosztów naprawy urządzenia, a także, w przypadku takiej konieczności, zwrotu kosztów zleconej przez zamawiającego ekspertyzy rzeczoznawcy. Dostarczone przez wykonawcę materiały eksploatacyjne mają być wyprodukowane nie wcześniej niż 6 miesięcy przed dostawą do zamawiającego, muszą posiadać znak firmowy producenta, etykiety zawierające numer katalogowy, a także nienaruszone opakowanie. Oferowane materiały biurowe muszą być fabrycznie nowe, tj. pełnowartościowe, bez śladów używania i uszkodzenia.Przedmiotem zamówienia jest też dostawa papieru ksero oraz materiałów biurowych w celu realizacji projektu POKL pn. Aktywnie w przyszłość. Szczegółowe informacje dotyczące przedmiotu zamówienia oraz ich ilość zawiera specyfikacja istotnych warunków zamówienia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0.12.51.10-5, 30.19.21.13-6, 30.12.51.00-2, 30.19.00.00-7, 30.19.76.44-2, 22.85.10.00-0, 30.19.76.30-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/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 jest przedstawiony w załączniku nr 7 do SIWZ. Zamawiający informuje, że przewiduje możliwość zmiany postanowień zawartej umowy w stosunku do treści oferty, na podstawie której dokonano wyboru Wykonawcy, dotyczące: zmian ilości poszczególnych rodzajów zamawianych towarów, z tym zastrzeżeniem, że zmiany te nie zwiększą wartości określonej w umowie, zmiany stawki podatku VAT - w przypadku ustawowej zmiany obowiązującej stawki podatku VAT, Zamawiający dopuszcza możliwość zmniejszenia lub zwiększenia wynagrodzenia o kwotę równą różnicy w kwocie podatku VAT Zmiana umowy może nastąpić na pisemny umotywowany wniosek jednej ze Stron, za zgodą drugiej Strony umowy, na podstawie aneksu do umow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powiat.brzeski.opolski.sisco.info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tarostwo Powiatowe ul. Robotnicza 20 49-300 Brzeg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6.11.2011 godzina 09:00, miejsce: Starostwo Powiatowe ul. Robotnicza 20 49-300 Brzeg parter- Biuro Podawcz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pn. Aktywnie w przyszłość jest współfinansowany przez Unię Europejską w ramach Europejskiego Funduszu Społe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25:00Z</dcterms:created>
  <dc:creator>Właściciel</dc:creator>
  <dc:description/>
  <cp:keywords/>
  <dc:language>en-US</dc:language>
  <cp:lastModifiedBy>Właściciel</cp:lastModifiedBy>
  <dcterms:modified xsi:type="dcterms:W3CDTF">2011-11-08T13:26:00Z</dcterms:modified>
  <cp:revision>2</cp:revision>
  <dc:subject/>
  <dc:title>Brzeg: Dostawa tonerów, tuszy, papieru ksero i materiałów biurowych w celu realizacji projektu POKL pn</dc:title>
</cp:coreProperties>
</file>