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Dostawa książek, podręczników i pomocy dydaktycznych w celu realizacji projektu pn. Aktywnie w przyszłość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68434 - 2011; data zamieszczenia: 07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książek, podręczników i pomocy dydaktycznych w celu realizacji projektu pn. Aktywnie w przyszłość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książek, podręczników i pomocy dydaktycznych na potrzeby realizacji projektu w ramach POKL 2007 - 2013 pn. Aktywnie w przyszłość. Oferowane przedmioty muszą być fabrycznie nowe, tj. pełnowartościowe, bez śladów używania i uszkodzenia. Przedmiot zamówienia został podzielony na 9 odrębnych części. Dopuszcza się składanie ofert częściowych na poszczególne zadania. Szczegółowe informacje dotyczące przedmiotu zamówienia (części) oraz ich ilość zawiera specyfikacja istotnych warunków zamowien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22.11.10.00-1, 30.19.59.13-5, 30.23.60.00-2, 30.21.31.00-6, 38.51.00.00-3, 38.43.70.00-7, 30.19.12.00-6, 18.52.30.00-1, 30.14.12.00-1, 24.30.0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020" w:right="2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28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jest przedstawiony w załączniku nr 7 do SIWZ. Zamawiający informuje, że przewiduje możliwość zmiany postanowień zawartej umowy w stosunku do treści oferty, na podstawie której dokonano wyboru wykonawcy, dotyczące: zmian ilości poszczególnych rodzajów zamawianych towarów, z tym zastrzeżeniem, że zmiany te nie zwiększą wartości określonej w umowie, zmiany stawki podatku VAT - w przypadku ustawowej zmiany obowiązującej stawki podatku VAT, Zamawiający dopuszcza możliwość zmniejszenia lub zwiększenia wynagrodzenia o kwotę równą różnicy w kwocie podatku VAT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5.11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pn. Profesjonalni w zawodzie jest współfinansowany przez Unię Europejską w ramach Europejskiegio Funduszu Społe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odręczników i książek dla Liceum Ogólnokształcącego w Grodkowie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22.11.10.00-1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odręczników i książek dla I Liceum Ogólnokształcącego w Brzegu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22.11.10.00-1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odręczników i książek dla II Liceum Ogólnokształcącego w Brzegu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22.11.10.00-1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odręczników i książek dla Publicznego Gimnazjum Specjalnego w Brzegu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22.11.10.00-1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posażenie pracowni biologicznej, chemicznej i geografii w Liceum Ogólnokształcącym w Grodkowie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8.43.70.00-7, 24.30.00.00-7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posażenie pracowni fizycznej, chemicznej, biologicznej, j. niemieckiego w I Liceum Ogólnokształcącym w Brzegu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8.43.70.00-7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posażenie pracowni matematycznej, fizycznej, biologicznej, j. angielskiego w II Liceum Ogólnokształcącym w Brzegu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14.12.00-1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omoce dydaktyczne dla Publicznego Gimnazjum Specjalnego w Brzegu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istotnych warunków zamówienia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22.11.10.00-1, 18.52.30.00-1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ozostałe pomoce dydaktyczne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3.60.00-2, 30.19.59.13-5, 30.21.31.00-6, 38.51.00.00-3, 30.19.12.00-6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3:00Z</dcterms:created>
  <dc:creator>Właściciel</dc:creator>
  <dc:description/>
  <cp:keywords/>
  <dc:language>en-US</dc:language>
  <cp:lastModifiedBy>Właściciel</cp:lastModifiedBy>
  <dcterms:modified xsi:type="dcterms:W3CDTF">2011-11-07T14:14:00Z</dcterms:modified>
  <cp:revision>1</cp:revision>
  <dc:subject/>
  <dc:title> </dc:title>
</cp:coreProperties>
</file>