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Dostawa książek, podręczników i pomocy dydaktycznych w celu realizacji projektu pn. Profesjonalni w zawo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4712 - 2011; data zamieszczenia: 27.10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książek, podręczników i pomocy dydaktycznych w celu realizacji projektu pn. Profesjonalni w zawodz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książek, podręczników i pomocy dydaktycznych na potrzeby realizacji projektu w ramach POKL 2007 - 2013 pn. Profesjonalni w zawodzie. Oferowane materiały biurowe muszą być fabrycznie nowe, tj. pełnowartościowe, bez śladów używania i uszkodzenia. Przedmiot zamówienia został podzielony na 6 odrębnych części. Dopuszcza się składanie ofert częściowych na poszczególne zadania. Szczegółowe informacje dotyczące przedmiotu zamówienia (części) oraz ich ilość zawarte są w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22.11.10.00-1, 22.12.10.00-4, 22.47.30.00-6, 44.51.20.00-2, 39.72.00.00-5, 39.22.12.00-9, 39.22.30.00-1, 39.24.11.20-0, 39.22.11.80-2, 39.22.11.20-4, 44.92.11.00-3, 39.15.12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8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8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8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lineRule="atLeast" w:line="300" w:before="28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7 do SIWZ. Zamawiający informuje, że przewiduje możliwość zmiany postanowień zawartej umowy w stosunku do treści oferty, na podstawie której dokonano wyboru wykonawcy, dotyczące: 1. zmian ilości poszczególnych rodzajów zamawianych towarów, z tym zastrzeżeniem, że zmiany te nie zwiększą wartości określonej w umowie, 2. zmiany stawki podatku VAT - w przypadku ustawowej zmiany obowiązującej stawki podatku VAT, Zamawiający dopuszcza możliwość zmniejszenia lub zwiększenia wynagrodzenia o kwotę równą różnicy w kwocie podatku VAT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odręczników i książek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książek i podręczników na potrzeby realizacji projektu pn. Profesjonalni w zawodzie. Szczegółowy opis zawiera pkt 3 specyfikacji istotnych warunków zamówienia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22.11.10.00-1, 22.12.10.00-4, 22.47.30.00-6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reklamy w Zespole Szkół Ekonomicznych w Brzegu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talugi studyjne np. Vinci lub równoważne (18 sztuk)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19.59.12-8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kucharz małej gastronomii w Ośrodku Szkolno-Wychowawczym w Grodkowie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artykułów gospodarstwa domowego, naczyń. Szczegółowy opis przedmiotu zamówienia zawiera pkt 3 specyfikacji istotnych warunków zamówie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9.72.00.00-5, 39.22.12.00-9, 39.22.30.00-1, 39.24.11.20-0, 39.24.11.10-7, 39.22.11.80-2, 39.22.11.20-4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posażenie pracowni malarz -tapeciarz w Ośrodku Szkolno-Wychowawczym w Grodkowie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- Poziomica przyssawna laserowa - zasięg 20 mb - Dalmierz ultradźwiękowy - zasięg 0,6-20m, dokładność &lt;0,5%, klasa lasera 2 M, &lt; 5 mW (każdy punkt &lt; 1 mW); termeratura pracy 0°C do 40°C / - Dalmierz laserowy - zasięg 20 mb - Aparat elektryczny do malowania natryskowego - przenośny moc 650 - 1000W - Poziomica listwowa L-1m - metalowa z oczkiem do ustawiania kąta - Poziomica listwowa 2,5m - metalowa zwykła - Stół tapeciarski - 3mb składany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51.20.00-2, 39.15.12.00-7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Materiały do przeprowadzenia zajęć kurs sztukatorstwa artystycznego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- Gips ceramiczny prod. Nowy Ląd pak. po 40 kg lub równoważny - Blacha ocynkowana 200 x 100 cm - Dłuta, noże sztukatorskie - Papier ścierny - Pędzle malarskie Szczegółowy opis przedmiotu zamówienia zawiera pkt 3 specyfikacji istotnych warunków zamówienia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51.20.00-2, 44.92.11.00-3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zostałe pomoce dydaktyczne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iera pkt 3 specyfikacji istotnych warunków zamówienia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19.21.30-1, 30.19.59.13-5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0:00Z</dcterms:created>
  <dc:creator>Właściciel</dc:creator>
  <dc:description/>
  <cp:keywords/>
  <dc:language>en-US</dc:language>
  <cp:lastModifiedBy>Właściciel</cp:lastModifiedBy>
  <dcterms:modified xsi:type="dcterms:W3CDTF">2011-10-27T10:11:00Z</dcterms:modified>
  <cp:revision>1</cp:revision>
  <dc:subject/>
  <dc:title> </dc:title>
</cp:coreProperties>
</file>