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57222 - 2011; data zamieszczenia: 28.10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53342 - 2011 data 26.10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Powiat Brzeski, ul. Robotnicza 20, 49-300 Brzeg, woj. opolskie, tel. 077 444 79 00, fax. 077 444 79 0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ZAŁĄCZNIK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Organizacja przestrzeni roboczej obrabiarek CNC układy współrzędnych w obrabiarkach CNC , położenie i oznaczenie osi NC, kierunki ruchów . Punkty zerowe i referencyjne obrabiarek CNC Sterowanie obrabiarek CNC rodzaje układów sterowania , realizacja ruchów narzędzi Budowa i przeznaczenie narzędzi tokarskich . Budowa i zastosowanie narzędzi frezarskich . Praktyczna obsługa wózków widłowych 10 uczniów z Zespołu Szkół Zawodowych nr 1 Brzeg ul. Słowiańska 1 od 4.05 -30.05.2012 instruktor mający odpowiednie uprawnienia potwierdzone odpowiednim dokumentem Zaświadczenie o ukończeniu kursu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Organizacja przestrzeni roboczej obrabiarek CNC układy współrzędnych w obrabiarkach CNC , położenie i oznaczenie osi NC, kierunki ruchów . Punkty zerowe i referencyjne obrabiarek CNC Sterowanie obrabiarek CNC rodzaje układów sterowania , realizacja ruchów narzędzi Budowa i przeznaczenie narzędzi tokarskich . Budowa i zastosowanie narzędzi frezarskich . 10 uczniów z Zespołu Szkół Zawodowych nr 1 Brzeg ul. Słowiańska 1 od 4.05 -30.05.2012 instruktor mający odpowiednie uprawnienia potwierdzone odpowiednim dokumentem Zaświadczenie o ukończeniu kursu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2:00Z</dcterms:created>
  <dc:creator>Właściciel</dc:creator>
  <dc:description/>
  <cp:keywords/>
  <dc:language>en-US</dc:language>
  <cp:lastModifiedBy>Właściciel</cp:lastModifiedBy>
  <dcterms:modified xsi:type="dcterms:W3CDTF">2011-10-28T11:23:00Z</dcterms:modified>
  <cp:revision>1</cp:revision>
  <dc:subject/>
  <dc:title> </dc:title>
</cp:coreProperties>
</file>