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29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prowadzenie kursów i szkoleń dla uczestników i uczestniczek projektu POKL                 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29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nieprzekraczającej kwoty określonej w przepisach wydanych na podstawie           art. 11 ust. 8 ustawy, na podstawie art. 10 ust. 1 i art. 39 ustawy z dnia 29 stycznia 2004 r. Prawo zamówień publicznych (tekst jednolity Dz. U. z 2010 r. Nr 113, poz. 759 z późn. zm.) zwanej dalej usta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przeprowadzenie kursów dla uczniów szkół zawodowych biorących udział w projekcie pn. „Profesjonalni w zawodzie”, realizowanym w ramach Programu Operacyjnego Kapitał Ludzki 2007-2013, Działanie 9.2 Podniesienie atrakcyjności i jakości szkolnictwa zawodowego. Uczestnikami kursów będą uczniowie Zespołu Szkół Zawodowych nr 1 w Brzegu, Zespołu Szkół Ekonomicznych w Brzegu, Zespołu Szkół Budowlanych Brzegu, Zespołu Szkół Rolniczych w Żłobiźnie, Zespołu Szkół Rolniczych CKP w Grodk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00.00.00-4 – Usługi  edukacyjne 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21.00.00-9 – Usługi edukacji technicznej i zawodowej na poziomie szkoły średn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31.00.00-0 – Usługi edukacji młodzie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50.00.00–9 – Usług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53.31.00-0 – Usługi szkolenia komputer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56.20.00-1 – Usługi szkolenia w dziedzinie pierwszej pomo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odzielone jest na części (zadania). Liczba części (zadań):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składanie ofert częściowych na poszczególne za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Przedmiot zamówienia został podzielony na 14 odrębnych części, tj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urs prac na wysoko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opiekunów i kierowników wyciecz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urs fotografii cyfr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carvin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barm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kierowca wózków jezdniowych z napędem silnikowym (elektrycznym                  i spalinowym w tym gazowy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7. Kurs floryst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8. Kurs pierwszej pomocy przedmedy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9. Kurs wizażu i autokreacji własnego wize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10. Kurs komputerowy AutoCa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11. Kurs komputerowy ECDL Sta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12. Kurs przedłużania i stylizacji paznok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13. Kurs na uprawnienia energetyczne D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danie 14. Kurs podstaw obrabiarek CNC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z wykorzystaniem systemu zero-osn i programu edgeca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iższe informacje na temat ofert częściowych zawiera punkt 18 niniejszej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Wyłoniony wykonawca (najpóźniej do dnia zawarcia umowy) zobowiązany jest do dostarczenia zamawiającemu: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>, który powinien zawierać w szczególności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nazwę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>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czas trwania i sposób organizacji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liczba godzin zajęć w każdym dniu odbywania zajęć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>)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wstępne wymagania dla uczestników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>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cele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>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plan nauczania określający tematy zajęć edukacyjnych oraz ich wymiar                   z uwzględnieniem, w miarę potrzeby, części teoretycznej i praktycznej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treści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w zakresie poszczególnych zajęć edukacyjn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ykaz literatury oraz niezbędnych środków i materiałów dydaktyczn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sposób sprawdzenia efektów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u zajęć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Tekstpodstawowy2"/>
        <w:ind w:left="284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"/>
        <w:ind w:left="28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3. Po zakończeniu kursu wykonawca  zobowiązany jest dostarczyć do zamawiającego - Starostwa Powiatowego w Brzegu potwierdzone za zgodność z oryginałem:</w:t>
      </w:r>
    </w:p>
    <w:p>
      <w:pPr>
        <w:pStyle w:val="Tekstpodstawowy2"/>
        <w:numPr>
          <w:ilvl w:val="0"/>
          <w:numId w:val="27"/>
        </w:numPr>
        <w:tabs>
          <w:tab w:val="clear" w:pos="708"/>
        </w:tabs>
        <w:suppressAutoHyphens w:val="false"/>
        <w:ind w:left="709" w:hanging="35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serokopię dziennika zajęć edukacyjnych zawierającego tematy zajęć edukacyjnych    i wymiar godzin oraz listę obecności z własnoręcznymi podpisami uczestników kursu (mogą stanowić one załącznik do dziennika zajęć),</w:t>
      </w:r>
    </w:p>
    <w:p>
      <w:pPr>
        <w:pStyle w:val="Tekstpodstawowy2"/>
        <w:numPr>
          <w:ilvl w:val="0"/>
          <w:numId w:val="27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wierdzenie odbioru materiałów szkoleniowych,</w:t>
      </w:r>
    </w:p>
    <w:p>
      <w:pPr>
        <w:pStyle w:val="Tekstpodstawowy2"/>
        <w:numPr>
          <w:ilvl w:val="0"/>
          <w:numId w:val="27"/>
        </w:numPr>
        <w:tabs>
          <w:tab w:val="clear" w:pos="708"/>
        </w:tabs>
        <w:suppressAutoHyphens w:val="false"/>
        <w:ind w:left="709" w:hanging="35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twierdzenie odbioru posiłku podczas kursu (jeśli był przewidziany w pkt.18 SIWZ)     </w:t>
      </w:r>
    </w:p>
    <w:p>
      <w:pPr>
        <w:pStyle w:val="Tekstpodstawowy2"/>
        <w:numPr>
          <w:ilvl w:val="0"/>
          <w:numId w:val="27"/>
        </w:numPr>
        <w:tabs>
          <w:tab w:val="clear" w:pos="708"/>
        </w:tabs>
        <w:suppressAutoHyphens w:val="false"/>
        <w:ind w:left="709" w:hanging="35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serokopie zaświadczeń lub innych dokumentów potwierdzających ukończenie kursu   i uzyskanie kwalifikacji,</w:t>
      </w:r>
    </w:p>
    <w:p>
      <w:pPr>
        <w:pStyle w:val="Tekstpodstawowy2"/>
        <w:numPr>
          <w:ilvl w:val="0"/>
          <w:numId w:val="27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serokopię rejestru wydanych zaświadczeń lub innych dokumentów   potwierdzających ukończenie kursu i uzyskanie kwalifikacji,</w:t>
      </w:r>
    </w:p>
    <w:p>
      <w:pPr>
        <w:pStyle w:val="Tekstpodstawowy2"/>
        <w:numPr>
          <w:ilvl w:val="0"/>
          <w:numId w:val="27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mienny wykaz osób, które nie ukończyły kursu,</w:t>
      </w:r>
    </w:p>
    <w:p>
      <w:pPr>
        <w:pStyle w:val="Tekstpodstawowy2"/>
        <w:numPr>
          <w:ilvl w:val="0"/>
          <w:numId w:val="27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serokopię protokołu egzaminacyjnego w przypadku kursu kończącego się egzaminem,</w:t>
      </w:r>
    </w:p>
    <w:p>
      <w:pPr>
        <w:pStyle w:val="Tekstpodstawowy2"/>
        <w:numPr>
          <w:ilvl w:val="0"/>
          <w:numId w:val="27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pie ankiet służących do oceny 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4. Kursy (z wyłączeniem praktycznej nauki jazdy wózkami widłowymi, które powinny odbywać się na odpowiednim placu manewrowym) odbywać się powinny w salach wykładowych/pracowniach posiadających warunki odpowiadające tematyce kursu, które są zlokalizowane w miejscowościach - siedzibach poszczególnych szkół lub w następujących miejscach udostępnionych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odpłatni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t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1. Zespół Szkół Zawodowych nr 1 w Brzegu ul. Słowiańsk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2. Zespół Szkół Budowlanych w Brzegu  ul. Kamienna 1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3. Zespół Szkół Ekonomicznych w Brzegu ul. Jana Pawła II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4. Zespół Szkół Rolniczych w Żłobiznie ul. Jaśminow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5. Zespół Szkół Rolniczych CKP w Grodkowie ul. Krakowska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końca maja 2012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arunek uważa się za spełniony, jeżeli Wykonawca udokumentuje posiadanie wiedzy              i doświadczenia poprzez wykazanie przeprowadzenia w okresie ostatnich trzech lat przed upływem terminu składania ofert a jeżeli okres prowadzenia działalności jest krótszy - w tym okresie, przynajmniej dwóch usług szkoleniowych </w:t>
      </w:r>
      <w:r>
        <w:rPr>
          <w:rFonts w:cs="Times New Roman" w:ascii="Times New Roman" w:hAnsi="Times New Roman"/>
          <w:i/>
          <w:sz w:val="24"/>
          <w:szCs w:val="24"/>
        </w:rPr>
        <w:t>odpowiadających swoim rodzajem usługom szkoleniowym stanowiącym przedmiot zamówienia w zakresie części zamówienia na którą wykonawca składa ofertę, z podaniem ich wartości, przedmiotu, dat, wykonania i odbiorców, oraz  załączeniem dokumentów potwierdzających, że te usługi zostały wykonane należycie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oraz osoby zdolne do wykonania zamówienia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            z formułą „spełnia – nie spełnia” w oparciu o informacje zawarte w dokumentach                   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                    w postępowaniu, lub którzy złożą dokumenty zawierające błędy, do ich uzupełnienia            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wykaz wykonanych usług w okresie ostatnich trzech lat przed upływem terminu składania ofert, a jeżeli okres prowadzenia działalności jest krótszy – w tym okresie,               z podaniem ich wartości, przedmiotu, dat wykonania i odbiorców, oraz załączeniem dokumentu potwierdzającego, że te usługi  zostały wykonane należycie (wzór - zał. nr 3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wykaz narzędzi, wyposażenia i urządzeń dostępnych wykonawcy usług w celu realizacji przedmiotu zamówienia wraz z informacją o podstawie dysponowania tymi zasobami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 wykaz osób, które będą uczestniczyć w wykonywaniu zamówienia wraz z informacjami na temat ich kwalifikacji zawodowych, doświadczenia i wykształcenia niezbędnych do wykonania zamówienia, a także zakresu wykonywanych przez nie czynności, oraz informacją o podstawie do dysponowania tymi osobami (wzór - zał. nr 5 do SIWZ)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oświadczenie, że osoby, które będą uczestniczyć w wykonywaniu zamówienia, posiadają wymagane uprawnienia, jeżeli ustawy nakładają obowiązek posiadania takich uprawnień (wzór – zał. nr 6 do SIWZ)</w:t>
      </w:r>
    </w:p>
    <w:p>
      <w:pPr>
        <w:pStyle w:val="Header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6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wykonaniu zamówienia - </w:t>
      </w:r>
      <w:r>
        <w:rPr>
          <w:rFonts w:cs="Times New Roman" w:ascii="Times New Roman" w:hAnsi="Times New Roman"/>
          <w:i/>
          <w:sz w:val="24"/>
          <w:szCs w:val="24"/>
        </w:rPr>
        <w:t>zgodnie z treścią załącznika nr 7 do SIWZ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„Zobowiązanie innych podmiotów do oddania mu do dyspozycji niezbędnych zasobów na okres korzystania z nich przy wykonaniu zamówienia</w:t>
      </w:r>
      <w:r>
        <w:rPr>
          <w:bCs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9 do SIWZ)</w:t>
      </w:r>
    </w:p>
    <w:p>
      <w:pPr>
        <w:pStyle w:val="TextBody"/>
        <w:rPr/>
      </w:pPr>
      <w:r>
        <w:rPr/>
        <w:t xml:space="preserve">6.2.3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rPr/>
      </w:pPr>
      <w:r>
        <w:rPr/>
        <w:t xml:space="preserve">6.2.4. aktualne zaświadczenie właściwego oddziału Zakładu Ubezpieczeń Społecznych lub Kasy Rolniczego Ubezpieczenia Społecznego potwierdzające, że wykonawca nie zalega         z opłacaniem składek na ubezpieczenie zdrowotne i społeczne, lub potwierd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rPr/>
      </w:pPr>
      <w:r>
        <w:rPr/>
        <w:t>6.2.5. aktualne zaświadczenie właściwego naczelnika urzędu skarbowego potwierdzające,    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               w postępowaniu o udzielenie zamówienia albo składania ofer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10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, 6.2.3, 6.2.4, 6.2.5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 6.1.2, 6.1.3, 6.1.4., 6.1.5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Zamawiający informuje, iż zgodnie z art. 96 ust. 3 ustawy – oferty składane                   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                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             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    2009 r. w sprawie rodzajów dokumentów, jakich może żądać zamawiający od wykonawcy oraz form, w jakich te dokumenty mogą być składane (Dz.U. z 2009 nr 226 poz. 1817), dokumenty należy złożyć w formie oryginału lub kopii poświadczonej za zgodność                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 oraz form, w jakich te dokumenty mogą być składane (rozporządzenie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         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 Joanna Janocha – Inspektor w Wydziale Rozwoju i Funduszy Zewnętrznych Starostwa Powiatowego w Brzegu, tel. 77 444-17-78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272.1.29.2011 na zadanie pn. „Przeprowadzenie kursów i szkoleń dla uczestników i uczestniczek projektu POKL                  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 otwierać przed  dniem . do godz. 09.10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272.1.29.2011 na zadanie pn. „Przeprowadzenie kursów i szkoleń dla uczestników i uczestniczek projektu POKL                   pn. Profesjonalni w zaw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  Oferta powinna być złożona w 1 egzemplarz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    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nie może modyfikować zakresu  przedmiotu zamówienia określonego przez zamawiającego w SIWZ, tj. nie dopuszcza się składania ofert alternatywnych i wariantowych,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Normal"/>
        <w:spacing w:lineRule="auto" w:line="240" w:before="0" w:after="0"/>
        <w:ind w:right="-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 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Oferta musi być przygotowana zgodnie z formularzami, stanowiącymi załączniki                          do niniejszej SIWZ i zgodnie z wymaganiami SIWZ (zaleca się złożenie załączników            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3. Wykonawca jest zobowiązany udzielić odpowiedzi na wszystkie pytania postawione  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03.11.2011 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w postępowaniu o udzielenie zamówienia o wartości mniejszej niż kwoty określone w przepisach wydanych na podstawie art. 11 ust. 8, zamawiający niezwłocznie zwraca ofertę, która została złożona po terminie. W postępowaniu                  o udzielenie zamówienia o wartości równej lub przekraczającej kwoty określone               w przepisach wydanych na podstawie art. 11 ust. 8, zamawiający niezwłocznie zawiadamia wykonawcę o złożeniu oferty po terminie oraz zwraca ofertę po upływie terminu do wniesienia odwołania (art. 84 ust. 2 ustawy).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03.11.2011 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Musi być podana cyfrowo i słownie, ze wskazaniem stawki podatku V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  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złotego (Dz. U. z 1994 r Nr 84, poz. 386, z późn, zm.), zgodnie z którym jednostka pieniężna             o nazwie złoty dzieli się na 100 gros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najniższa wśród złożonych ofert na daną część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ena oferty = --------------------------------------------------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ocenianej na daną część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                          z uwzględnieniem postanowień wynikających z treści niniejszej SIWZ oraz danych zawartych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Zamawiający podpisze umowę z wykonawcą, który przedłoży najkorzystniejszą ofertę  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    o wyborze najkorzystniejszej oferty na stronie internetowej tj. w Biuletynie Informacji Publicznej Starostwa Powiatowego w Brzegu, http://powiat.brzeski.opolski.sisco.info/ oraz   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10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                  w przypadku zaistnienia zdarzeń losowych powstałych po zawarciu umowy uniemożliwiających osobom wskazanym do realizacji zamówienia prowadzenie zajęć teoretycznych lub praktycznych. Wykonawca wskaże zamawiającemu przyczyny,              o których mowa powyżej oraz propozycje nowych osób prowadzących szkolenie. Kwalifikacje i doświadczenie nowych osób muszą odpowiadać kwalifikacjom                     i doświadczeniu osób o jakich mowa w specyfikacji istotnych warunków zamówienia. Warunkiem dopuszczenia nowych osób do realizacji zadań w ramach niniejszej umowy jest akceptacja zamawiając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            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ania ofert częściow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, które nie będą obejmowały wszystkich elementów w obrębie zadania zastaną odrzucon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1: Kurs prac na wysokości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e praktyczne i teoretyczne umożliwiające zdobycie zawodu alpinisty przemysłowego pozwalający na wykonywanie wszelkich prac na wysokości zarówno w formie alpinizmu przemysłowego(dostępu linowego) jak i podstawowych technik dostępu budowla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ze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uczniów/uczennic z Zespołu Szkół Ekonomicznych  w Brzegu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stopad – grudzień 2011 ( zajęcia pozalekcyjne( popołudniu) max. 5 godz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tor mający odpowiednie uprawnienia do prowadzenia kursu potwierdzone certyfikatem. Sprzęt posiadający odpowiednie atest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estnicy kursu otrzymają zaświadczenie – polski certyfikat na druku MRN-III/I umożliwiający wykonywanie zawodu alpinisty przemysłow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: Kurs opiekunów i kierowników wyciecz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Wyposażenie w wiedze i umiejętności merytoryczne potrzebne do pełnienia obowiązków opiekuna/kierownika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rganizacja zajęć w placówce wypoczynk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lanowanie pracy wychowawczo-opiekuńcz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bowiązki wychowawcy grup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Wychowanie fizyczne i sport w placówce wypoczynk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Zajęcia kulturalno- oświatowe / gry i zabawy 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Bezpieczeństwo życia i zdrowia uczestnikó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ze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uczniów/uczennic z Zespołu Szkół Zawodowych nr 1  w Brzegu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16.01-20.01.2012 godz. 8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erie zimow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tor mający odpowiednie uprawnienia potwierdzone odpowiednim dokumen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urs kończy się wydaniem zaświadczenia o ukończeniu kursu na drukach MEN potwierdzającym uzyskanie kwalifikacji kierownika wycieczek szkolnych.</w:t>
            </w:r>
            <w:r>
              <w:rPr>
                <w:rFonts w:cs="Times New Roman" w:ascii="Times New Roman" w:hAnsi="Times New Roman"/>
                <w:color w:val="56595E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3: Kurs fotografii cyfrowej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naczenie  fotografii</w:t>
              <w:br/>
              <w:t xml:space="preserve">- Elementy kompozycji - przedmioty materialne i pusta przestrzeń. </w:t>
              <w:br/>
              <w:t>- Trójpodział i złoty podział - najpopularniejsze i najprostsze schematy kompozycyjne.</w:t>
              <w:br/>
              <w:t>- Podział ukośny i diagonalny - sposób na zwiększenie dynamizmu zdjęć.</w:t>
              <w:br/>
              <w:t>- Kompozycja oparta na spirali - hipnotyzujące kształty.</w:t>
              <w:br/>
              <w:t>- Symetria i kompozycja centralna - sposób na statyczny i zrównoważony kadr.</w:t>
              <w:br/>
              <w:t>- Orientacja i proporcje kadru - jak kreatywnie wykorzystać te dwa elementy.</w:t>
              <w:br/>
              <w:t>- Punkt widzenia - modelowanie sceny poprzez zmianę położenia aparatu.</w:t>
              <w:br/>
              <w:t>- Powtarzające się wzory i desenie jako główny element składowy kompozycji.</w:t>
              <w:br/>
              <w:t>- Kontrast jako główny element składowy kompozycji.</w:t>
              <w:br/>
              <w:t>- Barwa jako główny element składowy kompozycji.</w:t>
              <w:br/>
              <w:t>- Równowaga w kadrze.</w:t>
              <w:br/>
              <w:t>- Przestrzeń życiow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ze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uczniów/uczennic z Zespołu Szkół Zawodowych nr 1  w Brzegu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16.01-19.01.2012 godz. 8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1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.01.2012 od 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powinien zapewnić niezbędny sprzęt fotograficzny dla każdego uczestnika szkolenia w celu przeprowadzenia kur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o ukończeniu kur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4: Kurs carving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5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echniki wykrawania w warzywach i owocach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istoria i pochodzenie carvingu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ówienie zasad bezpieczeństwa oraz sposoby używania narzędz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cinanie liści i kwiatów z różnych warzyw i owoców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worzenie kompozycji z wykonanych element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ze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uczniów/uczennic z Zespołu Szkół Zawodowych nr 1  w Brzegu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16.01-20.01.2011 godz. 8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ący posiadający kwalifikacje i doświadczenie w dziedzinie carvingu, wykonawca zapewni owoce i warzywa niezbędne do przeprowadzenia kursu oraz niezbędny sprzęt- zestawy noży do carvingu dla każdego uczestnika (użyte materiały do kursu oraz powstałe elementy dekoracyjne przechodzą w całości na rzecz zamawiająceg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świadczenie o ukończeniu kursu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5: Kurs barmańsk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sługa gości przy barze i przy stoli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igiena i dbałość o własny wizerun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miksologii:cocktaile, rodzaje drinków: long, short i innedrinki światowe i lokalne</w:t>
              <w:br/>
              <w:t xml:space="preserve">dodatki, składniki dekoracyjne szkło barowe, miary, dodatki uzupełniaj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inologia i funkcjonowanie sprzętu bar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stawy zarządzania bar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cja i techniki pracy barmana : umeblowanie i wyposażenie, aranżacja</w:t>
              <w:br/>
              <w:t>podział alkoholi: piwo, wino, wódki białe i gatunkowe, brandy, koniak, likiery, whisky</w:t>
              <w:br/>
              <w:t>Kawa w ba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uka sporządzania drinków na bazie kawy: ekspres do kawy ciśnieniowy zasady parzenia i serwowania kawy drinki na bazie kawy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ze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uczniów/uczennic z Zespołu Szkół Zawodowych nr 1  w Brzegu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16.01-20.01.2012 godz. 8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zapewni niezbędny sprzęt i produkty do przeprowadzenia kurs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o ukończeniu kur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anie nr 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urs kierowca wózków jezdniowych z napędem silnikowym   </w:t>
      </w:r>
    </w:p>
    <w:p>
      <w:pPr>
        <w:pStyle w:val="Normal"/>
        <w:spacing w:lineRule="auto" w:line="240" w:before="0" w:after="0"/>
        <w:rPr/>
      </w:pPr>
      <w:r>
        <w:rPr/>
        <w:t>(elektrycznym i spalinowym w tym gazowym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zaję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Typy stosowanych wózków jezdniowych  4 god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Budowa wózków – 8 god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Czynności operatora przy obsłudze wózków przed podjęciem pracy i po zakończeniu pracy z wózkami – 8 god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czynności operatora w czasie pracy wózkami – 8 god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Wiadomości z zakresu ładunkowoznastwa – 4 god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Wiadomości z zakresu BHP – 8 god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Bezpieczna wymiana butli na gaz propan-butan w wózkach wyposażonych w te urządzenia – 8 god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Wiadomości o dozorze technicznym – 4 god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Praktyczna nauka jazdy i pracy wózkami 15 godz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zeg ( gr. I, II, II,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dków ( gr. IV) Żłobizna (gr.V)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I – 10 uczniów/uczennic z Zespołu Szkół Zawodowych nr 1   w Brzegu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II –  10 uczniów/uczennic z Zespołu Szkół Budowlanych w Brzegu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III – 12 uczniów/uczennic z Zespołu Szkół Ekonomicznych  w Brzegu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IV – 30 uczniów/uczennic z Zespołu Szkół Rolniczych CKP   w  Grodkowie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V – 6 uczniów/uczennic z Zespołu Szkół Rolniczych w Żłobiż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godz. na jednego uczestnika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I – od 16.01-20.01.2012godz. 8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1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az  w lutym i marcu dwa razy w tygodniu po 3 godz. przewidywany termin 07.02-01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II –  16-27.01.201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III –  luty- maj 2012 (dwa razy w tygodniu po 4 godzi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IV – marzec-kwiecień 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V – 10.12.2011; 17.12.2011; 16.01.2012- 20.01.2012;04.02.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tor mający odpowiednie uprawnienia do prowadzenia kursów „kierowców wózków jezdniowych z napędem silnikowym” potwierdzone certyfika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czestnicy kursu otrzymają bezterminowe zaświadczenie kwalifikacyjne uprawniające do kierowania i operowania wózkami widłowymi wszystkich typów i na wszystkie rodzaje paliw w tym na gaz z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certyfika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także w języku angielskim ( ważnym w krajach UE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wymaga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or pokrywa koszt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egzaminu, certyfikatu/świadectw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ów szkoleniowych i pomocy dydaktycznych oraz innych kosztów udziału w kursie (np. ubezpieczenie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dań lekarski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 szkolen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or szkolenia ma uprawnienia do prowadzenia kursów „kierowców wózków jezdniowych z napędem silnikowym” oraz wydawać odnośne zaświadczenia o ukończeniu kursu wg wzoru 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zapewni odpowiednią ilość wózków do realizacji zajęć praktycznych oraz odpowiedni plac manewrowy w Brzegu i Grodko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nr 7</w:t>
      </w:r>
      <w:r>
        <w:rPr/>
        <w:t>: Kurs florystyczn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akres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.  Podstawowe zasady kompozycji , stopniowanie , grupowanie i rozkład materiału. Nauka o barwach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 Bezpieczeństwo i higiena pracy w zawodzie florys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. Podział i przegląd roślin ozdobnych znajdujących się w użyciu dla potrzeb dekorator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. Rośliny cięte żywe. Zasady pielęgnacji po ścięc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. Teoria bukietu. Ćwiczenia w układaniu bukietów : spiralnych i na manszetach. Florystyka okoliczności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. Narzędzia , naczynia i środki pomocnicze .Artykuły dekoracyjne i pomocnicze stosowane do artystycznego     układania kwia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. Techniki tworzenia układów kompozycyjnych z roślin żywych. Florystyka funeralna. Zasady kompozycji   żałobnych , teoria wień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.  Zasady kompozycji w naczyniu , materiały pomocnicze. Tworzenie kompozycji w gąbce ,rożku , w   doniczk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. Asortyment narzędzi florystycznych. Florystyka ślubna . Tworzenie bukietów i kompozycji ślubnych .   Dekoracja miejsc weselnych , kościołów , biżuteria florystyczna , przypinki dla pana młodeg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dków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uczniów z Zespołu Szkół Rolniczych CKP w Grodko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godz. na jednego uczestnika, w tym 50 godz. zajęć praktycznych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01.2012r. – 31.01.2012r. (ferie zimow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a posiadająca wiedzę i doświadczenie potwierdzone dokumen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o ukończeniu kur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wymaga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or pokrywa koszty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ów szkoleniowych i pomocy dydaktycznych oraz innych kosztów udziału w kursie (np. ubezpieczenie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yfikatu/świadectw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 szkoleniowych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eriały przeznaczone do zrealizowania kursu stanowią własność zamawiającego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8: Kurs pierwszej pomocy przedmedyczn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200"/>
              <w:ind w:left="-5970" w:hanging="36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Ocena stanu poszkodowanego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200"/>
              <w:ind w:left="-5970" w:hanging="36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Postępowanie z poszkodowanym nieprzytomnym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200"/>
              <w:ind w:left="-5970" w:hanging="36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Postępowanie w przypadku braku oddechu i krążenia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200"/>
              <w:ind w:left="-5970" w:hanging="36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Postępowanie w przypadku urazów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200"/>
              <w:ind w:left="-5970" w:hanging="36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Postępowanie w przypadku nagłych stanów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280"/>
              <w:ind w:left="-5970" w:hanging="36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Ewakuacja poszkodowaneg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Szkolenie powinno być przeprowadzone w formie zajęć pozalekcyjnych. Szkolenie powinno być prowadzone według wytycznych Czerwonego Krzyża oraz Europejskiej Rady Resuscytacji przez Instruktorów Pierwszej Pomocy Polskiego Czerwonego Krzyża i zakończyć się uzyskaniem przez uczestników szkolenia certyfikatu.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dków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gr. - 20 uczniów z Zespołu Szkół Rolniczych CKP w Grodko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godz. na jednego uczestn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ty , marzec 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tor mający ww. umiejętności potwierdzone odpowiednim dokumen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zakończeniu kursu uczestnik otrzymuje świadectwo potwierdzające uczestnictwo w kursie</w:t>
            </w:r>
          </w:p>
        </w:tc>
      </w:tr>
      <w:tr>
        <w:trPr>
          <w:trHeight w:val="1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wymaga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-5970" w:hanging="36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Zeszyt ćwiczeń, który będzie uzupełniany podczas zajęć - dla każdego uczestnika szkolenia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-5970" w:hanging="3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- Ćwiczenia na fantomach renomowanych firm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-5970" w:hanging="36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 wskaźnikami umożliwiającymi kontrolowanie poprawności wykonywanych ćwiczeń.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-5970" w:right="-709" w:hanging="36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- Wykonanie charakteryzacji urazów przy pomocy profesjonalnych środków do charakteryzacji.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-5970" w:right="-709" w:hanging="36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- Instrukcję – repetytorium udzielania pierwszej pomocy dla każdego uczestnik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5970" w:right="-709" w:hanging="360"/>
              <w:rPr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kursu przeznaczoną do noszenia zawsze przy sobi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9: Kurs wizażu i autokreacji własnego wizerun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zajęć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nauka makijażu z analizą kolorystyczną elementami charakteryzacji, stylizacji,</w:t>
              <w:br/>
              <w:t>- praktyczne zajęcia na potrzeby własnej autokreacji jak również profesjonalnego wyglądu jaki jest koniecznie wymagany przy prezentacjach, przed kamerą czy na scenie,</w:t>
              <w:br/>
              <w:t xml:space="preserve">- zgłębienie tajników makijażu na różnym stopniu zaawansowania (dla każdego opracowany zostanie autorski program zajęć dostosowany do indywidualnych wymaganych potrzeb).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praktyczne w ilości co najmniej 2/3 trwania kur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uczniów/uczennic  z Zespołu Szkół Rolniczych w Żłobiźni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godz. na jednego uczestn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12- 20.01.2012r.(ferie zimow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tor mający ww. umiejętności potwierdzone odpowiednim dokumen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zakończeniu kursu uczestnik otrzymuje świadectwo potwierdzające uczestnictwo w kursie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wymaga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or pokrywa koszt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eriałów szkoleniowych, pomocy dydaktycznych i produktów niezbędnych do przeprowadzenia kursu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koszty (np. ubezpieczeni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rtyfikatu/świadectwa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 szkoleniowych.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10</w:t>
      </w:r>
      <w:r>
        <w:rPr/>
        <w:t xml:space="preserve">. Kurs komputerowy AutoCad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bowiązującymi przepisa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1" w:leader="none"/>
                <w:tab w:val="left" w:pos="2148" w:leader="none"/>
              </w:tabs>
              <w:snapToGrid w:val="false"/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rowadzenie do ogólnych zasad działania programu, uruchamianie programu po instalacj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1" w:leader="none"/>
                <w:tab w:val="left" w:pos="2148" w:leader="none"/>
              </w:tabs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cje ustawień program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1" w:leader="none"/>
                <w:tab w:val="left" w:pos="2148" w:leader="none"/>
              </w:tabs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pasków narzędzi do własnych potrzeb i przestrzeni robocz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1" w:leader="none"/>
                <w:tab w:val="left" w:pos="2148" w:leader="none"/>
              </w:tabs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rzystanie warstw, nadawanie cech obiek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sowanie linii i figu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rzędzia do oglądania rysunków - polecenia "widok"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ycja teks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isywanie i odzyskiwanie rysunk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ind w:left="0" w:hanging="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sowanie precyzyjne, modyfikacja rysunków, wymiarowanie rysunk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e układów współrzęd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e uchwy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eskowa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wstawianie blok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ywanie rysunków płaskich (2D), tworzenie szablonów rysunk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e rzut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ind w:left="0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anie parametrów  drukowania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gr. - 14 uczniów/uczennic  z Zespołu Szkół Rolniczych w Żłobiź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godz. na jednego ucznia. Czas trwania zajęć: 14-25.02.2011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,10,17,24.03.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ruktor mający odpowiednie uprawnienia potwierdzone odpowiednim dokumente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adectwo/certyfikat ukończenia kursu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wymaga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or pokrywa koszt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ęt ( przenośne komputery z niezbędnym oprogramowaniem)do zrealizowania kurs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ów szkoleniowych i pomocy dydaktycznych oraz innych kosztów udziału w kursie (np. ubezpieczenie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yfikatu/świadectw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 szkoleni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1. Kurs komputerowy ECDL Star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em kursu będzie przygotowanie uczestników do uzyskania Europejskiego Certyfikatu Umiejętności Komputerowych na poziomie podstawowym . Wykonawca zapewni wszystkim uczestnikom kursu ECDL Start realizację programu wybranych  czterech modułów oraz możliwość przystąpienia do egzaminów                                 w ramach wszystkich siedmiu  modułach ECDL( z możliwością jednej poprawki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awca, na własny koszt,  zobowiązany jest do zorganizowania  i przeprowadzenia egzaminów na terenie miasta Brzeg lub pokryje koszt przejazdu uczestników szkolenia do certyfikowanej sali egzaminacyjnej. Wykonawca zapewni przeprowadzenie końcowych egzaminów przez certyfikowanych egzaminatorów zrzeszonych w Polskim Towarzystwie Informatyczny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gr. - Brzeg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gr. - Grodk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gr. - 10 uczniów z Zespołu Szkół Ekonomicznych w Brzeg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gr.- 10 uczniów z Zespołu Szkół Rolniczych CKP w Grodko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godz. na jednego ucznia. Czas trwania zajęć: 14-25.02.2011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gr.- styczeń- maj 2012 ( dwa razy w tygodniu po 4 godz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gr.- 16-20.01.2012 ferie zim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ruktor mający odpowiednie uprawnienia potwierdzone odpowiednim dokumente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yfikat ukończenia kursu według standarów Polskiego Towarzystwa Informatycznego  i Polskie Biuro ECD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wymaga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or pokrywa koszt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ęt ( przenośne komputery z niezbędnym oprogramowaniem) do zrealizowania kurs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ów szkoleniowych i pomocy dydaktycznych oraz innych kosztów udziału w kursie (np. ubezpieczenie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yfikatu/świadectw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 szkoleniowych dostępem do interne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2. Kurs przedłużania i stylizacji paznok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Budowa skóry i płytki paznokciow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Manicure biologiczny w stylizacji paznokc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Połaczenie paznokcia z przedłużeni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Uzupełnianie tipsó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Przedłużanie na szablo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Żelowanie naturalnej płytk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3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Zajecia praktycz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gr. - 10 uczennic/uczniów z Zespołu Szkół Budowlanych w Brzeg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godz. na jednego ucznia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12 – 26.01.2012 ( 9 dni po 5 godz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ruktor mający odpowiednie uprawnienia potwierdzone odpowiednim dokumente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adectwo/certyfikat ukończenia kursu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wymaga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or pokrywa koszt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ęt ( przenośne komputery z niezbędnym oprogramowaniem)do zrealizowania kurs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ów szkoleniowych i pomocy dydaktycznych oraz innych kosztów udziału w kursie (np. ubezpieczenie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yfikatu/świadectw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 szkoleni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3  . Kurs na uprawnienia energetyczne D i 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elem kursu jest przygotowanie kandydatów do egzaminu państwowego SEP w celu zdobycia kwalifikacji do samodzielnego wykonywania czynności w zakresie eksploatacji  i dozoru przy pracach związanych z urządzeniami elektrotechnicznymi. Program szkolenia powinien zostać tak opracowany aby przekazać niezbędna wiedzę zgodnie z wymaganiami prawa energetycznego z dnia 10 kwietnia 1997r. W cenie kursu należy uwzględnić opłaty związane z egzaminem kwalifikacyjnym przed komisją NOT powołaną przez prezesa URE  dla każdego uprawnienia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uczniów z Zespołu szkół Zawodowych nr 1     Brzeg ul. Słowiańska 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16.01-20.01.2012  godz. 8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1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onawca powinien zapewnić profesjonalna kadrę do przeprowadzenia zajęć posiadającą wiedze teoretyczna, przygotowanie pedagogiczne oraz uprawnienia w zakresie dozoru  i eksploatacji instalacji elektrycznyc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ectwo kwalifikacyjne NOT na uprawnienie E i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wymaga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14 . Kurs podstaw obrabiarek CNC z wykorzystaniem systemu zero-osn i programu edgecam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izacja przestrzeni roboczej obrabiarek CNC / układy współrzędnych w obrabiarkach CNC , położenie i oznaczenie osi NC, kierunki ruchów /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y zerowe i referencyjne obrabiarek CNC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erowanie obrabiarek CNC /rodzaje układów sterowania , realizacja ruchów narzędzi/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i przeznaczenie narzędzi tokarskich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i zastosowanie narzędzi frezarskich .</w:t>
              <w:tab/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czna  obsługa wózków widłowych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- pracownia obrabiarek przy ZSZ nr 1 w Brzegu ul. Słowiańska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uczniów z Zespołu Szkół Zawodowych nr 1     Brzeg ul. Słowiańska 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4.05 -30.05.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ruktor mający odpowiednie uprawnienia potwierdzone odpowiednim dokumente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o ukończeniu kurs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           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ą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innych podmiotów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rzetargu nieograniczonym na zadanie pn.  Przeprowadzenie kursów i szkoleń dla uczestników i uczestniczek projektu POKL pn. Profesjonalni                 w zawodzie”</w:t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  <w:t>Na części (zadania - kursy):</w:t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anie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prac na wysokości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anie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opiekunów i kierowników wycieczek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anie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urs fotografii cyfrowej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carvingu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barmański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anie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urs kierowca wózków jezdniowych z napędem silnikowym*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lektrycznym i spalinowym w tym gazowy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7. Kurs florystyczny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8. Kurs pierwszej pomocy przedmedyczn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9. Kurs wizażu i autokreacji własnego wizerunku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10. Kurs komputerowy AutoCad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11. Kurs komputerowy ECDL Start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12. Kurs przedłużania i stylizacji paznokci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13. Kurs na uprawnienia energetyczne D i 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danie 14. Kurs podstaw obrabiarek CNC z wykorzystaniem systemu zero-osn i programu edgeca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*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emy wykonanie zamówienia w zakresie objętym specyfikacją istotnych warunków zamówienia za kwot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:</w:t>
      </w:r>
      <w:r>
        <w:rPr>
          <w:rFonts w:cs="Times New Roman" w:ascii="Times New Roman" w:hAnsi="Times New Roman"/>
          <w:b/>
        </w:rPr>
        <w:t xml:space="preserve"> Kurs prac na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 xml:space="preserve">, za kwotę brutto: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zł </w:t>
      </w:r>
      <w:r>
        <w:rPr>
          <w:rFonts w:cs="Times New Roman" w:ascii="Times New Roman" w:hAnsi="Times New Roman"/>
          <w:sz w:val="24"/>
          <w:szCs w:val="24"/>
        </w:rPr>
        <w:t>(słownie złotych:………………………………… ........................................................................................................................ ).</w:t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  <w:t>Zadanie nr 2:</w:t>
      </w:r>
      <w:r>
        <w:rPr>
          <w:b/>
        </w:rPr>
        <w:t xml:space="preserve"> Kurs opiekunów i kierowników wycieczek</w:t>
      </w:r>
      <w:r>
        <w:rPr>
          <w:b/>
          <w:szCs w:val="24"/>
        </w:rPr>
        <w:t xml:space="preserve"> * </w:t>
      </w:r>
      <w:r>
        <w:rPr>
          <w:szCs w:val="24"/>
        </w:rPr>
        <w:t>,  za kwotę brutto</w:t>
      </w:r>
      <w:r>
        <w:rPr>
          <w:b/>
          <w:szCs w:val="24"/>
        </w:rPr>
        <w:t>: ......................................... zł</w:t>
      </w:r>
      <w:r>
        <w:rPr>
          <w:szCs w:val="24"/>
        </w:rPr>
        <w:t xml:space="preserve"> (słownie złotych:……………………………………………………………………..)</w:t>
      </w:r>
      <w:r>
        <w:rPr>
          <w:b/>
          <w:szCs w:val="24"/>
        </w:rPr>
        <w:t xml:space="preserve"> </w:t>
      </w:r>
    </w:p>
    <w:p>
      <w:pPr>
        <w:pStyle w:val="Tekstpodstawowywcity2"/>
        <w:ind w:left="0" w:hanging="0"/>
        <w:rPr>
          <w:szCs w:val="24"/>
        </w:rPr>
      </w:pPr>
      <w:r>
        <w:rPr>
          <w:b/>
          <w:szCs w:val="24"/>
        </w:rPr>
        <w:t xml:space="preserve">Zadanie nr 3: </w:t>
      </w:r>
      <w:r>
        <w:rPr>
          <w:b/>
        </w:rPr>
        <w:t xml:space="preserve">Kurs fotografii cyfrowej* </w:t>
      </w:r>
      <w:r>
        <w:rPr>
          <w:b/>
          <w:szCs w:val="24"/>
        </w:rPr>
        <w:t xml:space="preserve"> </w:t>
      </w:r>
      <w:r>
        <w:rPr>
          <w:szCs w:val="24"/>
        </w:rPr>
        <w:t>,  za kwotę brutto:…………….</w:t>
      </w:r>
      <w:r>
        <w:rPr>
          <w:b/>
          <w:szCs w:val="24"/>
        </w:rPr>
        <w:t xml:space="preserve"> </w:t>
      </w:r>
      <w:r>
        <w:rPr>
          <w:szCs w:val="24"/>
        </w:rPr>
        <w:t xml:space="preserve">.....zł (słownie złotych:……………………………………………………………………….). </w:t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Zadanie nr 4: </w:t>
      </w:r>
      <w:r>
        <w:rPr>
          <w:b/>
        </w:rPr>
        <w:t>Kurs carvingu</w:t>
      </w:r>
      <w:r>
        <w:rPr/>
        <w:t xml:space="preserve"> *, </w:t>
      </w:r>
      <w:r>
        <w:rPr>
          <w:szCs w:val="24"/>
        </w:rPr>
        <w:t xml:space="preserve"> za kwotę brutto:</w:t>
      </w:r>
      <w:r>
        <w:rPr>
          <w:b/>
          <w:szCs w:val="24"/>
        </w:rPr>
        <w:t xml:space="preserve">.......................................zł </w:t>
      </w:r>
      <w:r>
        <w:rPr>
          <w:szCs w:val="24"/>
        </w:rPr>
        <w:t>(słownie złotych:……………………………………. ........................................................................................................................................).</w:t>
      </w:r>
    </w:p>
    <w:p>
      <w:pPr>
        <w:pStyle w:val="Tekstpodstawowywcity2"/>
        <w:ind w:left="0" w:hanging="0"/>
        <w:rPr>
          <w:szCs w:val="24"/>
        </w:rPr>
      </w:pPr>
      <w:r>
        <w:rPr>
          <w:b/>
          <w:szCs w:val="24"/>
        </w:rPr>
        <w:t>Zadanie nr 5:</w:t>
      </w:r>
      <w:r>
        <w:rPr>
          <w:szCs w:val="24"/>
        </w:rPr>
        <w:t xml:space="preserve"> </w:t>
      </w:r>
      <w:r>
        <w:rPr>
          <w:b/>
        </w:rPr>
        <w:t>Kurs barmański</w:t>
      </w:r>
      <w:r>
        <w:rPr>
          <w:szCs w:val="24"/>
        </w:rPr>
        <w:t xml:space="preserve"> *,  za kwotę brutto:</w:t>
      </w:r>
      <w:r>
        <w:rPr>
          <w:b/>
          <w:szCs w:val="24"/>
        </w:rPr>
        <w:t xml:space="preserve"> ......................................... zł</w:t>
      </w:r>
      <w:r>
        <w:rPr>
          <w:szCs w:val="24"/>
        </w:rPr>
        <w:t xml:space="preserve"> (słownie złotych: .....................................................................................................................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6: Kurs kierowca wózków jezdniowych z napędem silnikowym*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lektrycznym i spalinowym w tym gazowym)</w:t>
      </w:r>
      <w:r>
        <w:rPr>
          <w:b/>
          <w:szCs w:val="24"/>
        </w:rPr>
        <w:t>*</w:t>
      </w:r>
      <w:r>
        <w:rPr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za kwotę brutto: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7. Kurs florystyczny*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Cs w:val="24"/>
        </w:rPr>
        <w:t>*</w:t>
      </w:r>
      <w:r>
        <w:rPr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za kwotę brutto: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8. Kurs pierwszej pomocy przedmedycznej*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Cs w:val="24"/>
        </w:rPr>
        <w:t>*</w:t>
      </w:r>
      <w:r>
        <w:rPr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za kwotę brutto: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9. Kurs wizażu i autokreacji własnego wizerunku*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Cs w:val="24"/>
        </w:rPr>
        <w:t>*</w:t>
      </w:r>
      <w:r>
        <w:rPr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za kwotę brutto: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10. Kurs komputerowy AutoCad* 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Cs w:val="24"/>
        </w:rPr>
        <w:t>*</w:t>
      </w:r>
      <w:r>
        <w:rPr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za kwotę brutto: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1. Kurs komputerowy ECDL Start*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Cs w:val="24"/>
        </w:rPr>
        <w:t>*</w:t>
      </w:r>
      <w:r>
        <w:rPr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za kwotę brutto: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2. Kurs przedłużania i stylizacji paznokci*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Cs w:val="24"/>
        </w:rPr>
        <w:t>*</w:t>
      </w:r>
      <w:r>
        <w:rPr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za kwotę brutto: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3. Kurs na uprawnienia energetyczne D i E*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Cs w:val="24"/>
        </w:rPr>
        <w:t>*</w:t>
      </w:r>
      <w:r>
        <w:rPr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za kwotę brutto: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danie 14. Kurs podstaw obrabiarek CNC* z wykorzystaniem systemu zero-osn i programu edgeca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Cs w:val="24"/>
        </w:rPr>
        <w:t>*</w:t>
      </w:r>
      <w:r>
        <w:rPr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za kwotę brutto: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</w:t>
      </w:r>
    </w:p>
    <w:p>
      <w:pPr>
        <w:pStyle w:val="Tekstpodstawowywcity2"/>
        <w:ind w:left="0" w:firstLine="709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Termin realizacji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4</w:t>
      </w:r>
      <w:r>
        <w:rPr>
          <w:rFonts w:cs="Times New Roman" w:ascii="Times New Roman" w:hAnsi="Times New Roman"/>
          <w:sz w:val="24"/>
          <w:szCs w:val="24"/>
        </w:rPr>
        <w:t>: 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5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6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7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8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9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0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1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2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3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4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s odbędzie się w ………………………przy ul. …………………………...…….. nr ………………… w siedzibie…………………………………………………………….. 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4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świadczam/y*, że w razie wybrania oferty zobowiązuję się/zobowiązujemy się*  do podpisania umowy na warunkach zawartych we wzorze umowy dołączonym do SIWZ oraz  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/y* , iż opracuję/opracujemy*  szczegółowy harmonogram szkoleń                        w uzgodnieniu z zamawiający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/y* że zobowiązuję się/zobowiązujemy się* do przeprowadzenia szkoleń                w miejscowościach wyznaczonych przez zamawiającego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>
          <w:bCs/>
          <w:iCs/>
          <w:lang w:eastAsia="en-US"/>
        </w:rPr>
        <w:t>11</w:t>
      </w:r>
      <w:r>
        <w:rPr>
          <w:bCs/>
          <w:iCs/>
        </w:rPr>
        <w:t>. Oświadczam/y*, że zamówienie wykonamy: siłami własnymi*/ przy udziale podwykonawców* tj.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Składamy niniejszą ofertę w imieniu własnym*/jako wykonawcy wspólnie ubiegający się o zamówienie*. Ponadto oświadczamy, że będziemy odpowiadać solidarnie za wykonanie niniejszego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Przeprowadzenie kursów i szkoleń dla uczestników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prowadzenie kursów i szkoleń dla uczestników i uczestniczek projektu POKL                   pn. Profesjonalni w zawodz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 , że w okresie ostatnich trzech lat przed upływem terminu składania ofert,   a jeżeli okres działalności jest krótszy – w tym okresie, wykonałem (zakończyłem) niżej wymienione usług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</w:rPr>
        <w:t>Zadanie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prac na wysokości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rPr/>
      </w:pPr>
      <w:r>
        <w:rPr/>
        <w:t>tabela nr 1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ot. </w:t>
      </w:r>
      <w:r>
        <w:rPr>
          <w:rFonts w:cs="Times New Roman" w:ascii="Times New Roman" w:hAnsi="Times New Roman"/>
          <w:b/>
        </w:rPr>
        <w:t>Zadanie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opiekunów i kierowników wycieczek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s florystyczny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2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</w:rPr>
        <w:t>Zadanie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urs fotografii cyfrowej*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bela nr 3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ot.</w:t>
      </w:r>
      <w:r>
        <w:rPr>
          <w:rFonts w:cs="Times New Roman" w:ascii="Times New Roman" w:hAnsi="Times New Roman"/>
          <w:b/>
        </w:rPr>
        <w:t xml:space="preserve"> Zadanie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carvingu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4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</w:rPr>
        <w:t>Zadanie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barmański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5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</w:rPr>
        <w:t>Zadanie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urs kierowca wózków jezdniowych z napędem silnikowym*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lektrycznym i spalinowym w tym gazowy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jc w:val="both"/>
        <w:rPr/>
      </w:pPr>
      <w:r>
        <w:rPr/>
        <w:t>tabela nr 6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</w:rPr>
        <w:t>Zadanie 7. Kurs florystyczn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7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</w:rPr>
        <w:t>Zadanie 8. Kurs pierwszej pomocy przedmedycznej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8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</w:rPr>
        <w:t>Zadanie 9. Kurs wizażu i autokreacji własnego wizerunku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9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</w:rPr>
        <w:t xml:space="preserve">Zadanie 10. Kurs komputerowy AutoCad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10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</w:rPr>
        <w:t>Zadanie 11. Kurs komputerowy ECDL Start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11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</w:rPr>
        <w:t>Zadanie 12. Kurs przedłużania i stylizacji paznokci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12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</w:t>
      </w:r>
      <w:r>
        <w:rPr>
          <w:rFonts w:cs="Times New Roman" w:ascii="Times New Roman" w:hAnsi="Times New Roman"/>
          <w:b/>
        </w:rPr>
        <w:t xml:space="preserve"> Zadanie 13. Kurs na uprawnienia energetyczne D i 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13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ot.</w:t>
      </w:r>
      <w:r>
        <w:rPr>
          <w:rFonts w:cs="Times New Roman" w:ascii="Times New Roman" w:hAnsi="Times New Roman"/>
          <w:b/>
        </w:rPr>
        <w:t xml:space="preserve"> Zadanie 14. Kurs podstaw obrabiarek CNC z wykorzystaniem systemu zero-osn                          i programu edgeca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14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 należy załączyć dokumenty potwierdzające, że usługi wymienione powyżej zostały wykonane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wiedzy i doświadczeniu,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obowiązany jest załączyć pisemne zobowiązanie tych podmiotów do oddania mu do dyspozycji niezbędnych zasob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okres korzystania z nich przy wykonywaniu zamówienia (wzór oświadczenia – zał. Nr 7 do SIWZ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, tabeli nr …. stanowi doświadczenie wykonawcy/wykonawców* składającego/składających* ofertę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z. .................... wykazu, tabeli nr …. jest doświadczeniem oddanym do dyspozycji przez inny/inne* podmiot/y* </w:t>
      </w:r>
      <w:r>
        <w:rPr>
          <w:rFonts w:cs="Times New Roman" w:ascii="Times New Roman" w:hAnsi="Times New Roman"/>
          <w:bCs/>
          <w:sz w:val="24"/>
          <w:szCs w:val="24"/>
        </w:rPr>
        <w:t>na potwierdzenie czego załączam/my* dokument/y* o których mowa w 6.1.6  siwz tj. pisemne zobowiązanie tych podmiotów do oddania do dyspozycji osób (wzór – zał. Nr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NARZĘDZI, WYPOSAŻENIA I URZĄDZEŃ TECHNICZNYCH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Przeprowadzenie kursów i szkoleń dla uczestników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, że  jesteśmy w posiadaniu  urządzenia, oprogramowania, które są niezbędne do przeprowadzenia kurs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. zadania nr ……: Kurs………………………………………………………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2"/>
        <w:gridCol w:w="1088"/>
        <w:gridCol w:w="4028"/>
        <w:gridCol w:w="720"/>
        <w:gridCol w:w="9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Nazwa miejscowości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Adres lokal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i rodzaj sprzętu, pomocy dydaktycznych oraz oprogramowań oferowanych przez Wykonawcę niezbędnych do przeprowadzenia kur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k produkcj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potencjale technicznym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obowiązany jest załączyć pisemne zobowiązanie tych podmiotów do oddania mu do dyspozycji niezbędnych zasobó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m/my*, że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, stanowi potencjał techniczny wykonawcy/wykonawców* składającego/składających* ofertę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z. ...............  wykazu, jest potencjałem technicznym  oddanym do dyspozycji przez inny/inne* podmiot/y* </w:t>
      </w:r>
      <w:r>
        <w:rPr>
          <w:rFonts w:cs="Times New Roman" w:ascii="Times New Roman" w:hAnsi="Times New Roman"/>
          <w:bCs/>
          <w:sz w:val="24"/>
          <w:szCs w:val="24"/>
        </w:rPr>
        <w:t>na potwierdzenie czego załączam/my* dokument/y* o których mowa w 6.1.6  siwz tj. pisemne zobowiązanie tych podmiotów do oddania do dyspozycji osób (wzór – zał. Nr 7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. przetargu nieograniczonego na zadanie pn. „Przeprowadzenie kursów i szkoleń dla uczestników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, które będą uczestniczyć w wykonywaniu zamówienia, w szczególności odpowiedzialnych za świadczenie usług, wraz z informacjami na temat ich kwalifikacji zawodowych, doświadczenia </w:t>
        <w:br/>
        <w:t>i wykształcenia niezbędnych dla wykonania zamówienia, a także zakresu wykonywanych przez nie czynności, oraz informacją o podstawie do dysponowania tymi osob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dania nr ….: Kurs 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 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 u wykonaw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/my*, że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sponujemy osobami wskazanymi w poz. .............. wykazu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6  siwz tj. pisemne zobowiązanie tych podmiotów do oddania do dyspozycji osób (wzór – zał. Nr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iu wymaganych uprawnień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  <w:t xml:space="preserve">W związku z ubieganiem się o udzielenie zamówienia publicznego pn.: </w:t>
      </w:r>
      <w:r>
        <w:rPr>
          <w:rFonts w:cs="Times New Roman" w:ascii="Times New Roman" w:hAnsi="Times New Roman"/>
          <w:sz w:val="24"/>
          <w:szCs w:val="24"/>
        </w:rPr>
        <w:t>Przeprowadzenie kursów i szkoleń dla uczestników i uczestniczek projektu POKL  pn. Profesjonalni                w zawodz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am, że osoby, które będą uczestniczyć w wykonywaniu zamówienia posiadają wymagane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, jeżeli ustawy nakładają obowiązek posiadania takich uprawnie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ożądany czytelny podpis albo podpis    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DDANIA DO DYSPOZYCJI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ANIU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26 ust. 2B </w:t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>ustawy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(nazwa, adres)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jej wiedzy i doświadczeniu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ój potencjał techniczny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ich osobach zdolnych do wykonania zamówie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 zobowiązuje się do oddania mu do dyspozycji niezbędnych zasobów na okres korzystania     z nich przy wykonaniu zamówienia pn. Przeprowadzenie kursów i szkoleń dla uczestników      i uczestniczek projektu POKL  pn. Profesjonalni w zawodzie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korzystania z wiedzy, doświadczenia, potencjału technicznego, osób zdolnych do wykonania zamówienia przez więcej niż jedną firmę, powyższe zobowiązanie jest drukiem do wielokrotnego wykorzys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przedstawiciela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Przeprowadzenie kursów i szkoleń dla uczestników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         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9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Przeprowadzenie kursów i szkoleń dla uczestników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  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wzó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………….. r. pomiędzy Powiatem Brzeskim – Starostwem Powiatowym w Brzegu     ul. Robotnicza 20  49 – 300 Brzeg zwanym w dalszej tre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reprezentowanym przez Zarząd Powiatu, w imieniu którego działa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iej Stefański – Starosta Brzesk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zard Jończyk – Wicestaros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Iwony Krzysztofek – Skarbnika Powiatu Brzeskiego 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....................................................................................................................................................  zwanym w dalszej treści umowy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działającym na podstawie .................................</w:t>
      </w:r>
      <w:r>
        <w:rPr>
          <w:rFonts w:cs="Times New Roman" w:ascii="Times New Roman" w:hAnsi="Times New Roman"/>
        </w:rPr>
        <w:t xml:space="preserve"> prowadzonym przez ............................... pod nr ........................... z dnia ................................... potwierdzonym w dniu ......................, reprezentowanym przez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1" w:leader="none"/>
          <w:tab w:val="left" w:pos="802" w:leader="none"/>
        </w:tabs>
        <w:suppressAutoHyphens w:val="true"/>
        <w:spacing w:lineRule="auto" w:line="240" w:before="0" w:after="0"/>
        <w:ind w:left="401" w:right="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1" w:leader="none"/>
          <w:tab w:val="left" w:pos="802" w:leader="none"/>
        </w:tabs>
        <w:suppressAutoHyphens w:val="true"/>
        <w:spacing w:lineRule="auto" w:line="240" w:before="0" w:after="0"/>
        <w:ind w:left="401" w:right="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zgodnie z przeprowadzonym postępowaniem o udzielenie zamówienia publicznego w trybie przetargu nieograniczonego na podstawie art. 39 ustawy z dnia 29 stycznia 2004 r. Prawo zamówień publicznych (tekst jednolity Dz. U. z 2010 r. nr 113 poz. 759 z późn. zmianami) zleca, a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uje się do przeprowadzenia kursów dla uczniów </w:t>
      </w:r>
      <w:r>
        <w:rPr>
          <w:rFonts w:cs="Times New Roman" w:ascii="Times New Roman" w:hAnsi="Times New Roman"/>
          <w:bCs/>
        </w:rPr>
        <w:t>szkół zawodowych w ramach realizacji projektu pn. Profesjonalni w zawodzie,</w:t>
      </w:r>
      <w:r>
        <w:rPr>
          <w:rFonts w:cs="Times New Roman" w:ascii="Times New Roman" w:hAnsi="Times New Roman"/>
        </w:rPr>
        <w:t xml:space="preserve"> współfinansowanego        z Europejskiego Funduszu Społecznego w ramach Programu Operacyjnego Kapitał Ludzki 2007-2013 Priorytet IX Rozwój wykształcenia i kompetencji w regionach, Działanie 9.2. Podniesienie atrakcyjności i jakości szkolnictwa zawodowego, w zakresie </w:t>
      </w:r>
      <w:r>
        <w:rPr>
          <w:rFonts w:cs="Times New Roman" w:ascii="Times New Roman" w:hAnsi="Times New Roman"/>
          <w:b/>
        </w:rPr>
        <w:t>zadania nr</w:t>
      </w:r>
      <w:r>
        <w:rPr>
          <w:rFonts w:cs="Times New Roman" w:ascii="Times New Roman" w:hAnsi="Times New Roman"/>
        </w:rPr>
        <w:t xml:space="preserve"> .............. - .........................................................................  zwanego dalej kurse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ykonany będzie według ustaleń zawartych w ust. 1 zgodnie ze sztuką, wszelkimi niezbędnymi przepisami, obowiązującymi Polskimi Normami oraz zasadami współczesnej wiedzy technicznej zapewniając bezpieczne i higieniczne warunki pra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miot umowy zostanie zorganizowany i przeprowadzony przez osoby legitymujące się odpowiednimi kwalifikacjami (pod względem merytorycznym i dydaktycznym, a także przy zachowaniu przepisów BHP i PIP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niniejszej umowy jest oferta przetargow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i Specyfikacja Istotnych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odbędzie się w terminie: ……………………….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skierowanych do udziału w kursie: ……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obejmuje ………. godzin (w przeliczeniu na jednego uczestnika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odbywania zajęć kursu: 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Najpóźniej w dniu rozpoczęcia kursu </w:t>
      </w:r>
      <w:r>
        <w:rPr>
          <w:rFonts w:cs="Times New Roman" w:ascii="Times New Roman" w:hAnsi="Times New Roman"/>
          <w:b/>
          <w:color w:val="0D0D0D"/>
        </w:rPr>
        <w:t>Wykonawca</w:t>
      </w:r>
      <w:r>
        <w:rPr>
          <w:rFonts w:cs="Times New Roman" w:ascii="Times New Roman" w:hAnsi="Times New Roman"/>
          <w:color w:val="0D0D0D"/>
        </w:rPr>
        <w:t xml:space="preserve"> przekaże do </w:t>
      </w:r>
      <w:r>
        <w:rPr>
          <w:rFonts w:cs="Times New Roman" w:ascii="Times New Roman" w:hAnsi="Times New Roman"/>
          <w:b/>
          <w:color w:val="0D0D0D"/>
        </w:rPr>
        <w:t>Zamawiającego</w:t>
      </w:r>
      <w:r>
        <w:rPr>
          <w:rFonts w:cs="Times New Roman" w:ascii="Times New Roman" w:hAnsi="Times New Roman"/>
          <w:color w:val="0D0D0D"/>
        </w:rPr>
        <w:t xml:space="preserve"> pełny harmonogram zajęć na kursie w formie pisemnej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</w:rPr>
        <w:t>Zamawiający</w:t>
      </w:r>
      <w:r>
        <w:rPr>
          <w:rFonts w:cs="Times New Roman" w:ascii="Times New Roman" w:hAnsi="Times New Roman"/>
        </w:rPr>
        <w:t xml:space="preserve"> zastrzega sobie prawo wglądu do dokumentów </w:t>
      </w:r>
      <w:r>
        <w:rPr>
          <w:rFonts w:cs="Times New Roman" w:ascii="Times New Roman" w:hAnsi="Times New Roman"/>
          <w:b/>
          <w:color w:val="0D0D0D"/>
        </w:rPr>
        <w:t>Wykonawcy</w:t>
      </w:r>
      <w:r>
        <w:rPr>
          <w:rFonts w:cs="Times New Roman" w:ascii="Times New Roman" w:hAnsi="Times New Roman"/>
        </w:rPr>
        <w:t xml:space="preserve"> związanych                z realizowanym kursem w ramach zawart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W sytuacji, gdy przedstawione przez </w:t>
      </w:r>
      <w:r>
        <w:rPr>
          <w:rFonts w:cs="Times New Roman" w:ascii="Times New Roman" w:hAnsi="Times New Roman"/>
          <w:b/>
          <w:color w:val="0D0D0D"/>
        </w:rPr>
        <w:t>Wykonawcę</w:t>
      </w:r>
      <w:r>
        <w:rPr>
          <w:rFonts w:cs="Times New Roman" w:ascii="Times New Roman" w:hAnsi="Times New Roman"/>
          <w:color w:val="0D0D0D"/>
        </w:rPr>
        <w:t xml:space="preserve"> dokumenty będą budzić wątpliwości,              to </w:t>
      </w:r>
      <w:r>
        <w:rPr>
          <w:rFonts w:cs="Times New Roman" w:ascii="Times New Roman" w:hAnsi="Times New Roman"/>
          <w:b/>
          <w:color w:val="0D0D0D"/>
        </w:rPr>
        <w:t>Zamawiający</w:t>
      </w:r>
      <w:r>
        <w:rPr>
          <w:rFonts w:cs="Times New Roman" w:ascii="Times New Roman" w:hAnsi="Times New Roman"/>
          <w:color w:val="0D0D0D"/>
        </w:rPr>
        <w:t xml:space="preserve"> dokona weryfikacji przedłożonych dokumentów w trakcie kontroli                      u </w:t>
      </w:r>
      <w:r>
        <w:rPr>
          <w:rFonts w:cs="Times New Roman" w:ascii="Times New Roman" w:hAnsi="Times New Roman"/>
          <w:b/>
          <w:color w:val="0D0D0D"/>
        </w:rPr>
        <w:t>Wykonawcy</w:t>
      </w:r>
      <w:r>
        <w:rPr>
          <w:rFonts w:cs="Times New Roman" w:ascii="Times New Roman" w:hAnsi="Times New Roman"/>
          <w:color w:val="0D0D0D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leży:</w:t>
      </w:r>
    </w:p>
    <w:p>
      <w:pPr>
        <w:pStyle w:val="Tekstpodstawowy3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dostarczenie do siedzib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otwierdzonych „za zgodność z oryginałem” kopii zaświadczeń o przeprowadzeniu badań lekarskich w przypadku kursów, w których warunkiem uczestnictwa jest pozytywny wynik badań, nie później niż tydzień po rozpoczęciu kursu,</w:t>
      </w:r>
    </w:p>
    <w:p>
      <w:pPr>
        <w:pStyle w:val="Tekstpodstawowy3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sporządzenie protokołu okoliczności i przyczyn wypadku przez własny zespół powypadkowy      w związku z zaistniałym wypadkiem podczas kursu oraz w drodze do lub z miejsca kursu,</w:t>
      </w:r>
    </w:p>
    <w:p>
      <w:pPr>
        <w:pStyle w:val="Tekstpodstawowy3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niezwłoczne powiadomie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 zdarzeniu związanym z wypadkiem podczas kursu, w drodze do lub z miejsca kursu wynikającego z realizacji programu nauczania oraz przekazanie do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dokumentacji powypadkow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ynności będącej przedmiotem umowy z należytą starannością, czuwanie nad prawidłową realizacją zawartej umo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wśród uczestników kursu na jego zakończenie, ankiety w sprawie oceny kursu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ształcenie oraz prowadzenie systematycznej oceny postępów poszczególnych uczestników           i zwiększenia  pomocy wobec osób mających trudności w procesie naucza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ieżące informo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imiennie o nieobecności na kursie osób skierow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nie zgłoszenia się tych osób na kurs lub też rezygnacji z uczestnictwa      w kursie w trakcie jego trwania – pod rygorem odmowy przez 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apłaty za kurs tych osó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rotokołu z egzaminu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enie na wszystkich materiałach szkoleniowych i edukacyjnych wydawanych uczestnikom kursów obowiązujących logotypów dotyczących realizowanego projektu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każdemu uczestnikowi szkolenia, po pozytywnym jego zakończeniu, dokumentu potwierdzającego ukończenie kursu zawierającego logo EFS, a w przypadku wydania dokumentu o odbyciu kursu na formularzach określonych przez MENiS należy przygotować dodatkowy dokument zawierający logo EFS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prowadzenie rejestru wydanych zaświadczeń lub innych dokumentów potwierdzających ukończenie kursu i uzyskanie kwalifik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ebiegu kursu oraz frekwencji jego uczestników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glądu do dokumentów, w tym dokumentów finansowych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uczestnictwa w ocenie końcowej uczestników kursu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ypowiedzenia umowy w trybie natychmiastowym - w każdym czasie - po stwierdzeniu nienależytego jej wykonyw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po uprzednim pisemnym zawiadomieniu        o stwierdzonych nieprawidłowościach wraz z żądaniem przedstawi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jaśnienia przyczyn tych nieprawidłowości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 xml:space="preserve">W przypadku wykonywania usług przy pomocy podwykonawców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ełną odpowiedzialność za te usług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r powier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konania usług podwykonawcy dla swojej skuteczności wymaga uprzedniej pisemnej zgod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raz przedstawienia umowy                           z podwykonawcą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obowiązującą ich formą wynagrodzenia zgodnie z przeprowadzonym przetargiem jest wynagrodzenie w formie ryczałtu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 xml:space="preserve">Ustalone w tej formie niezmienne wynagrod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a przedmiot umowy określony   w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 ustala się na kwotę do </w:t>
      </w:r>
      <w:r>
        <w:rPr>
          <w:rFonts w:cs="Times New Roman" w:ascii="Times New Roman" w:hAnsi="Times New Roman"/>
          <w:b/>
          <w:bCs/>
        </w:rPr>
        <w:t>……………. zł bru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łownie złotych: …………………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Średni koszt udziału  w kursie  dla  1  osoby  wynosi </w:t>
      </w:r>
      <w:r>
        <w:rPr>
          <w:rFonts w:cs="Times New Roman" w:ascii="Times New Roman" w:hAnsi="Times New Roman"/>
          <w:b/>
          <w:color w:val="0D0D0D"/>
        </w:rPr>
        <w:t xml:space="preserve">……….. zł brutto </w:t>
      </w:r>
      <w:r>
        <w:rPr>
          <w:rFonts w:cs="Times New Roman" w:ascii="Times New Roman" w:hAnsi="Times New Roman"/>
          <w:color w:val="0D0D0D"/>
        </w:rPr>
        <w:t>(słownie złotych: ……………..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oszt osobogodziny wynosi  ……… zł brutto (słownie złotych: ……………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Strony postanawiają, że rozliczenie za wykonanie przedmiotu umowy odbędzie się na podstawie faktur częściowych dostarczonych wraz z dokumentami określonymi w § 7 ust. 9 niniejszej umowy. Faktura końcowa zostanie wystawiona przez Wykonawcę              w terminie do 10 dni od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Przelew należności nastąpi na konto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podane na f</w:t>
      </w:r>
      <w:r>
        <w:rPr>
          <w:rFonts w:cs="Times New Roman" w:ascii="Times New Roman" w:hAnsi="Times New Roman"/>
          <w:color w:val="0D0D0D"/>
        </w:rPr>
        <w:t xml:space="preserve">akturze w terminie do 30 dni licząc od chwili otrzymania przez </w:t>
      </w:r>
      <w:r>
        <w:rPr>
          <w:rFonts w:cs="Times New Roman" w:ascii="Times New Roman" w:hAnsi="Times New Roman"/>
          <w:b/>
          <w:color w:val="0D0D0D"/>
        </w:rPr>
        <w:t>Zamawiającego</w:t>
      </w:r>
      <w:r>
        <w:rPr>
          <w:rFonts w:cs="Times New Roman" w:ascii="Times New Roman" w:hAnsi="Times New Roman"/>
          <w:color w:val="0D0D0D"/>
        </w:rPr>
        <w:t xml:space="preserve"> prawidłowo wystawionej f</w:t>
      </w:r>
      <w:r>
        <w:rPr>
          <w:rFonts w:cs="Times New Roman" w:ascii="Times New Roman" w:hAnsi="Times New Roman"/>
        </w:rPr>
        <w:t xml:space="preserve">aktury wraz z kompletem dokumentów wskazanych w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7 pkt 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Za datę zapłaty strony ustaliły dzień obciążenia konta bankowego</w:t>
      </w:r>
      <w:r>
        <w:rPr>
          <w:rFonts w:cs="Times New Roman" w:ascii="Times New Roman" w:hAnsi="Times New Roman"/>
          <w:b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ymieniona w ust. 2 zawiera wszystkie koszty związane z realizacją zadania niezbędne do jego wykon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Warunki  płatności określone w § 7 ust. 5 zostaną spełnione w przypadku dostarc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color w:val="0D0D0D"/>
        </w:rPr>
        <w:t xml:space="preserve"> w terminie 10 dni po zakończeniu kursu następujących dokumentów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serokopii dziennika zajęć edukacyjnych zawierającego tematy zajęć edukacyjnych i wymiar  godzin oraz list obecności z własnoręcznymi podpisami uczestników kursu (mogą stanowić one załącznik do dziennika zajęć) – potwierdzonych za zgodność z oryginałem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kserokopii potwierdzenia odbioru materiałów szkoleniowych przez uczestników kursu  –  potwierdzonego za zgodność z oryginałem,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kserokopii zaświadczeń lub innych dokumentów potwierdzających ukończenie kursu               i uzyskanie kwalifikacji – potwierdzonych za zgodność z oryginałem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serokopii rejestru wydanych zaświadczeń lub innych dokumentów potwierdzających ukończenie kursu i uzyskanie kwalifikacji – potwierdzonych za zgodność z oryginałem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oryginału imiennego wykazu osób, które nie ukończyły kursu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serokopii  protokołu egzaminacyjnego w  przypadku  kursu  kończącego się egzaminem – potwierdzonego za zgodność z oryginałem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opii ankiet służących do oceny kursu – potwierdzonych za zgodność z oryginał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Fakturę należy wystawić na: Starostwo Powiatowe w Brzegu  ul. Robotnicza 20                                  49 – 300 Brzeg , NIP: 747 – 16 – 81 - 204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 xml:space="preserve">Faktura </w:t>
      </w:r>
      <w:r>
        <w:rPr>
          <w:rFonts w:cs="Times New Roman" w:ascii="Times New Roman" w:hAnsi="Times New Roman"/>
          <w:bCs/>
        </w:rPr>
        <w:t xml:space="preserve">wystawiona bezpodstawnie lub nieprawidłowo zostanie zwrócon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trony postanawiają, że obowiązującą je formę odszkodowania stanowią kary umowne.</w:t>
      </w:r>
    </w:p>
    <w:p>
      <w:pPr>
        <w:pStyle w:val="Normal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y umown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</w:rPr>
        <w:t>za nieterminowe wykonanie przedmiotu umowy w wysokości 0,5 % wartości wynagrodzenia    z § 7 ust. 2 za każdy dzień opóźni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</w:rPr>
        <w:t>z tytułu odstąpienia od wykonania umowy z przyczyn za które nie odpowiada Zamawiający    w wysokości 10 % wartości wynagrodzenia  z § 7 ust. 2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ę umowne z tytułu odstąpienia od wykonania umowy        z przyczyn za które nie odpowiada Wykonawca w wysokości 10 % wartości wynagrodzenia z § 7 ust. 2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 obopólnym pisemnym porozumieniem mogą odstąpić od naliczania kar umow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możliwość potrącenia kar z bieżącego wynagrodze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określonego w § 7 ust. 2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przechowywania dokumentów z kursu przez okres 10 lat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>Zmiana postanowień niniejszej umowy może nastąpić za zgodą obu Stron, wyrażoną na piśmie    w drodze aneksu do niniejszej umowy, nie naruszając ustawy Prawo zamówień publicznych pod rygorem nieważności takiej zmia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uszczalna jest jednak pod rygorem nieważności istotna zmiana postanowień zawartej umowy w stosunku do treści oferty, na podstawie której dokonano wybor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chyba ż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ewidział możliwość dokonania takiej zmiany w ogłoszeniu o zamówieniu lub    w specyfikacji istotnych warunków zamówienia oraz określił warunki takiej zmiany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1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rócz wypadków wymienionych w przepisach Kodeksu Cywilnego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ysługuje prawo odstąpienia od umowy w następujących sytuacjach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; odstąpienie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łożony zostanie wniosek o ogłoszenie upadłości lub likwidacj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rozpoczął kursu bez uzasadnionych przyczyn w terminie wskazanym            w umowie oraz nie kontynuuje go pomimo wezw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łożonego na piśmie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stąpienie od umowy określone w ust. 1 pkt. 2-3 nastąpi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2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Spory mogące wyniknąć ze stosunku objętego niniejszą umową strony poddadzą pod  rozstrzygnięcie rzeczowo i miejscowo właściwego sądu dla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3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</w:rPr>
        <w:t>W sprawach nie uregulowanych niniejszą umową mają zastosowanie przepisy ustawy Prawo zamówień publicznych, Kodeksu Cywilnego, ustawy z dnia 20 kwietnia 2004 r. o promocji zatrudnienia i instytucjach rynku pracy (tekst jednolity: Dz. U. z 2008 r. Nr 69, poz. 415         z późniejszymi zmianami) oraz właściwe przepisy szczególn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4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Umowa została sporządzona w 4 jednobrzmiących egzemplarzach, z czego 3 egz. otrzymuj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i 1 egz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Zamawiający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imes New Roman CE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iorytet IX Rozwój wykształcenia i kompetencji w regionach, Działanie 9.2 Podniesienie atrakcyjn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i jak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szkolnictwa zawodoweg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Nazwa projektu: Profesjonalni w zawodzi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Nr Umowy o dofinansowanie realizacji projektu: POKL.09.02.00-16-008/11-00</w:t>
    </w:r>
  </w:p>
  <w:p>
    <w:pPr>
      <w:pStyle w:val="Foo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/>
    </w:pPr>
    <w: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4114800</wp:posOffset>
          </wp:positionH>
          <wp:positionV relativeFrom="paragraph">
            <wp:posOffset>74295</wp:posOffset>
          </wp:positionV>
          <wp:extent cx="193230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00910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469265" cy="55753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"/>
        </w:tabs>
        <w:ind w:left="7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139"/>
        </w:tabs>
        <w:ind w:left="1497" w:hanging="358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714" w:hanging="35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3">
    <w:name w:val=" Znak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Znak2">
    <w:name w:val=" Znak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4:00Z</dcterms:created>
  <dc:creator>biuro</dc:creator>
  <dc:description/>
  <cp:keywords/>
  <dc:language>en-US</dc:language>
  <cp:lastModifiedBy>Właściciel</cp:lastModifiedBy>
  <cp:lastPrinted>2011-10-26T09:19:00Z</cp:lastPrinted>
  <dcterms:modified xsi:type="dcterms:W3CDTF">2011-10-26T12:23:00Z</dcterms:modified>
  <cp:revision>4</cp:revision>
  <dc:subject/>
  <dc:title>OR</dc:title>
</cp:coreProperties>
</file>