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1484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Dostawa tonerów, tuszy, papieru ksero i materiałów biurowych w celu realizacji projektu POKL pn. Profesjonalni w zawodz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45154 - 2011; data zamieszczenia: 20.10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tonerów, tuszy, papieru ksero i materiałów biurowych w celu realizacji projektu POKL pn. Profesjonalni w zawodz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zakup i dostawa tuszy, tonerów, papieru ksero i materiałów biurowych na potrzeby realizacji projektu w ramach PO KL 2007 - 2013 pn. Profesjonalni w zawodzie, tj. Tonery, tusze oryginalne, fabrycznie nowe, nieużywane i nieuszkodzone, oryginalnie zapakowane i zabezpieczone gwarancją nienaruszenia, wyprodukowane przez producentów dukarek podanych w poniższej tabeli, w okresie 6 miesięcy przed dostawą do Zamawiającego - Starostwa Powiatowego w Brzegu . Wykonawca przedmiotu zamówienia ponosi pełną odpowiedzialność za uszkodzenia sprzętu spowodowane używaniem zaoferowanych materiałów. W przypadku uszkodzenia urządzenia, którego przyczyną będzie użycie dostarczonych materiałów eksploatacyjnych, Wykonawca zobowiązany jest do zwrotu kosztów naprawy urządzenia, a także, w przypadku takiej konieczności, zwrotu kosztów zleconej przez Zamawiającego ekspertyzy rzeczoznawcy. Dostarczone przez Wykonawcę materiały eksploatacyjne mają być wyprodukowane nie wcześniej niż 6 miesięcy przed dostawą do Zamawiającego, muszą posiadać znak firmowy producenta, etykiety zawierające numer katalogowy, a także nienaruszone opakowanie. Oferowane materiały biurowe muszą być fabrycznie nowe, tj. pełnowartościowe, bez śladów używania i uszkodzenia. Szczegółowe informacje dotyczące przedmiotu zamówienia oraz ich ilość zawiera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9.21.13-6, 30.12.51.10-5, 30.12.51.00-2, 30.19.00.00-7, 30.19.76.44-2, 22.85.10.00-0, 30.19.76.30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750" w:hanging="360"/>
        <w:rPr/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750" w:hanging="360"/>
        <w:rPr/>
      </w:pPr>
      <w:r>
        <w:rPr>
          <w:rFonts w:cs="Arial" w:ascii="Arial" w:hAnsi="Arial"/>
          <w:sz w:val="20"/>
          <w:szCs w:val="20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jest przedstawiony w załączniku nr 7 do SIWZ. Zamawiający informuje, że przewiduje możliwość zmiany postanowień zawartej umowy w stosunku do treści oferty, na podstawie której dokonano wyboru Wykonawcy, dotyczące: 1.zmian ilości poszczególnych rodzajów zamawianych towarów, z tym zastrzeżeniem, że zmiany te nie zwiększą wartości określonej w umowie, 2. zmiany stawki podatku VAT - w przypadku ustawowej zmiany obowiązującej stawki podatku VAT, Zamawiający dopuszcza możliwość zmniejszenia lub zwiększenia wynagrodzenia o kwotę równą różnicy w kwocie podatku VAT 3. Zmiana umowy może nastąpić na pisemny umotywowany wniosek jednej ze Stron, za zgodą drugiej Strony umowy, na podstawie aneksu do umow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owiat.brzeski.opolski.sisco.info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tarostwo Powiatowe ul. Robotnicza 20 49-300 Brzeg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10.2011 godzina 09:00, miejsce: Starostwo Powiatowe ul. Robotnicza 20 49-300 Brzeg parter - Biuro Podawcz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rojekt współfinansowany przez Unię Europejską w ramach Europejskiego Funduszu Społe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0:00Z</dcterms:created>
  <dc:creator>Właściciel</dc:creator>
  <dc:description/>
  <cp:keywords/>
  <dc:language>en-US</dc:language>
  <cp:lastModifiedBy>Właściciel</cp:lastModifiedBy>
  <dcterms:modified xsi:type="dcterms:W3CDTF">2011-10-20T12:51:00Z</dcterms:modified>
  <cp:revision>1</cp:revision>
  <dc:subject/>
  <dc:title> </dc:title>
</cp:coreProperties>
</file>