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Brzeg, dn. …… 201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</w:t>
      </w:r>
      <w:r>
        <w:rPr>
          <w:rFonts w:cs="Arial" w:ascii="Arial" w:hAnsi="Arial"/>
          <w:b/>
          <w:lang w:val="pl-PL"/>
        </w:rPr>
        <w:t>……………………………</w:t>
      </w:r>
    </w:p>
    <w:p>
      <w:pPr>
        <w:pStyle w:val="Normal"/>
        <w:ind w:left="5400" w:hanging="0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</w:t>
      </w:r>
      <w:r>
        <w:rPr>
          <w:rFonts w:cs="Arial" w:ascii="Arial" w:hAnsi="Arial"/>
          <w:b/>
          <w:lang w:val="pl-PL"/>
        </w:rPr>
        <w:t>(Wykonawca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wiat Brzeski zleca w</w:t>
      </w:r>
      <w:r>
        <w:rPr>
          <w:rFonts w:cs="Arial" w:ascii="Arial" w:hAnsi="Arial"/>
          <w:bCs/>
          <w:sz w:val="24"/>
          <w:szCs w:val="24"/>
          <w:lang w:val="pl-PL"/>
        </w:rPr>
        <w:t xml:space="preserve">ykonanie  20 szt. plakatów A2  i 7 szt. roll-upów 120x200cm promujących projekt pn. Profesjonalni w zawodzie realizowanego w ramach Działania 9.2  POKL 2007-2013”  </w:t>
      </w:r>
      <w:r>
        <w:rPr>
          <w:rFonts w:cs="Arial" w:ascii="Arial" w:hAnsi="Arial"/>
          <w:sz w:val="24"/>
          <w:szCs w:val="24"/>
          <w:lang w:val="pl-PL"/>
        </w:rPr>
        <w:t>zgodnie z wymogami określonymi przez Zamawiającego w zaproszeniu do składania propozycji cenowych z dnia                                19 października 2011 ro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Termin realizacji umowy:  14 listopada 2011 roku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Łączna wartość zamówienia wynosić będzie ……… zł brutto (słownie: …………………………złotych …/100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Wykonawca: </w:t>
        <w:tab/>
        <w:t>Zlec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rostwo Powiatowe w Brzeg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Robotnicza 20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9 – 300 Brzeg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P: 747-16-81-204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57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1-10-17T16:57:00Z</dcterms:modified>
  <cp:revision>2</cp:revision>
  <dc:subject/>
  <dc:title>UMOWA NR 17/ZP/04</dc:title>
</cp:coreProperties>
</file>