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zeg, dnia 12.10.2011 r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.6840.1.2.2011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38 ust. 4 ustawy z dnia 21 sierpnia 1997 r. o gospodarce nieruchomościami (tekst jedn. </w:t>
      </w:r>
      <w:r>
        <w:rPr>
          <w:rFonts w:eastAsia="Calibri"/>
          <w:bCs/>
          <w:sz w:val="24"/>
          <w:szCs w:val="24"/>
          <w:lang w:eastAsia="en-US"/>
        </w:rPr>
        <w:t>Dz.U z 2010 r. nr 102 poz. 651 ze zm.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rze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odwołuje ogłoszone na dzień 12 października 2011r. rokowania  na sprzedaż nieruchomości stanowiących własność Skarbu Państwa, położonych w Zwanowicach , oznaczonych w operacie ewidencji gruntów jako działki Nr 329/1, 329/5, 329/6, 329/7, 329/8, 329/9, 329/27, 344/2 i 345/3. Przyczyną odwołania rokowań jest błąd w ogłoszeniu o rokowaniach polegający na  pominięciu zapisów, że do ceny uzyskanej w wyniku rokowań zostanie doliczony</w:t>
      </w:r>
      <w:r>
        <w:rPr>
          <w:b/>
        </w:rPr>
        <w:t xml:space="preserve"> </w:t>
      </w:r>
      <w:r>
        <w:rPr/>
        <w:t>podatek VAT w wysokości 23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waga: niniejsze ogłoszenie o odwołaniu rokowań ukaże się w dniu 19.10.2011 r. w prasie lokalnej      </w:t>
      </w:r>
    </w:p>
    <w:p>
      <w:pPr>
        <w:pStyle w:val="Normal"/>
        <w:jc w:val="both"/>
        <w:rPr/>
      </w:pPr>
      <w:r>
        <w:rPr>
          <w:sz w:val="20"/>
        </w:rPr>
        <w:t xml:space="preserve">Ponadto ogłoszenie wywiesza się na tablicach ogłoszeń Starostwa Powiatowego w Brzegu przy ul. Robotniczej nr 12 i  nr 20,  oraz w tym samym terminie publikuje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i w Biuletynie Informacji Publicznej http://powiat.brzeski.opolski.sisco.inf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0:00Z</dcterms:created>
  <dc:creator>Krysia</dc:creator>
  <dc:description/>
  <dc:language>en-US</dc:language>
  <cp:lastModifiedBy>Promocja</cp:lastModifiedBy>
  <cp:lastPrinted>2011-10-13T08:41:00Z</cp:lastPrinted>
  <dcterms:modified xsi:type="dcterms:W3CDTF">2011-10-14T06:40:00Z</dcterms:modified>
  <cp:revision>2</cp:revision>
  <dc:subject/>
  <dc:title/>
</cp:coreProperties>
</file>