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>
          <w:rFonts w:ascii="Arial CE" w:hAnsi="Arial CE" w:cs="Arial CE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760720" cy="1484630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Numer ogłoszenia: 350568 - 2011; data zamieszczenia: 25.10.2011</w:t>
      </w:r>
      <w:r>
        <w:rPr>
          <w:rFonts w:cs="Arial CE" w:ascii="Arial CE" w:hAnsi="Arial CE"/>
        </w:rPr>
        <w:br/>
        <w:br/>
        <w:t>OGŁOSZENIE O ZMIANIE OGŁOSZ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Ogłoszenia o zamówieniu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nformacje o zmienianym ogłoszeniu:</w:t>
      </w:r>
      <w:r>
        <w:rPr>
          <w:rFonts w:cs="Arial CE" w:ascii="Arial CE" w:hAnsi="Arial CE"/>
          <w:sz w:val="20"/>
          <w:szCs w:val="20"/>
        </w:rPr>
        <w:t xml:space="preserve"> 339506 - 2011 data 18.10.2011 r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sz w:val="20"/>
          <w:szCs w:val="20"/>
        </w:rPr>
        <w:t>Powiat Brzeski, ul. Robotnicza 20, 49-300 Brzeg, woj. opolskie, tel. 077 444 79 00, fax. 077 444 79 03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: ZMIANY W OGŁOSZENIU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Tekst, który należy zmienić: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Miejsce, w którym znajduje się zmieniany tekst:</w:t>
      </w:r>
      <w:r>
        <w:rPr>
          <w:rFonts w:cs="Arial CE" w:ascii="Arial CE" w:hAnsi="Arial CE"/>
          <w:sz w:val="20"/>
          <w:szCs w:val="20"/>
        </w:rPr>
        <w:t xml:space="preserve"> II.1.3. 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 ogłoszeniu jest:</w:t>
      </w:r>
      <w:r>
        <w:rPr>
          <w:rFonts w:cs="Arial CE" w:ascii="Arial CE" w:hAnsi="Arial CE"/>
          <w:sz w:val="20"/>
          <w:szCs w:val="20"/>
        </w:rPr>
        <w:t xml:space="preserve"> Przedmiotem zamówienia jest przewóz uczestników i uczestniczek projektu pn. Aktywnie w przyszłość, którzy będą uczestniczyli w jednodniowych wyjazdach studyjnych w ramach Programu Operacyjnego Kapitał Ludzki. Przewidywana łączna ilość km - 4 210. Zamawiający wymaga by oferowane w przedmiotowym postępowaniu pojazdy były dostosowane do stawianych przez niego wymagań, tak pod względem ich ilości jak i liczby miejsc siedzących w odniesieniu do danej trasy. UWAGA! Wykonawca winien dysponować pojazdem przystosowanym do przewozu osób niepełnosprawnych - 10 uczniów. Zamawiający nie dopuszcza składania ofert częściowych. Oferty, które nie będą obejmowały wszystkich elementów w obrębie zadania zostaną odrzucone. Szczegółowy opis przedmiotu zamówienia zawarty jest w specyfikacji istotnych warunków zamówienia Szczegółowy harmonogram czasowy wykonania przedmiotu zamówienia zostanie opracowany w porozumieniu z wykonawcą po podpisaniu umowy i uzyskaniu informacji o terminach realizacji zajęć. Trasy przejazdu mogą ulec zmianie, jednak maksymalna liczba kilometrów określona w niniejszym dokumencie nie zostanie przekroczona Wszystkie obowiązki i czynności (np. opłaty parkingowe, niezbędne ubezpieczenie, postoje kierowców oczekujących na uczestników zajęć itp.) wynikające z zakresu zamówienia wykonawca zapewni na swój koszt i w swoim zakresie.. 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 ogłoszeniu powinno być:</w:t>
      </w:r>
      <w:r>
        <w:rPr>
          <w:rFonts w:cs="Arial CE" w:ascii="Arial CE" w:hAnsi="Arial CE"/>
          <w:sz w:val="20"/>
          <w:szCs w:val="20"/>
        </w:rPr>
        <w:t xml:space="preserve"> Przedmiotem zamówienia jest przewóz uczestników i uczestniczek projektu pn. Aktywnie w przyszłość, którzy będą uczestniczyli w jednodniowych wyjazdach studyjnych w ramach Programu Operacyjnego Kapitał Ludzki. Przewidywana łączna ilość km - 4 210. Zamawiający wymaga by oferowane w przedmiotowym postępowaniu pojazdy były dostosowane do stawianych przez niego wymagań, tak pod względem ich ilości jak i liczby miejsc siedzących w odniesieniu do danej trasy. Zamawiający nie dopuszcza składania ofert częściowych. Oferty, które nie będą obejmowały wszystkich elementów w obrębie zadania zostaną odrzucone. Szczegółowy opis przedmiotu zamówienia zawarty jest w specyfikacji istotnych warunków zamówienia Szczegółowy harmonogram czasowy wykonania przedmiotu zamówienia zostanie opracowany w porozumieniu z wykonawcą po podpisaniu umowy i uzyskaniu informacji o terminach realizacji zajęć. Trasy przejazdu mogą ulec zmianie, jednak maksymalna liczba kilometrów określona w niniejszym dokumencie nie zostanie przekroczona Wszystkie obowiązki i czynności (np. opłaty parkingowe, niezbędne ubezpieczenie, postoje kierowców oczekujących na uczestników zajęć itp.) wynikające z zakresu zamówienia wykonawca zapewni na swój koszt i w swoim zakresie..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Miejsce, w którym znajduje się zmieniany tekst:</w:t>
      </w:r>
      <w:r>
        <w:rPr>
          <w:rFonts w:cs="Arial CE" w:ascii="Arial CE" w:hAnsi="Arial CE"/>
          <w:sz w:val="20"/>
          <w:szCs w:val="20"/>
        </w:rPr>
        <w:t xml:space="preserve"> IV.4.4.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 ogłoszeniu jest:</w:t>
      </w:r>
      <w:r>
        <w:rPr>
          <w:rFonts w:cs="Arial CE" w:ascii="Arial CE" w:hAnsi="Arial CE"/>
          <w:sz w:val="20"/>
          <w:szCs w:val="20"/>
        </w:rPr>
        <w:t xml:space="preserve"> Termin składania wniosków o dopuszczenie do udziału w postępowaniu lub ofert: 26.10.2011 godzina 09:00, miejsce: Starostwo Powiatowe ul. Robotnicza 20 49-300 Brzeg parter - Biuro Podawcze.. 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 ogłoszeniu powinno być:</w:t>
      </w:r>
      <w:r>
        <w:rPr>
          <w:rFonts w:cs="Arial CE" w:ascii="Arial CE" w:hAnsi="Arial CE"/>
          <w:sz w:val="20"/>
          <w:szCs w:val="20"/>
        </w:rPr>
        <w:t xml:space="preserve"> Termin składania wniosków o dopuszczenie do udziału w postępowaniu lub ofert: 28.10.2011 godzina 09:00, miejsce: Starostwo Powiatowe ul. Robotnicza 20 49-300 Brzeg parter - Biuro Podawcze.. 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250" w:after="150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9:56:00Z</dcterms:created>
  <dc:creator>Właściciel</dc:creator>
  <dc:description/>
  <cp:keywords/>
  <dc:language>en-US</dc:language>
  <cp:lastModifiedBy>Właściciel</cp:lastModifiedBy>
  <dcterms:modified xsi:type="dcterms:W3CDTF">2011-10-25T09:58:00Z</dcterms:modified>
  <cp:revision>1</cp:revision>
  <dc:subject/>
  <dc:title> </dc:title>
</cp:coreProperties>
</file>