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0720" cy="14846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Brzeg: Przewóz uczestników i uczestniczek wyjazdów studyjnych w ramach projektu POKL pn. Aktywnie w przyszłość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39506 - 2011; data zamieszczenia: 18.10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rzeg-powiat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wóz uczestników i uczestniczek wyjazdów studyjnych w ramach projektu POKL pn. Aktywnie w przyszłość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przewóz uczestników i uczestniczek projektu pn. Aktywnie w przyszłość, którzy będą uczestniczyli w jednodniowych wyjazdach studyjnych w ramach Programu Operacyjnego Kapitał Ludzki. Przewidywana łączna ilość km - 4 210. Zamawiający wymaga by oferowane w przedmiotowym postępowaniu pojazdy były dostosowane do stawianych przez niego wymagań, tak pod względem ich ilości jak i liczby miejsc siedzących w odniesieniu do danej trasy. UWAGA! Wykonawca winien dysponować pojazdem przystosowanym do przewozu osób niepełnosprawnych - 10 uczniów. Zamawiający nie dopuszcza składania ofert częściowych. Oferty, które nie będą obejmowały wszystkich elementów w obrębie zadania zostaną odrzucone. Szczegółowy opis przedmiotu zamówienia zawarty jest w specyfikacji istotnych warunków zamówienia Szczegółowy harmonogram czasowy wykonania przedmiotu zamówienia zostanie opracowany w porozumieniu z wykonawcą po podpisaniu umowy i uzyskaniu informacji o terminach realizacji zajęć. Trasy przejazdu mogą ulec zmianie, jednak maksymalna liczba kilometrów określona w niniejszym dokumencie nie zostanie przekroczona Wszystkie obowiązki i czynności (np. opłaty parkingowe, niezbędne ubezpieczenie, postoje kierowców oczekujących na uczestników zajęć itp.) wynikające z zakresu zamówienia wykonawca zapewni na swój koszt i w swoim zakres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60.10.00.00-9, 60.13.00.00-8, 60.14.00.00-1, 60.17.00.00-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06.201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/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ysponować środkami transportu, niezbędnymi do realizacji zamówienia, tj. przewozu osób w ilości wymienionej w pkt 3 siwz. Środki transportu oferowane przez wykonawcę winny spełniać wymagania techniczne określone w Rozporządzeniu Ministra Infrastruktury z 31.12.2002r. w sprawie warunków technicznych pojazdów oraz zakresu ich niezbędnego wyposażenia (Dz. U. Nr 32 poz. 262 z 26.02.2003 r.) Ocena spełniania wymienionego wyżej warunku udziału w postępowaniu, zostanie dokonana, na podstawie wykazu taboru dołączonego przez wykonawcę do oferty - załącznik nr 5 do oferty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 jest przedstawiony w załączniku nr 8 do SIWZ. Zamawiający informuje, że przewiduje możliwość zmiany postanowień zawartej umowy w stosunku do treści oferty, na podstawie której dokonano wyboru wykonawcy, w zakresie wynikającym ze zmian przepisów prawa mających wpływ na realizację przedmiotu zamówienia; ze względu na konieczność wprowadzenia zmian będących następstwem zmian wprowadzonych pomiędzy zamawiającym, a inna niż wykonawca stroną w tym Instytucją Zarządzającą; z uwagi na wystąpienie okoliczności niezależnych od wykonawcy skutkujących niemożliwością dotrzymania realizacji przedmiotu umowy; z uwagi na wystąpienie uzasadnionej konieczności wprowadzenia nowego lub aktualizacji harmonogramu realizacji przedmiotu zamówienia; zmiany w zakresie terminu realizacji przedmiotu umowy; ze względu na rozwiązanie umowy o dofinansowanie projektu; zmiana regulacji prawnych obowiązujących w dniu zawarcia umowy (w tym zmiany obowiązującej stawki podatku od towarów i usług VAT) Zmiana umowy może nastąpić na pisemny umotywowany wniosek jednej ze stron, za zgodą drugiej strony umowy, na podstawie aneksu do umow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powiat.brzeski.opolski.sisco.info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tarostwo Powiatowe ul. Robotnicza 20 49-300 Brzeg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6.10.2011 godzina 09:00, miejsce: Starostwo Powiatowe ul. Robotnicza 20 49-300 Brzeg parter - Biuro Podawcz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współfinansowany ze środków Unii Europejskiej w ramach Europejskiego Funduszu Społe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6:00Z</dcterms:created>
  <dc:creator>Właściciel</dc:creator>
  <dc:description/>
  <cp:keywords/>
  <dc:language>en-US</dc:language>
  <cp:lastModifiedBy>Właściciel</cp:lastModifiedBy>
  <dcterms:modified xsi:type="dcterms:W3CDTF">2011-10-18T08:35:00Z</dcterms:modified>
  <cp:revision>2</cp:revision>
  <dc:subject/>
  <dc:title>Brzeg: Przewóz uczestników i uczestniczek wyjazdów studyjnych w ramach projektu POKL pn</dc:title>
</cp:coreProperties>
</file>