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27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Stef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zewóz uczestników i uczestniczek wyjazdów studyjnych w ramach projektu POK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n. Aktywnie w przyszłość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Brzeski – Starostwo Powiatowe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27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r. Nr 113, poz. 759 z późn. zm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o wartości nieprzekraczającej kwoty określonej w przepisach wydanych na podstawie art. 11 ust. 8 ustawy, na podstawie art. 10 ust. 1 i art. 39 ustawy z dnia 29 stycznia 2004 r. Prawo zamówień publicznych (tekst jednolity Dz. U. z 2010 r. Nr 113, poz. 759 z późn. zm.) zwanej dalej ustawą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 zamówie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Przedmiotem zamówienia jest przewóz uczestników i uczestniczek projektu                  pn. „Aktywnie w przyszłość”, którzy będą uczestniczyli w jednodniowych wyjazdach studyjnych w ramach Programu Operacyjnego Kapitał Ludzki. Przewidywana łączna ilość km – 4 210</w: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kstpodstawowy23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mawiający wymaga by oferowane w przedmiotowym postępowaniu pojazdy były dostosowane do stawianych przez niego wymagań, tak pod względem ich ilości jak i liczby miejsc siedzących w odniesieniu do danej tras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23"/>
        <w:jc w:val="both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UWAGA! Wykonawca winien dysponować pojazdem przystosowanym do przewozu osób niepełnosprawnych - 10 uczniów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nie będą obejmowały wszystkich elementów w obrębie zadania zostaną odrzucone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68"/>
        <w:gridCol w:w="945"/>
        <w:gridCol w:w="2151"/>
        <w:gridCol w:w="828"/>
        <w:gridCol w:w="1467"/>
        <w:gridCol w:w="1030"/>
      </w:tblGrid>
      <w:tr>
        <w:trPr>
          <w:trHeight w:val="35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rasy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sa (od-do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ługość trasy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 przejazdu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dzieci</w:t>
            </w:r>
          </w:p>
        </w:tc>
      </w:tr>
      <w:tr>
        <w:trPr>
          <w:trHeight w:val="1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jaz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jazd (miejsce docelowe- szacowana godzina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 na  wykłady z fizyk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sa: Brzeg (I LO)- Opole (Uniwersytet Opolsk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 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 grupa)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 na  wykłady z fizyk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sa: Brzeg (I LO)- Opole (Uniwersytet Opolsk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 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 grupa)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 na wykłady z biologi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a: Brzeg (I LO)-Wrocław (Uniwersytet Przyrodniczy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 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 na wykłady z chemi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a: Brzeg (I LO)-Wrocław (Uniwersytet Przyrodniczy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 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 do Instytutu Goeth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a: Brzeg (I LO)-Wrocław (Instytut Goethego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 do Muzeum Wsi Opolskiej w Bierkowica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a: Brzeg (Publiczne Gimnazjum Specjalne)-Opole (Muzeum Wsi Opolskiej w Bierkowicach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k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2/maj 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 do Ogrodu Japońskiego i Botanicznego we Wrocławiu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rasa: (Brzeg, Publiczne Gimnazjum Specjalne-Wrocław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2/czerwiec 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 na wykłady z matematyk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a: (Brzeg II LO-Politechnika Wroclawsk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 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 na wykłady i  pokazy z chemi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a: (Brzeg II LO-Uniwersytet Wrocławski lub Uniwersytet Opolsk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/maj 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 na wykłady i  pokazy z chemi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a: (Brzeg II LO-Uniwersytet Wrocławski lub Uniwersytet Opolsk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/maj 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 na pokazy z fizyk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sa: (Brzeg II LO- Uniwersytet Wrocławski lub Uniwersytet Przyrodniczy lub Wyższa Szkoła Wojskow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Wrocławiu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/czerwiec 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 do Muzeum Przyrod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a: (Brzeg II LO – Muzeum Przyrody we Wrocławiu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k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/czerwiec 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 na ekspozycję Panorama Natury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a: (Brzeg II LO- Arboretum Wojsławice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k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6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V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wyjazdów na kurs chemi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a: (LO Grodków- Uniwersytet Wrocławsk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 k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/luty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wyjazdów na kurs matematyki i fizyk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a: (LO Grodków-Politechnika Wrocławsk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k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/luty 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zczegółowy harmonogram czasowy wykonania przedmiotu zamówienia zostanie opracowany          w porozumieniu z wykonawcą po podpisaniu umowy i uzyskaniu informacji o terminach realizacji zajęć. </w:t>
      </w:r>
      <w:r>
        <w:rPr>
          <w:rFonts w:cs="Times New Roman" w:ascii="Times New Roman" w:hAnsi="Times New Roman"/>
          <w:sz w:val="24"/>
          <w:szCs w:val="24"/>
        </w:rPr>
        <w:t xml:space="preserve">Trasy przejazdu mogą ulec zmianie, jednak maksymalna liczba kilometrów określona   w niniejszym dokumencie nie zostanie przekrocz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szczególności jest obowiąza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miejsca siedzące dla wszystkich przewożo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najwyższą jakość wykonania zmówienia, zgodnie z warunkami technicznymi i jakościowymi opisanymi dla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ać się należytą starannością przy realizacji zobowiązań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ć przedstawiciela odpowiedzialnego za realizację postanowień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ć numery telefonów kontaktowych i numerów fax, niezbędnych dla sprawnego   i terminowego wykonania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, w przypadku awarii środka transportu, zastępczy środek transportu o nie gorszym standardzie z uwzględnieniem obowiązujących przepisów prawnych dotyczących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TE15874E8t00" w:cs="Times New Roman" w:ascii="Times New Roman" w:hAnsi="Times New Roman"/>
          <w:bCs/>
          <w:color w:val="000000"/>
          <w:sz w:val="24"/>
          <w:szCs w:val="24"/>
        </w:rPr>
        <w:t xml:space="preserve">posiadać wszystkie wymagane prawem ubezpieczenia. Muszą być one aktualne przez okres obowiązywania umowy (Jeżeli w trakcie trwania umowy ubezpieczenie wygaśnie, wykonawca obowiązany jest do zawarcia nowego i okazania potwierdzenia jego nabycia zamawiającemu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obowiązki i czynności (np. opłaty parkingowe, niezbędne ubezpieczenie, postoje kierowców oczekujących na uczestników zajęć itp.) wynikające z zakresu zamówienia wykonawca zapewni na swój koszt i w swoim zakresi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również wszystkie usługi i obowiązki wykonawcy wymienione w projekcie umowy stanowiącym załącznik nr 8 do SIWZ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TE15874E8t00" w:cs="Times New Roman"/>
          <w:b/>
          <w:b/>
          <w:bCs/>
          <w:color w:val="000000"/>
          <w:sz w:val="24"/>
          <w:szCs w:val="24"/>
        </w:rPr>
      </w:pPr>
      <w:r>
        <w:rPr>
          <w:rFonts w:eastAsia="TTE15874E8t00" w:cs="Times New Roman" w:ascii="Times New Roman" w:hAnsi="Times New Roman"/>
          <w:b/>
          <w:bCs/>
          <w:color w:val="000000"/>
          <w:sz w:val="24"/>
          <w:szCs w:val="24"/>
        </w:rPr>
        <w:t>Wykonawca gwarantuje bezpieczeństwo osób i mienia podczas wykonywania przewozu osób. Wykonawca ponosi wyłączną odpowiedzialność za szkody zamawiającego lub osób trzecich, w tym przewożonych uczniów powstałe w związku z realizacją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TE15874E8t00" w:cs="Times New Roman"/>
          <w:b/>
          <w:b/>
          <w:bCs/>
          <w:color w:val="000000"/>
          <w:sz w:val="24"/>
          <w:szCs w:val="24"/>
        </w:rPr>
      </w:pPr>
      <w:r>
        <w:rPr>
          <w:rFonts w:eastAsia="TTE15874E8t00" w:cs="Times New Roman" w:ascii="Times New Roman" w:hAnsi="Times New Roman"/>
          <w:b/>
          <w:bCs/>
          <w:color w:val="000000"/>
          <w:sz w:val="24"/>
          <w:szCs w:val="24"/>
        </w:rPr>
        <w:t>Zamawiający zastrzega sobie prawo kontroli podczas realizacji usłu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TE15874E8t00" w:cs="Times New Roman"/>
          <w:b/>
          <w:b/>
          <w:bCs/>
          <w:color w:val="000000"/>
          <w:sz w:val="24"/>
          <w:szCs w:val="24"/>
        </w:rPr>
      </w:pPr>
      <w:r>
        <w:rPr>
          <w:rFonts w:eastAsia="TTE15874E8t00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miotu zamówienia musi być wykonywana zgodnie z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6 września 2001 roku o Transporcie drogowym ( tj. Dz. U. z 2007 r.,     Nr 125, poz. 874 z późn. zm.)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20 czerwca 1997 roku Prawo o ruchu drogowym ( tj. Dz. U. z 2005 r.,   Nr 108, poz. 908 z późn. zm.)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15 listopada 1984 roku Prawo przewozowe ( tj. Dz. U. z 2000 r.,            Nr 50, poz. 601 z późn. zm.)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16 kwietnia 2004 roku o czasie kierowców ( tj. Dz. U. z 2004 r.,             Nr 92, poz. 879 z późn. zm.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ą z dnia 23 kwietnia 1964 roku Kodeks cywilny ( tj. Dz. U. z 1964 r., Nr 16,    poz. 93 z późn. zm.)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m Ministra Infrastruktury z dnia 31 grudnia 2002 roku w sprawie warunków technicznych pojazdów oraz zakresu ich niezbędnego wyposażenia ( Dz. U. z 2003 r., Nr 32, poz. 262 z późn. zm.)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Innymi przepisami prawa obowiązującymi w zakresie przedmiotu zamówien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CPV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10.00.00 – 9   Usługi w zakresie transportu drogowego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13.00.00 – 8   Usługi w zakresie specjalistycznego transportu drogowego osób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14.00.00 – 1   Nieregularny transport osób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17.00.00 – 0 Wynajem pojazdów przeznaczonych do transportu osób wraz                   z kierowc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podpisania umowy do końca czerwca 2012 r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) posiadania uprawnień do wykonywania określonej działalności lub czynności, jeżeli przepisy prawa nakładają obowiązek ich posiadania, tj. posiadają właściwe, co do działalności              i zakresu terytorialnego, uprawnienia do wykonywania krajowego transportu drogowego osób, zgodnie z Ustawą z dnia 6 września 2001 roku o Transporcie drogowym                   (Dz. U. z 2007 r., Nr 125, poz. 874 z późn. zm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a wiedzy i doświadczenia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encjał techniczn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 jest dysponowa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ami transportu, niezbędnymi do realizacji </w:t>
      </w:r>
      <w:r>
        <w:rPr>
          <w:rFonts w:cs="Times New Roman" w:ascii="Times New Roman" w:hAnsi="Times New Roman"/>
          <w:sz w:val="24"/>
          <w:szCs w:val="24"/>
        </w:rPr>
        <w:t>zamówienia, tj. przewozu osób w ilości wymienionej w pkt 3 siwz. Środki transportu oferowane przez wykonawcę winny spełniać wymagania techniczne określone                       w Rozporządzeniu Ministra Infrastruktury z 31.12.2002r. w sprawie warunków technicznych pojazdów oraz zakresu ich niezbędnego wyposażenia (Dz. U. Nr 32 poz. 262 z 26.02.2003 r.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spełniania wymienionego wyżej warunku udziału w p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, zostanie dokonana, na podstawie wykazu taboru do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go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oferty - załącznik nr 5 do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soby zdolne do wykonania zamówienia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ytuacji ekonomicznej i finansow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złoży oświadczenie o spełnianiu warunków wynikających z art. 22 ust. 1 ustawy Prawo zamówień publicznych (wzór - zał.   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            z formułą „spełnia – nie spełnia” w oparciu o informacje zawarte w dokumentach                   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                   w postępowaniu, lub którzy złożą dokumenty zawierające błędy, do ich uzupełnienia            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oświadczenie, że osoby, które będą uczestniczyć w wykonywaniu zamówienia, posiadają wymagane uprawnienia, jeżeli ustawy nakładają obowiązek posiadania takich uprawnień (wzór – zał. Nr 3 do SIWZ)</w:t>
      </w:r>
    </w:p>
    <w:p>
      <w:pPr>
        <w:pStyle w:val="TextBody"/>
        <w:rPr/>
      </w:pPr>
      <w:r>
        <w:rPr/>
        <w:t>6.1.3. opłaconą polisę, a w przypadku jej braku inny dokument potwierdzający, że wykonawca jest ubezpieczony od odpowiedzialności cywilnej w zakresie prowadzonej działalności związanej z przedmiotem zamówienia, na kwotę nie mniejszą niż 50.000,00 zł. (słownie: pięćdziesiąt tysięcy złotych)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4. Jeżeli wykonawca polega na wiedzy i doświadczeniu, potencjale technicznym, osobach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wykonaniu zamówienia - </w:t>
      </w:r>
      <w:r>
        <w:rPr>
          <w:rFonts w:cs="Times New Roman" w:ascii="Times New Roman" w:hAnsi="Times New Roman"/>
          <w:i/>
          <w:sz w:val="24"/>
          <w:szCs w:val="24"/>
        </w:rPr>
        <w:t>zgodnie z treścią załącznika nr 4 do SIWZ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„Zobowiązanie innych podmiotów do oddania mu do dyspozycji niezbędnych zasobów na okres korzystania z nich przy wykonaniu zamówienia</w:t>
      </w:r>
      <w:r>
        <w:rPr>
          <w:bCs/>
          <w:i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5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6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3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zaakceptowany projekt umowy (wzór - zał. nr 8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.4.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wymagane oświadczenia i dokumenty wskazane w pkt. 6 ppkt 6.2.1., 6.2.2,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4.dokumenty wskazane w pkt. 6 ppkt  6.1.2, 6.1.3, 6.1.4. składa ten lub ci wykonawcy, którzy potwierdzają spełnienie warunku udziału w postępowaniu, dokumenty te będą badane łącznie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Zamawiający informuje, iż zgodnie z art. 96 ust. 3 ustawy – oferty składane                    w postępowaniu o zamówienie publiczne są jawne i podlegają udostępnianiu od chwili ich otwarci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            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8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9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( rozporządzenie  Prezesa Rady Ministrów   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         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 i został niezwłocznie potwierdzony fakt otrzymania czytelnego pisma.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Kamila Jarząbek – Referent w Wydziale Rozwoju i Funduszy Zewnętrznych Starostwa Powiatowego w Brzegu,  tel. 77 444-79-41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w zakresie procedury przetargowej: Anna Woroszczuk – Referent w Wydziale Organizacyjno-Prawnym Starostwa Powiatowego w Brzegu, tel. 77 444-79-20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5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RZETARGOWA w postępowaniu nr OR. 272.1.27.2011 na zad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n. „Przewóz uczestników i uczestniczek wyjazdów studyjnych w ramach projektu POKL  pn. Aktywnie w przyszłość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ierać przed dniem 26.10.2011r. do godz. 09.10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RZETARGOWA w postępowaniu nr OR. 272.1.27.2011 na zad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n. „Przewóz uczestników i uczestniczek wyjazdów studyjnych w ramach projektu POKL  pn. Aktywnie w przyszłość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Wszelkie konsekwencje złożenia oferty niezgodnie z ww. opisem ponosi wykonawca, np. przypadkowe otwarcie oferty przed wyznaczonym terminem otwarcia,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3. 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6. 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nie może modyfikować  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przedmiotu zamówienia określonego przez zamawiającego w SIWZ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nie dopuszcza się składania ofert alternatywnych i wariantowych,        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pełnomocnictwo to musi w swej treści wskazywać uprawnienia do podpisania oferty. Pełnomocnictwo to musi zostać dołączone do oferty i musi być złożone w oryginale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ręcznie - pismem drukowanym – czytelnym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11.Oferty niepodpisane, nieczytelne lub sporządzone niezgodnie z niniejszą </w:t>
        <w:tab/>
        <w:t xml:space="preserve">specyfikacją istotnych warunków zamówienia i sprzeczne z ustawą Prawo zamówień </w:t>
        <w:tab/>
        <w:t>publicznych zostaną odrzucone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składania ofert upływa dnia 26.10.2011r. o godz. 9.00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zwraca się bez otwierania.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 decyduje data i godzina wpływu oferty do zamawiającego,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Otwarc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 dniu 26.10.2011r. o godz. 9.10 w siedzibie zamawiającego – pok. nr 402.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Musi być podana cyfrowo i słownie, ze wskazaniem stawki podatku VA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) ustawy   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złotego (Dz. U. z 1994 r Nr 84, poz. 386, z późn, zm.), zgodnie z którym jednostka pieniężna             o nazwie złoty dzieli się na 100 grosz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 xml:space="preserve"> </w:t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najniższa wśród złożonych ofert na daną część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ena oferty = ----------------------------------------------------------------------------------- x 100 pkt x 10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y ocenianej na daną część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                     z uwzględnieniem postanowień wynikających z treści niniejszej SIWZ oraz danych zawartych w oferc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   o wyborze najkorzystniejszej oferty na stronie internetowej tj. w Biuletynie Informacji Publicznej Starostwa Powiatowego w Brzegu, http://powiat.brzeski.opolski.sisco.info/ oraz  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8 do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Zamawiający informuje, że przewiduje możliwość zmiany postanowień zawartej umowy w stosunku do treści oferty, na podstawie której dokonano wyboru wykonawcy, w zakresie wynikającym ze zmian przepisów prawa mających wpływ na realizację przedmiotu zamówienia; ze względu na konieczność wprowadzenia zmian będących następstwem zmian wprowadzonych pomiędzy zamawiającym, a inna niż wykonawca stroną w tym Instytucją Zarządzającą; z uwagi na wystąpienie okoliczności niezależnych od wykonawcy skutkujących niemożliwością dotrzymania realizacji przedmiotu umowy; z uwagi na wystąpienie uzasadnionej konieczności wprowadzenia nowego lub aktualizacji harmonogramu realizacji przedmiotu zamówienia; zmiany w zakresie terminu realizacji przedmiotu umowy; ze względu na rozwiązanie umowy o dofinansowanie projektu; zmiana regulacji prawnych obowiązujących w dniu zawarcia umowy (w tym zmiany obowiązującej stawki podatku od towarów i usług VAT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Zmiana umowy może nastąpić na pisemny umotywowany wniosek jednej ze stron, za zgodą drugiej strony umowy, na podstawie aneksu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            w wyniku naruszania przez zamawiającego przepisów ustawy.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składania ofert częściow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            w art. 67 ust. 1 pkt. 7 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a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 wskazania przez wykonawcę części zamówienia, której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wymaganych uprawnie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innych podmiot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4 ust. 1 pkt 2 ustawy Prawo zamówień publicznych w stosunku do osób fizy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taboru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A) oświadc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 ....................................... Nr faksu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rzetargu nieograniczonym na zadanie pn. „Przewóz uczestników i uczestniczek wyjazdów studyjnych w ramach projektu POKL pn. Aktywnie w przyszłość”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emy wykonanie zamówienia w zakresie objętym specyfikacją istotnych warunków zamówienia za kwo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netto za 1 km = …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owiązujący podatek VAT w wysokości …….%, tj.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na brutto za 1 km = ……………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 złotych: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ena brutto ogółem, tj. cena za 1km x ilość kilometrów = ………………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słownie złotych: 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</w:rPr>
        <w:t>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założeniu maksymalnej ilości km – 4 2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"/>
        <w:ind w:left="72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>Termin realizacji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końca czerwca 201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y, że powyższe ceny brutto zawierają wszystkie koszty, jakie ponosi zamawiający w przypadku wyboru naszej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y, iż gwarantujemy stałe ceny przez cały czas obowiązywania umowy.</w:t>
      </w:r>
    </w:p>
    <w:p>
      <w:pPr>
        <w:pStyle w:val="TextBody"/>
        <w:rPr/>
      </w:pPr>
      <w:r>
        <w:rPr/>
        <w:t>5. Oświadczam/y* , że zapoznałem się/zapoznaliśmy się* z miejscem – trasą realizacji zamówienia, ze specyfikacją istotnych warunków zamówienia i nie wnoszę/wnosimy* do niej zastrzeżeń oraz zdobyłem/zdobyliśmy*  konieczne informacje do właściweg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 xml:space="preserve">Oświadczam, iż zobowiązuje się wykonać przedmiot zamówienia tj. świadczyć usługi o odpowiednim standardzie, odpowiednimi środkami transportu zapewniającymi bezpieczeństwo przejazdu dzieci i ich opiekunów zgodnych z Ustawą o transporcie drogowym </w:t>
      </w:r>
      <w:r>
        <w:rPr>
          <w:rFonts w:cs="Times New Roman" w:ascii="Times New Roman" w:hAnsi="Times New Roman"/>
          <w:sz w:val="24"/>
          <w:szCs w:val="24"/>
        </w:rPr>
        <w:t>z dnia  06 września 2001r. (tekst jednolity z 26.06.2007r. Dz. U. Nr 125 poz. 874 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konawca zobowiązuje się do udostępnienia dokumentów związanych z realizacją przedmiotu niniejszej umowy Instytucjom kontrolnym, w tym Instytucji Pośredniczącej dla Programu Operacyjnego Kapitał Ludzki zgodnie z zapisami ustawy o rachunkow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świadczam/y*, że przedmiot zamówienia zrealizuję/emy* w terminie określonym w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/y*, że jestem/jesteśmy* związany niniejszą ofertą przez okres 30 dni od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świadczam/y*, że w razie wybrania oferty zobowiązuję się/zobowiązujemy się*  do podpisania umowy na warunkach zawartych we wzorze umowy dołączonym do SIWZ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am/y*, że oferta nie zawiera/zawiera* informacji stanowiących tajemnicę przedsiębiorstwa w rozumieniu przepisów o zwalczaniu nieuczciwej konkurencji. *Informacje takie zawarte są w następujących dokumentach: ............................................................</w:t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bCs/>
          <w:iCs/>
        </w:rPr>
      </w:pPr>
      <w:r>
        <w:rPr>
          <w:bCs/>
          <w:iCs/>
        </w:rPr>
        <w:t>12. Oświadczam/y*, że zamówienie wykonamy: siłami własnymi*/ przy udziale podwykonawców* tj.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Składamy niniejszą ofertę w imieniu własnym*/jako wykonawcy wspólnie ubiegający się o zamówienie*. Ponadto oświadczamy, że będziemy odpowiadać solidarnie za wykonanie niniejszego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Pełnomocnik w przypadku składania oferty wspó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 Faks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(zaznaczyć odpowiedn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 zawarc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………………… 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w trybie przetargu nieograniczonego na zadanie pn. „Przewóz uczestników i uczestniczek wyjazdów studyjnych w ramach projektu POK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n. Aktywnie w przyszłość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 z późn. zm.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iu wymaganych uprawnień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bCs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  <w:t xml:space="preserve">W związku z ubieganiem się o udzielenie zamówienia publicznego, w trybie przetargu nieograniczonego, na zadanie pn.: </w:t>
      </w:r>
      <w:r>
        <w:rPr>
          <w:rFonts w:cs="Times New Roman" w:ascii="Times New Roman" w:hAnsi="Times New Roman"/>
          <w:sz w:val="24"/>
          <w:szCs w:val="24"/>
        </w:rPr>
        <w:t>„Przewóz uczestników i uczestniczek wyjazdów studyjnych w ramach projektu POKL pn. Aktywnie w przyszłość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am, że osoby, które będą uczestniczyć w wykonywaniu zamówienia posiadają wymagane </w:t>
      </w:r>
      <w:r>
        <w:rPr>
          <w:rFonts w:cs="Times New Roman" w:ascii="Times New Roman" w:hAnsi="Times New Roman"/>
          <w:color w:val="000000"/>
          <w:sz w:val="24"/>
          <w:szCs w:val="24"/>
        </w:rPr>
        <w:t>uprawnienia</w:t>
      </w:r>
      <w:r>
        <w:rPr>
          <w:rFonts w:cs="Times New Roman" w:ascii="Times New Roman" w:hAnsi="Times New Roman"/>
          <w:sz w:val="24"/>
          <w:szCs w:val="24"/>
        </w:rPr>
        <w:t xml:space="preserve">, jeżeli ustawy nakładają obowiązek posiadania takich uprawnie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0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ind w:firstLine="12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ODDANIA DO DYSPOZYCJI NIEZBĘDNYCH ZASOB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OKRES KORZYSTANIA Z NICH PRZY WYKONANIU ZAMÓWIE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26 ust. 2B </w:t>
      </w:r>
      <w:r>
        <w:rPr>
          <w:rFonts w:eastAsia="Tahoma" w:cs="Times New Roman" w:ascii="Times New Roman" w:hAnsi="Times New Roman"/>
          <w:sz w:val="24"/>
          <w:szCs w:val="24"/>
          <w:lang w:bidi="pl-PL"/>
        </w:rPr>
        <w:t>ustawy -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Wykonawcy(nazwa, adres)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/w Wykonawca może polegać na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jej wiedzy i doświadczeniu*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ój potencjał techniczny*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ich osobach zdolnych do wykonania zamówieni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zobowiązuje się do oddania mu do dyspozycji niezbędnych zasobów na okres korzystania    z nich przy wykonaniu zamówienia pn. „Przewóz uczestników i uczestniczek wyjazdów studyjnych w ramach projektu POKL pn. Aktywnie w przyszłość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W przypadku korzystania z wiedzy, doświadczenia, potencjału technicznego, osób zdolnych do wykonania zamówienia przez więcej niż jedną firmę, powyższe zobowiązanie jest drukiem do wielokrotnego wykorzyst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przedstawiciela innego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w trybie przetargu nieograniczonego na zadanie pn. „Przewóz uczestników i uczestniczek wyjazdów studyjnych w ramach projektu POKL pn. Aktywnie w przyszłość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  iż nie podlegam/y* wykluczeniu z postępowania na podstawie art. 24 ust. 1 ustawy Prawo zamówień publicznych (tekst jednolity Dz. U. z 2010r. Nr 113, poz. 759           z późn. zm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w trybie przetargu nieograniczonego na zadanie pn. „Przewóz uczestników i uczestniczek wyjazdów studyjnych w ramach projektu POKL pn. Aktywnie w przyszłość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 z późn. zm.) orzekającym o wykluczeniu Wykonawców,   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przekreślić cały załącznik jeżeli nie dotyczy wykonawcy i wpisać „nie dotycz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OSIADANEGO TABORU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, </w:t>
        <w:br/>
        <w:t>którego przedmiotem jest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3"/>
          <w:szCs w:val="23"/>
        </w:rPr>
        <w:t>„Przewóz uczestników i uczestniczek wyjazdów studyjnych w ramach projektu POKL                  pn. Aktywnie w przyszłość”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amy, że zamówienie będzie realizowane za pomocą posiadanego taboru</w:t>
      </w:r>
      <w:r>
        <w:rPr/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miejsc siedząc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Uwaga! W przypadku wykazania taboru, którym Wykonawca będzie dysponował należy dołączyć informację o podstawie dysponowania tym sprzętem na okres korzystania z nich przy wykonywaniu zamówienia</w:t>
      </w:r>
    </w:p>
    <w:p>
      <w:pPr>
        <w:pStyle w:val="Heading4"/>
        <w:jc w:val="both"/>
        <w:rPr/>
      </w:pPr>
      <w:r>
        <w:rPr/>
        <w:t>Wykonawca może polegać na zasobach innych podmiotów w celu wykonania zamówienia, niezależnie od charakteru prawnego łączących go z nimi stosunków. W takiej sytuacji wykonawca zobowiązany jest udowodnić zamawiającemu, iż będzie dysponował sprzętem niezbędnym do realizacji zamówienia, w szczególności przedstawiając w tym celu pisemne zobowiązanie tych podmiotów do oddania mu do dyspozycji niezbędnych zasobów na okres korzystania z nich przy wykonywaniu zamówienia, według wzoru stanowiącego załącznik nr 4 do SIWZ.</w:t>
      </w:r>
    </w:p>
    <w:p>
      <w:pPr>
        <w:pStyle w:val="Normal"/>
        <w:autoSpaceDE w:val="false"/>
        <w:spacing w:lineRule="auto" w:line="240" w:before="0" w:after="12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7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, </w:t>
        <w:br/>
        <w:t>którego przedmiotem jest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3"/>
          <w:szCs w:val="23"/>
        </w:rPr>
        <w:t>„Przewóz uczestników i uczestniczek wyjazdów studyjnych w ramach projektu POKL                  pn. Aktywnie w przyszłość”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ysponujemy pojazdem przystosowanym do przewozu osób niepełnosprawnych (co najmniej 10 osób niepełnosprawnych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........../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Zawarta w dniu  ................................................w Brzegu  pomiędzy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Powiatem Brzeskim reprezentowanym przez Zarząd  Powiatu Brzeskiego z siedzibą                          w Starostwie Powiatowym przy ul. Robotniczej 20, 49-300 Brzeg  w osobac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................................................</w:t>
        <w:tab/>
        <w:tab/>
        <w:t>-</w:t>
        <w:tab/>
        <w:tab/>
        <w:t>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...............................................</w:t>
        <w:tab/>
        <w:tab/>
        <w:tab/>
        <w:t>-</w:t>
        <w:tab/>
        <w:tab/>
        <w:t>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wanym w dalszej części umowy „Zamawiający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</w:t>
      </w:r>
    </w:p>
    <w:p>
      <w:pPr>
        <w:pStyle w:val="TextBody"/>
        <w:numPr>
          <w:ilvl w:val="0"/>
          <w:numId w:val="11"/>
        </w:numPr>
        <w:tabs>
          <w:tab w:val="clear" w:pos="900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.........................................................................................................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reprezentowanym przez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..............................................</w:t>
        <w:tab/>
        <w:tab/>
        <w:tab/>
        <w:t>-</w:t>
        <w:tab/>
        <w:tab/>
        <w:t>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wanym w dalszej części „Wykonawcą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pl-PL"/>
        </w:rPr>
        <w:t>Na warunkach przedstawionej i przy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ej oferty w trybie przetargu nieograniczonego przeprowadzonego na podstawie przepisów Ustawy z dnia 29 stycznia 2004 roku Prawo zamówi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 (t.j. Dz. U. z 2010 roku, Nr 113 poz. 759 z pó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 Zamawi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y powierza a Wykonawca przyjmuje do realizacji zadanie pn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Przewóz uczestników                    i uczestniczek wyjazdów studyjnych w ramach projektu POKL pn. Aktywnie w przyszłoś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b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ył usług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rzewozu uczestników projektu pod nazwą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Aktywnie w przyszłość”, </w:t>
      </w:r>
      <w:r>
        <w:rPr>
          <w:rFonts w:cs="Times New Roman" w:ascii="Times New Roman" w:hAnsi="Times New Roman"/>
        </w:rPr>
        <w:t>który</w:t>
      </w:r>
      <w:r>
        <w:rPr>
          <w:rFonts w:cs="Times New Roman" w:ascii="Times New Roman" w:hAnsi="Times New Roman"/>
          <w:sz w:val="24"/>
          <w:szCs w:val="24"/>
        </w:rPr>
        <w:t xml:space="preserve"> jest współfinansowany ze środków Unii Europejskiej w ramach Europejskiego Funduszu Społecznego, Program Operacyjny Kapitał Ludzki na lata 2007-2013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umowy jest usługa przewozu uczestników projektu zgodnie z zapisami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eastAsia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wykonania przedmiotu umowy zgodnie z ofert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mawiającemu </w:t>
      </w:r>
      <w:r>
        <w:rPr>
          <w:rFonts w:cs="Times New Roman" w:ascii="Times New Roman" w:hAnsi="Times New Roman"/>
          <w:sz w:val="24"/>
          <w:szCs w:val="24"/>
          <w:lang w:eastAsia="pl-PL"/>
        </w:rPr>
        <w:t>w post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u przetargowym poprzedza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 zawarcie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Ł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a wart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ć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 wykonanie zamówienia nie m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rzekroczy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ć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. zł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Obowiązująca przez cały okres umowy stawka za kilometr to……. zł brut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Dojazd do miejsca rozpocz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 pracy i zjazd po zak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czeniu przez Wykonawc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oraz inne koszty nie obc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ż</w:t>
      </w:r>
      <w:r>
        <w:rPr>
          <w:rFonts w:cs="Times New Roman" w:ascii="Times New Roman" w:hAnsi="Times New Roman"/>
          <w:sz w:val="24"/>
          <w:szCs w:val="24"/>
          <w:lang w:eastAsia="pl-PL"/>
        </w:rPr>
        <w:t>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Wynagrodzenie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sz w:val="24"/>
          <w:szCs w:val="24"/>
          <w:lang w:eastAsia="pl-PL"/>
        </w:rPr>
        <w:t>, o którym mowa w ust. 1 rozliczane b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 na podstawie faktury VAT wystawianej maksymalnie 1 raz w miesiącu, przez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Wykonawcę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za udokumentowane ilości kilometrów, przejechane w trasie lub/i w miesięcznym rozliczeniu zrealizowanych kursów potwierdzone przez osobę wyznaczoną z ramienia Zamawiającego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Faktura b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 płatna na konto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Wykonawcy </w:t>
      </w:r>
      <w:r>
        <w:rPr>
          <w:rFonts w:cs="Times New Roman" w:ascii="Times New Roman" w:hAnsi="Times New Roman"/>
          <w:sz w:val="24"/>
          <w:szCs w:val="24"/>
          <w:lang w:eastAsia="pl-PL"/>
        </w:rPr>
        <w:t>wskazane w fakturze w terminie 14 dni licz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od daty jej dor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enia (wpływu) pod warunkiem otrzymania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na realizac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ojektu z Instytucji P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ednicz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. W przypadku opó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nia w przekazaniu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finansowych przez Instytuc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ednicz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wypłata wynagrodzenia nast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 w momencie wpływu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ków na konto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  <w:lang w:eastAsia="pl-PL"/>
        </w:rPr>
        <w:t>od Instytucji P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ednicz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Faktury nal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wystawia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adres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mawiającego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rostwo Powiatowe w Brzegu,      ul. Robotnicza 20 49-300 Brzeg , NIP : 747 16 81 204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  <w:lang w:eastAsia="pl-PL"/>
        </w:rPr>
        <w:t>jest płatnikiem VAT-u, NIP: .........................., REGON: 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Faktura wystawiona bezpodstawnie lub nieprawidłowo zostanie zwrócona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. Za dat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zapłaty strony uwa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dzi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obc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nia konta bankowego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Strony postanawi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  <w:lang w:eastAsia="pl-PL"/>
        </w:rPr>
        <w:t>nie m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przeni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sz w:val="24"/>
          <w:szCs w:val="24"/>
          <w:lang w:eastAsia="pl-PL"/>
        </w:rPr>
        <w:t>na osoby trzecie wierzyteln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wynik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z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zadania nast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 od dnia ………….  do dnia 30.06.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ykonawca zobow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Posiadania sprawnych (bez wzgl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u na warunki atmosferyczne)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ów transportu z homologac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i aktualnym ubezpieczeniem OC i N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Zatrudnienia kierowców posiad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wymagane przepisami prawa kwalifika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Utrzymania taboru autobusowego w wielk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um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i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 prawidłowe wykonanie umowy oraz utrzymania go w stanie technicznym i sanitarnym odpowiad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 przewozowi uczni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Wykonywania usług przewozowych pojazdami odpowiednimi do realizacji przewozów szkolnych, oznaczonymi zgodnie z art. 57 ust.1 Ustawy z dnia 20 czerwca 1997 roku Prawo  o ruchu drogowym (t. j. Dz. U. z 2005 roku, Nr 108, poz. 908 z pó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sz w:val="24"/>
          <w:szCs w:val="24"/>
          <w:lang w:eastAsia="pl-PL"/>
        </w:rPr>
        <w:t>n.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Liczba przew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ych osób nie m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by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ksza od dopuszczalnej liczby okr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lonej        w dowodzie rejestracyjnym pojaz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W przypadku awarii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ka transportu Wykonawca zobow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 jest zapewn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zast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czy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ek transportu o nie gorszym standardzie z uwzgl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nieniem obow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przepisów prawnych dotycz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 przypadku wyst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enia niezale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ych od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sz w:val="24"/>
          <w:szCs w:val="24"/>
          <w:lang w:eastAsia="pl-PL"/>
        </w:rPr>
        <w:t>, niem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ych do przewidzenia w trakcie zawierania niniejszej umowy okoliczn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takich jak np.: kl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i 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wiołowe, znacz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a absencja chorobowa dzieci, itp.,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eastAsia="pl-PL"/>
        </w:rPr>
        <w:t>ma prawo do zmniejszenia zakresu realizacji przedmiotu umowy do aktualnie niezb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nych swoich potrzeb lub zawieszenia 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nia usługi na okres, w którym okoliczn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te wyst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W przypadku zaistnienia okoliczn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 opisanych w niniejszym paragrafie Wykonawcy nie przysługuje 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adne roszczenie w stosunku do Zamawia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Zamawia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przewiduje m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liw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ć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y umowy w zakresi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ze zmian przepisów prawa w zakresie m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wpływ na realizac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 zamówie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prowadzenia zmian b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stwem zmian wprowadzonych pom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Zamawi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, a inn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eastAsia="TimesNewRoman" w:cs="TimesNewRoman" w:ascii="TimesNewRoman" w:hAnsi="TimesNew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Wykonawca stron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w tym Instytuc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koli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iez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 od wykonawcy skutk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nie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trzymania realizacji przedmiotu umowy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uzasadnionych koniecz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prowadzenia lub aktualizacji harmonogramu realizacji przedmiotu zamówienia,</w:t>
      </w:r>
    </w:p>
    <w:p>
      <w:pPr>
        <w:pStyle w:val="Akapitzlist"/>
        <w:numPr>
          <w:ilvl w:val="0"/>
          <w:numId w:val="9"/>
        </w:numPr>
        <w:autoSpaceDE w:val="fals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 zakresie terminu realizacji przedmiotu umowy.</w:t>
      </w:r>
    </w:p>
    <w:p>
      <w:pPr>
        <w:pStyle w:val="Akapitzlist"/>
        <w:numPr>
          <w:ilvl w:val="0"/>
          <w:numId w:val="9"/>
        </w:numPr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anie umowy o dofinansowanie projektu „Profesjonalni w zawodzie” przez Powiat Brzeski lub Instytucj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2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regulacji prawnych obowiązujących w dniu zawarcia umowy, w tym zmiany obowiązującej stawki podatku od towarów i usług (VAT)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20"/>
        <w:ind w:left="7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teleadresowych Stron umowy określonych w umow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Wykonawca zobowiązuje się zapłacić Zamawiającemu karę umowną za odstąpienie od umowy wskutek okoliczności, za które odpowiada Wykonawca w wysokości 10% wartości umowy określonej 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§3 ust. 1</w:t>
      </w:r>
      <w:r>
        <w:rPr>
          <w:rFonts w:cs="Times New Roman" w:ascii="Times New Roman" w:hAnsi="Times New Roman"/>
          <w:sz w:val="24"/>
          <w:szCs w:val="24"/>
          <w:lang w:eastAsia="pl-PL"/>
        </w:rPr>
        <w:t>, jak również do pokrycia kosztów wykonania zastępczego w przypadku nie wykonania, lub nieprawidłowego wykonania umowy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eastAsia="pl-PL"/>
        </w:rPr>
        <w:t>m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dochodz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na zasadach ogólnych odszkodowa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przewy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sz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zastrz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e na jego rzecz kary umo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asady ustalania odszkodowania strony opiera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o przepisy Kodeksu Cywi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W razie zaistnienia istotnej zmiany okoliczn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owodu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j,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wykonanie umowy nie l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 w interesie publicznym czego nie m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a było przewidzi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hwili zawarcia umowy,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eastAsia="pl-PL"/>
        </w:rPr>
        <w:t>m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odst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d umowy w terminie 30 dni od powz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 wiadom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o tych okoliczn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ach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akim przypadku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  <w:lang w:eastAsia="pl-PL"/>
        </w:rPr>
        <w:t>m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ą</w:t>
      </w:r>
      <w:r>
        <w:rPr>
          <w:rFonts w:cs="Times New Roman" w:ascii="Times New Roman" w:hAnsi="Times New Roman"/>
          <w:sz w:val="24"/>
          <w:szCs w:val="24"/>
          <w:lang w:eastAsia="pl-PL"/>
        </w:rPr>
        <w:t>da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ył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e wynagrodzenia nal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ego z tytułu wykonania cz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sz w:val="24"/>
          <w:szCs w:val="24"/>
          <w:lang w:eastAsia="pl-PL"/>
        </w:rPr>
        <w:t>ci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konawca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o potr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nia naliczonych kar umownych             z wynagrodzenia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Do współpracy w sprawach zw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ch z wykonaniem Umowy upowa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ia s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ze strony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sz w:val="24"/>
          <w:szCs w:val="24"/>
          <w:lang w:eastAsia="pl-PL"/>
        </w:rPr>
        <w:t>: 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ze strony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sz w:val="24"/>
          <w:szCs w:val="24"/>
          <w:lang w:eastAsia="pl-PL"/>
        </w:rPr>
        <w:t>: 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Zmiana osób, o których mowa w ust. 1, nast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uje poprzez pisemne powiadomi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rugiej Strony i nie stanowi zmiany tre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eastAsia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Wykonawca zobow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przechowywania dokumentacji zw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j z realizac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jektu </w:t>
      </w:r>
      <w:r>
        <w:rPr>
          <w:rFonts w:cs="Times New Roman" w:ascii="Times New Roman" w:hAnsi="Times New Roman"/>
          <w:sz w:val="24"/>
          <w:szCs w:val="24"/>
        </w:rPr>
        <w:t>„Aktywnie w przyszłość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spółfinansowanego przez Un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Europejsk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ramach Europejskiego Funduszu Społecznego do dnia 31.12.2020 roku w sposób zapewnia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dost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n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ć</w:t>
      </w:r>
      <w:r>
        <w:rPr>
          <w:rFonts w:cs="Times New Roman" w:ascii="Times New Roman" w:hAnsi="Times New Roman"/>
          <w:sz w:val="24"/>
          <w:szCs w:val="24"/>
          <w:lang w:eastAsia="pl-PL"/>
        </w:rPr>
        <w:t>, poufn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ć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 bezpiecze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 oraz do informowania Instytucji Pośredniczącej         o miejscu archiwizacji dokumentów zw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ch z realizac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jek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rony zobow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u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 współdziałania we wszystkich sprawach zwi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ych                       i wynika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ch z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niniejsz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j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stosowanie przepisy Kodeksu cywilnego i Prawa zamówie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ń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miana postanowie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ń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j umowy m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by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ć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a za zgod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bu stron w formie pisemnej pod rygorem niewa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graln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z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ść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j umowy stanowi oferta wraz z zał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znikami zło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ona                       w post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aniu przetargowym przez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ykonawcę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ikłe spory ze stosunku ob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tego niniejsz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umow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rozstrzygane przez wła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wy s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 dla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Zamawiającego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eastAsia="pl-PL"/>
        </w:rPr>
        <w:t>m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zlec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 obow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i i uprawnienia zw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ane z wykonaniem przedmiotu niniejszej umowy oraz do wyst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w jego imieniu na rzecz osób trzecich,   o czym winien zawiadom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na p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e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Wykonawcę </w:t>
      </w:r>
      <w:r>
        <w:rPr>
          <w:rFonts w:cs="Times New Roman" w:ascii="Times New Roman" w:hAnsi="Times New Roman"/>
          <w:sz w:val="24"/>
          <w:szCs w:val="24"/>
          <w:lang w:eastAsia="pl-PL"/>
        </w:rPr>
        <w:t>w terminie 3 dni od daty scedowania uprawni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a wchodzi w 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ycie z chwil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>ą</w:t>
      </w:r>
      <w:r>
        <w:rPr>
          <w:rFonts w:eastAsia="TimesNewRoman"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pisania przez obie stro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>sporz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dzono w trzech jednobrzm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ych egzemplarzach, dwa dla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mawiającego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jeden dla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ykonawcy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Tekstpodstawowy2"/>
        <w:jc w:val="center"/>
        <w:rPr>
          <w:rFonts w:ascii="Times New Roman" w:hAnsi="Times New Roman" w:cs="Times New Roman"/>
          <w:i w:val="false"/>
          <w:i w:val="false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eastAsia="pl-PL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>Podpisy stron</w:t>
      </w:r>
    </w:p>
    <w:p>
      <w:pPr>
        <w:pStyle w:val="Tekstpodstawowy2"/>
        <w:ind w:firstLine="708"/>
        <w:rPr/>
      </w:pPr>
      <w:r>
        <w:rPr>
          <w:b/>
          <w:szCs w:val="24"/>
        </w:rPr>
        <w:t>WYKONAWCA</w:t>
      </w: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ZAMAWIAJ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  <w:font w:name="TimesNewRoman">
    <w:charset w:val="ee"/>
    <w:family w:val="auto"/>
    <w:pitch w:val="default"/>
  </w:font>
  <w:font w:name="TimesNewRomanPS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4846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8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Times New Roman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Znak3">
    <w:name w:val=" Znak Znak Znak3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Znak2">
    <w:name w:val=" Znak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1">
    <w:name w:val=" Znak Znak Znak1"/>
    <w:basedOn w:val="Domylnaczcionkaakapitu"/>
    <w:qFormat/>
    <w:rPr>
      <w:sz w:val="24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Litext1">
    <w:name w:val="litext1"/>
    <w:basedOn w:val="Domylnaczcionkaakapitu"/>
    <w:qFormat/>
    <w:rPr>
      <w:rFonts w:ascii="Verdana" w:hAnsi="Verdana" w:cs="Verdana"/>
      <w:color w:val="666666"/>
      <w:sz w:val="11"/>
      <w:szCs w:val="11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Lista21">
    <w:name w:val="Lista 21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4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Calibri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5:00Z</dcterms:created>
  <dc:creator>biuro</dc:creator>
  <dc:description/>
  <cp:keywords/>
  <dc:language>en-US</dc:language>
  <cp:lastModifiedBy>Właściciel</cp:lastModifiedBy>
  <cp:lastPrinted>2011-01-26T13:41:00Z</cp:lastPrinted>
  <dcterms:modified xsi:type="dcterms:W3CDTF">2011-10-18T08:31:00Z</dcterms:modified>
  <cp:revision>6</cp:revision>
  <dc:subject/>
  <dc:title>OR</dc:title>
</cp:coreProperties>
</file>