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Zatrudnienie nauczycieli w ramach projektu pn. Aktywnie w przyszłość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25648 - 2011; data zamieszczenia: 07.10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trudnienie nauczycieli w ramach projektu pn. Aktywnie w przyszłość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trudnienie nauczycieli w ramach projektu pn. Aktywnie w przyszłość, Programu Operacyjnego Kapitał Ludzki, Priorytet IX Rozwój wykształcenia i kompetencji w regionach, Działanie 9.1.2 Wyrównywanie szans edukacyjnych uczniów z grup o utrudnionym dostępie do edukacji oraz zmniejszanie różnic w jakości usług edukacyjnych. Zamawiajacy dopuszcza możliwośc składania ofert częściowych w zakresie wyszczególnionym ponizej w ramach zadań od 1 do 10 poszczególnych części zamówienia. bliższe informacje na temat ofert częściowych zawiera punkt 21 niniejszej specyfikacji istotnych warunków zamówie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przewiduje możliwość zmiany postanowień zawartej umowy w stosunku do treści oferty, na podstawie której dokonano wyboru wykonawcy, dotyczące godziny rozpoczęcia i zakończenia zajęć, miejsca i sposobu realizacji zajęć, terminu ich rozpoczęcia i zakończenia. Zamawiający dopuszcza przeprowadzenie zajęć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zajęcia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10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fizyki prowadzone w I Liceum Ogólnokształcącym im. B. Chrobrego w Brzegu.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5 godzin dydaktycznych w 2011r. i 25 godzin w 2012r. Dwie grupy zajęciowe - po 12 uczniów/uczennic Częstotliwość zajęć : 1-2 godz. tygodniowo Cel zajęć: podniesienie kompetencji z fizyki na poziomie szkoły ponadgimnazjalnej - liceum Miejsce realizacji: I Liceum Ogólnokształcące im. B. Chrobrego w Brzegu, ul. Armii Krajowej Zakres czynności: - przygotowanie autorskiego programu zajęć; przeprowadzenie 30 godzin zajęć wg ustalonego harmonogramu zajęć; opracowanie i przeprowadzenie testów diagnozujących braki edukacyjne w zakresie fizyk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fizyki prowadzone w I Liceum Ogólnokształcącym im. B. Chrobrego w Brzegu.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: 5 godzin dydaktycznych w 2011r.i 22 godziny w 2012r. Jedna grupa zajęciowa - 12 uczniów/uczennic i jedna grupa zajęciowa - 12 uczniów/uczennic Częstotliwość zajęć: 1-2 godz. tygodniowo Cel zajęć: wyrównanie i podniesienie kompetencji uczniów z fizyki na poziomie szkoły ponadgimnazjalnej - liceum Miejsce realizacji I Liceum Ogólnokształcącym im. B. Chrobrego w Brzegu, ul. Armii Krajowej Zakres czynności: - przygotowanie autorskiego programu zajęć; przeprowadzenie 27 godzin zajęć wg ustalonego harmonogramu zajęć; opracowanie i przeprowadzenie testów diagnozujących braki edukacyjne w zakresie fizyk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chemii prowadzone w I Liceum Ogólnokształcącym im. B. Chrobrego w Brzegu.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: 10 godzin dydaktycznych w 2011r. i 20 godzin dydaktycznych w 2012 r. Dwie grupy zajęciowe po 12 uczniów/uczennic Częstotliwość zajęć : 1-2 godz. tygodniowo Cel zajęć: wyrównanie i podniesienie kompetencji uczniów z chemii na poziomie szkoły ponadgimnazjalnej - liceum Miejsce realizacji I Liceum Ogólnokształcącym im. B. Chrobrego w Brzegu, ul. Armii Krajowej Zakres czynności: - przygotowanie autorskiego programu zajęć; przeprowadzenie 30 godzin zajęć wg ustalonego harmonogramu zajęć; opracowanie i przeprowadzenie testów diagnozujących braki edukacyjne z chemi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chemii prowadzone w I Liceum Ogólnokształcącym im. B. Chrobrego w Brzegu.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5 godzin dydaktycznych w 2011r. i 25 godz. w 2012 r. Dwie grupy zajęciowe - po 12 uczniów/uczennic Częstotliwość zajęć : 1-2 godz. tygodniowo. Cel zajęć: wyrównanie i podniesienie kompetencji uczniów w zakresie chemii na poziomie szkoły ponadgimnazjalnej - liceum Miejsce realizacji I Liceum Ogólnokształcącym im. B. Chrobrego w Brzegu, ul. Armii Krajowej Zakres czynności: - przygotowanie autorskiego programu zajęć; przeprowadzenie 30 godzin zajęć wg ustalonego harmonogramu zajęć; opracowanie i przeprowadzenie testów diagnozujących braki edukacyjne w zakresie chemi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matematyki prowadzone w I Liceum Ogólnokształcącym im. B. Chrobrego w Brzegu.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5 godzin dydaktycznych w 2011r. i 30 godzin w 2012 r. Dwie grupy zajęciowe po 12 uczniów/uczennic i jedna grupa 13 uczniów/uczennic Częstotliwość zajęć - 1-2 godz. tygodniowo Cel zajęć: wyrównanie i podniesienie kompetencji z matematyki na poziomie szkoły ponadgimnazjalnej - liceum Miejsce realizacji: I Liceum Ogólnokształcące im. B. Chrobrego w Brzegu, ul. Armii Krajowej - przygotowanie autorskiego programu zajęć; przeprowadzenie 35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matematyki prowadzone w I Liceum Ogólnokształcącym im. B. Chrobrego w Brzegu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30 godzin dydaktycznych w 2012r. Dwie grupy zajęciowe po 12 uczniów/uczennic Częstotliwość zajęć - 1-2 godz. tygodniowo Cel zajęć: wyrównanie i podniesienie kompetencji uczniów w zakresie matematyki na poziomie szkoły ponadgimnazjalnej - liceum Miejsce realizacji I Liceum Ogólnokształcące im. B. Chrobrego w Brzegu, ul. Armii Krajowej Zakres czynności: - przygotowanie autorskiego programu zajęć; przeprowadzenie 30 godzin zajęć wg ustalonego harmonogramu zajęć; opracowanie i przeprowadzenie testów diagnozujących braki edukacyjne w zakresie matematyk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matematyki prowadzone w I Liceum Ogólnokształcącym im. B. Chrobrego w Brzegu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15 godzin dydaktycznych w 2011r. i 20 godz. w 2012 r. Trzy grupy zajęciowe po 12 uczniów/uczennic Częstotliwość zajęć - 1-2 godz. tygodniowo Cel zajęć: wyrównanie i podniesienie kompetencji uczniów w zakresie matematyki na poziomie szkoły ponadgimnazjalnej - liceum Miejsce realizacji I Liceum Ogólnokształcące im. B. Chrobrego w Brzegu, ul. Armii Krajowej Zakres czynności: - przygotowanie autorskiego programu zajęć; przeprowadzenie 35 godzin zajęć wg ustalonego harmonogramu zajęć; opracowanie i przeprowadzenie testów diagnozujących braki edukacyjne w zakresie matematyk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matematyki prowadzone w II Liceum Ogólnokształcącym im. Z. Herberta w Brzegu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8 godzin dydaktycznych w 2011r. i 16 godzin dydaktycznych w 2012 r. Jedna grupa zajęciowa - 15 uczniów/uczennic Częstotliwość zajęć - 1-2 godz. tygodniowo Cel zajęć: podniesienie kompetencji uczniów w zakresie matematyki na poziomie szkoły ponadgimnazjalnej - liceum Miejsce realizacji II Liceum Ogólnokształcące im. Z. Herberta w Brzegu, ul. 1 Maja Zakres czynności: - przygotowanie autorskiego programu zajęć; opracowanie i przeprowadzenie testów diagnozujących braki edukacyjne w zakresie matematyki wraz z opracowaniem wyników przeprowadzenie końcowych testów sprawdzających; przeprowadzenie 24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matematyki w II Liceum Ogólnokształcącym im. Z Herberta w Brzegu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12 godzin dydaktycznych w 2011r. i 26 godzin dydaktycznych w 2012 r. Jedna grupa zajęciowa - 15 uczniów/uczennic Częstotliwość zajęć - 1-2 godz. tygodniowo Cel zajęć: podniesienie kompetencji uczniów w zakresie matematyki na poziomie szkoły ponadgimnazjalnej - liceum Miejsce realizacji: II Liceum Ogólnokształcące im. Z. Herberta w Brzegu, ul. 1 Maja Zakres czynności: - przygotowanie autorskiego programu zajęć; przeprowadzenie 38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z matematyki prowadzone w II Liceum Ogólnokształcącym im. Z. Herberta w Brzegu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iczba godzin 12 godzin dydaktycznych w 2011r. i 26 godzin dydaktycznych w 2012 r. Jedna grupa zajęciowa - 15 uczniów/uczennic Częstotliwość zajęć - 1-2 godz. tygodniowo Cel zajęć: podniesienie kompetencji z matematyki na poziomie szkoły ponadgimnazjalnej - liceum Miejsce realizacji: II Liceum Ogólnokształcące im. Z. Herberta w Brzegu, ul. 1 Maja Zakres czynności: - przygotowanie autorskiego programu zajęć; przeprowadzenie 38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8:00Z</dcterms:created>
  <dc:creator>Właściciel</dc:creator>
  <dc:description/>
  <cp:keywords/>
  <dc:language>en-US</dc:language>
  <cp:lastModifiedBy>Właściciel</cp:lastModifiedBy>
  <dcterms:modified xsi:type="dcterms:W3CDTF">2011-10-07T12:51:00Z</dcterms:modified>
  <cp:revision>2</cp:revision>
  <dc:subject/>
  <dc:title>Brzeg: Zatrudnienie nauczycieli w ramach projektu pn</dc:title>
</cp:coreProperties>
</file>