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 OR. 272.1.26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7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75"/>
      </w:tblGrid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„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Z A T W I E R D Z A M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iej Stefa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pis kierownika jednostki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YCH  WARUNKÓW 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trudnienie nauczycieli w ramach projektu pn. Aktywnie w przyszłość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zeg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bligatoryjne postanowienia specyfikacji istotnych warunków zamówienia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arunki ogólne zamówienia</w:t>
      </w:r>
    </w:p>
    <w:p>
      <w:pPr>
        <w:pStyle w:val="Normal"/>
        <w:spacing w:lineRule="auto" w:line="240" w:before="0" w:after="0"/>
        <w:ind w:left="355" w:hanging="35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Nazwa (firma) oraz adres zamawiającego</w:t>
      </w:r>
    </w:p>
    <w:p>
      <w:pPr>
        <w:pStyle w:val="Normal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>Powiat Brzeski – Starostwo Powiatowe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obotnicza 20, 49-300 Brze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l. (77) 444-79-00, 444-79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ax. (77) 444-79-38, 444-79-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de-DE"/>
        </w:rPr>
        <w:t>e-mail: przetargi@brzeg-powiat.p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rona internetowa: www.brzeg-powiat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iuletyn Informacji Publicznej: http://powiat.brzeski.opolski.sisco.info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zas pracy Urzędu: poniedziałek – piątek od godz. 7.15 do 15.15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2.</w:t>
        <w:tab/>
        <w:t>Numer zamówieni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, którego dotyczy niniejszy dokument oznaczone jest znakiem: OR.272.1.26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we wszelkich kontaktach z zamawiającym powinni powoływać się na ten znak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3.</w:t>
        <w:tab/>
        <w:t>Informacje uzupełniające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Wszelkie informacje zawarte w niniejszej Specyfikacji Istotnych Warunków Zamówienia zwanej dalej „SIWZ”, przeznaczone są wyłącznie do celów przygotowania oferty i w żadnym przypadku nie powinny być wykorzystywane w inny sposób, ani udostępniane osobom nie uczestniczącym w postępowaniu.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Ilekroć w SIWZ zastosowane jest pojęcie „ustawa”, bez określenia, o jaką ustawę chodzi, dotyczy ono ustawy z dnia 29 stycznia 2004 r. Prawo zamówień publicznych (tekst jednolity Dz. U. z 2010r. Nr 113, poz. 759 z późn. zm.).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Postępowanie o udzielenie zamówienia publicznego może zostać unieważnione jedynie                w przypadkach określonych w art. 93 ustawy. O fakcie unieważnienia postępowania, zamawiający poinformuje wykonawców zgodnie z art. 93 ust. 3 ustawy.</w:t>
      </w:r>
    </w:p>
    <w:p>
      <w:pPr>
        <w:pStyle w:val="Normal"/>
        <w:suppressAutoHyphens w:val="true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ryb udzielenia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udzielenie zamówienia prowadzone jest w trybie przetargu nieograniczonego                    o wartości nieprzekraczającej kwoty określonej w przepisach wydanych na podstawie art. 11 ust. 8 ustawy, na podstawie art. 10 ust. 1 i art. 39 ustawy z dnia 29 stycznia 2004 r. Prawo zamówień publicznych (tekst jednolity Dz. U. z 2010 r. Nr 113, poz. 759 z późn. zm.) zwanej dalej ustawą.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 Opis przedmiotu  zamówienia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Przedmiotem zamówienia jest </w:t>
      </w:r>
      <w:r>
        <w:rPr>
          <w:rFonts w:cs="Times New Roman" w:ascii="Times New Roman" w:hAnsi="Times New Roman"/>
          <w:sz w:val="24"/>
        </w:rPr>
        <w:t xml:space="preserve">zatrudnienie nauczycieli w ramach projektu                             pn. Aktywnie w przyszłość, </w:t>
      </w:r>
      <w:r>
        <w:rPr>
          <w:rFonts w:cs="Times New Roman" w:ascii="Times New Roman" w:hAnsi="Times New Roman"/>
          <w:sz w:val="24"/>
          <w:szCs w:val="24"/>
          <w:lang w:val="fr-FR"/>
        </w:rPr>
        <w:t>Programu Operacyjnego Kapitał Ludzki, Priorytet IX Rozwój wykształcenia i kompetencji w regionach, Działanie 9.1.2 Wyrównywanie szans edukacyjnych uczniów z grup o utrudnionym dostępie do edukacji oraz zmniejszanie różnic  w jakości usług edukacyjnych. Zamawiajacy dopuszcza możliwośc składania ofert częściowych w zakresie wyszczególnionym ponizej w ramach zadań od 1 do 10  poszczególnych części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 80.00.00.00-4 – Usługi  edukacyjne i szkoleni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Przedmiot zamówienia został podzielony na 10 odrębnych części, tj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1: </w:t>
      </w:r>
      <w:r>
        <w:rPr>
          <w:rFonts w:cs="Times New Roman" w:ascii="Times New Roman" w:hAnsi="Times New Roman"/>
          <w:sz w:val="24"/>
          <w:szCs w:val="24"/>
        </w:rPr>
        <w:t>Zajęcia z fizyki prowadzone w I Liceum Ogólnokształcącym im. B. Chrobrego w Brzegu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2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z fizyki prowadzone w I Liceum Ogólnokształcącym im. B. Chrobrego w Brzegu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3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z chemii prowadzone w I Liceum Ogólnokształcącym                       im. B. Chrobrego w Brzegu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4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z chemii prowadzone w I Liceum Ogólnokształcącym                         im. B. Chrobrego w Brzegu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5: </w:t>
      </w:r>
      <w:r>
        <w:rPr>
          <w:rFonts w:cs="Times New Roman" w:ascii="Times New Roman" w:hAnsi="Times New Roman"/>
          <w:sz w:val="24"/>
          <w:szCs w:val="24"/>
        </w:rPr>
        <w:t>Zajęcia z matematyki prowadzone w I Liceum Ogólnokształcącym               im. B. Chrobrego w Brzegu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6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z matematyki prowadzone w I Liceum Ogólnokształcącym                    im. B. Chrobrego w Brzegu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7: </w:t>
      </w:r>
      <w:r>
        <w:rPr>
          <w:rFonts w:cs="Times New Roman" w:ascii="Times New Roman" w:hAnsi="Times New Roman"/>
          <w:sz w:val="24"/>
          <w:szCs w:val="24"/>
        </w:rPr>
        <w:t>Zajęcia z matematyki prowadzone w I Liceum Ogólnokształcącym               im. B. Chrobrego w Brzegu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8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z matematyki prowadzone w II Liceum Ogólnokształcącym              im. Z. Herberta w Brzegu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9: </w:t>
      </w:r>
      <w:r>
        <w:rPr>
          <w:rFonts w:cs="Times New Roman" w:ascii="Times New Roman" w:hAnsi="Times New Roman"/>
          <w:sz w:val="24"/>
          <w:szCs w:val="24"/>
        </w:rPr>
        <w:t>Zajęcia z matematyki prowadzone w II Liceum Ogólnokształcącym                im. Z. Herberta w Brzegu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10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z matematyki prowadzone w II Liceum Ogólnokształcącym             im. Z. Herberta w Brzeg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liższe informacje na temat ofert częściowych zawiera punkt 21 niniejszej specyfikacji istotnych warunków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Wyłoniony wykonawca (najpóźniej do dnia zawarcia umowy) zobowiązany jest do dostarczenia zamawiającemu: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autorskiego programu zajęć, który powinien zawierać w szczególności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nazwę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color w:val="0D0D0D"/>
          <w:sz w:val="24"/>
          <w:szCs w:val="24"/>
        </w:rPr>
        <w:t>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czas trwania i sposób organizacji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(liczba godzin zajęć w każdym tygodniu odbywania zajęć)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plan nauczania określający tematy zajęć edukacyjnych oraz ich wymiar                   z uwzględnieniem w miarę potrzeby, części teoretycznej i praktycznej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treści </w:t>
      </w:r>
      <w:r>
        <w:rPr>
          <w:rFonts w:cs="Times New Roman" w:ascii="Times New Roman" w:hAnsi="Times New Roman"/>
          <w:sz w:val="24"/>
          <w:szCs w:val="24"/>
        </w:rPr>
        <w:t xml:space="preserve">zajęć edukacyjnych </w:t>
      </w:r>
      <w:r>
        <w:rPr>
          <w:rFonts w:cs="Times New Roman" w:ascii="Times New Roman" w:hAnsi="Times New Roman"/>
          <w:color w:val="0D0D0D"/>
          <w:sz w:val="24"/>
          <w:szCs w:val="24"/>
        </w:rPr>
        <w:t>w zakresie poszczególnych zajęć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wykaz literatury oraz niezbędnych środków i materiałów dydaktycznych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sposób sprawdzenia efektów </w:t>
      </w:r>
      <w:r>
        <w:rPr>
          <w:rFonts w:cs="Times New Roman" w:ascii="Times New Roman" w:hAnsi="Times New Roman"/>
          <w:sz w:val="24"/>
          <w:szCs w:val="24"/>
        </w:rPr>
        <w:t>nauczania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zajęć.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podzielone jest na części (zadania). Liczba części (zadań):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Dopuszcza się składanie ofert częściowych na poszczególne zadania. </w:t>
      </w:r>
    </w:p>
    <w:p>
      <w:pPr>
        <w:pStyle w:val="Tekstpodstawowy2"/>
        <w:ind w:left="284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3. Po zakończeniu zajęć wykonawca zobowiązany jest dostarczyć zamawiającemu potwierdzoną za zgodność z oryginałem:</w:t>
      </w:r>
    </w:p>
    <w:p>
      <w:pPr>
        <w:pStyle w:val="Tekstpodstawowy2"/>
        <w:numPr>
          <w:ilvl w:val="0"/>
          <w:numId w:val="12"/>
        </w:numPr>
        <w:tabs>
          <w:tab w:val="clear" w:pos="708"/>
        </w:tabs>
        <w:suppressAutoHyphens w:val="false"/>
        <w:ind w:left="709" w:hanging="35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serokopię dziennika zajęć edukacyjnych zawierającą tematy zajęć edukacyjnych        i wymiar godzin oraz listę obecności,</w:t>
      </w:r>
    </w:p>
    <w:p>
      <w:pPr>
        <w:pStyle w:val="Tekstpodstawowy2"/>
        <w:suppressAutoHyphens w:val="false"/>
        <w:ind w:left="70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.4. Zajęcia odbywać się będą w następujących miejscach udostępnionych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nieodpłatni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przez zamawiającego, t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4.1. I Liceum Ogólnokształcące im. B. Chrobrego w Brzegu, ul. Armii Krajowej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4.2. II Liceum Ogólnokształcące im. Z. Herberta w Brzegu, ul. 1 Maja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 Zamawiający zapewni nieodpłatnie materiały dydaktyczne oraz dostęp do urządzeń powielając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. Wykonawca usługi odpowiedzialny będzie za całokształt, w tym za jakość jej wykonania, przebieg oraz terminowe wykonanie zamówienia zgodnie z wnioskiem i umową                     o dofinansowanie oraz poleceniami zamawiającego w okresie wykonyw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6. Inne warunki realizacji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6.1. Obowiązującą formą zatrudnienia nauczycieli jest umowa – zlec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6.2. Rozliczenia finansowe z wykonawcą będą odbywały się w miesięcznych okresach rozliczeniowych na podstawie kart czasu pracy oraz dziennika zaję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6.3. Wynagrodzenie obliczone będzie jako iloczyn ilości przeprowadzonych godzin dydaktycznych i ceny jednostkowej (wynikającej z oferty wykonawcy) i płatne na rachunek wykonawcy w terminie do 14 dni, licząc od dnia otrzymania przez zamawiającego prawidłowo wystawionego rachunku. Przy czym strony ustalają, że za datę terminowej płatności uważa się datę obciążenia rachunku bankowego 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Termin wykonania zamówienia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dnia podpisania umowy do końca czerwca 2012 r..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Warunki udziału w postępowaniu oraz opis sposobu dokonywania oceny spełniania tych warunkó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O udzielenie zamówienia mogą ubiegać się wykonawcy, którzy spełniają warunki, dotyczące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, tj. posiadają wykształcenie wyższe oraz przygotowanie pedagogiczne i kwalifikacje do nauczania poszczególnych przedmiotów na poziomie szkoły ponadgimnazjalnej określone w § 11 Rozporządzenia Ministra Edukacji Narodowej z dnia 12 marca 2009 r. w sprawie szczegółowych kwalifikacji wymaganych od nauczycieli oraz określenia szkół i wypadków, w których można zatrudnić nauczycieli niemających wyższego wykształcenia lub ukończonego zakładu kształcenia nauczycieli (Dz. U. z dn. 27.03.2009 r.</w:t>
      </w:r>
      <w:r>
        <w:rPr>
          <w:bCs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tencjał techniczny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oraz osoby zdolne do wykonania zamówienia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tuacji ekonomicznej i finansowej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Ocena spełnienia warunków udziału w postępowaniu dokonana zostanie zgodnie             z formułą „spełnia – nie spełnia” w oparciu o informacje zawarte w dokumentach                    i oświadczeniach wyszczególnionych w pkt 9 niniejszej specyfikacji istotnych warunków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treści załączonych dokumentów i oświadczeń musi wynikać jednoznacznie, iż w/w warunki wykonawca spełnia. Zamawiający wezwie wykonawców, którzy w określonym terminie nie złożą oświadczeń i dokumentów potwierdzających spełnianie warunków udziału                    w postępowaniu, lub którzy złożą dokumenty zawierające błędy, do ich uzupełnienia             w wyznaczonym terminie, chyba, że mimo ich uzupełnienia konieczne byłoby unieważnienie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. Wykaz oświadczeń lub dokumentów, jakie mają dostarczyć wykonawcy w celu potwierdzenia spełnienia warunków udziału w postępowaniu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9.1. Oświadczenia i dokumenty, jakie mają dostarczyć wykonawcy w celu potwierdzenia spełnienia warunków udziału w postępowaniu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1. oświadczenie o spełnianiu warunków wynikających z art. 22 ust. 1 ustawy Prawo zamówień publicznych (wzór - zał. nr 2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2 wykaz osób, które będą uczestniczyć w wykonywaniu zamówienia wraz z informacjami na temat ich kwalifikacji zawodowych i wykształcenia niezbędnych do wykonania zamówienia, a także zakresu wykonywanych przez nie czynności, oraz informacja                  o podstawie do dysponowania tymi osobami (wzór - zał. nr 3 do SIWZ)</w:t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1.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oświadczenie, że osoby, które będą uczestniczyć w wykonywaniu zamówienia, posiadają wymagane uprawnienia, jeżeli ustawy nakładają obowiązek posiadania takich uprawnień (wzór – zał. nr 4 do SIWZ)</w:t>
      </w:r>
    </w:p>
    <w:p>
      <w:pPr>
        <w:pStyle w:val="Header"/>
        <w:jc w:val="both"/>
        <w:rPr>
          <w:i/>
          <w:i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4. Jeżeli wykonawca polega na wiedzy i doświadczeniu, potencjale technicznym, osobach zdolnych do wykonania zamówienia lub zdolnościach finansowych innych podmiotów, (niezależnie od charakteru prawnego łączących go z nimi stosunków) zobowiązany jest udowodnić zamawiającemu, iż będzie dysponował zasobami niezbędnymi do realizacji zamówienia, w szczególności przedstawiając w tym celu pisemne zobowiązanie innych podmiotów do oddania do dyspozycji wykonawcy niezbędnych zasobów na okres korzystania z nich przy  wykonaniu zamówienia - </w:t>
      </w:r>
      <w:r>
        <w:rPr>
          <w:rFonts w:cs="Times New Roman" w:ascii="Times New Roman" w:hAnsi="Times New Roman"/>
          <w:i/>
          <w:sz w:val="24"/>
          <w:szCs w:val="24"/>
        </w:rPr>
        <w:t>zgodnie z treścią załącznika nr 5 do SIWZ-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„Zobowiązanie innych podmiotów do oddania mu do dyspozycji niezbędnych zasobów na okres korzystania z nich przy wykonaniu zamówienia</w:t>
      </w:r>
      <w:r>
        <w:rPr>
          <w:bCs/>
          <w:i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.2. W celu wykazania braku podstaw do wykluczenia z postępowania o udzielenie zamówienia z art. 24 ust. 1 ustawy Prawo zamówień publicznych, wykonawca winien złożyć następujące dokumenty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1. oświadczenie o braku podstaw do wykluczenia z postępowania o udzielenie zamówienia z art. 24 ust. 1 ustawy Prawo zamówień publicznych (wzór - zał. nr 6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2. 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w stosunku do osób fizycznych oświadczenie w zakresie art. 24 ust. 1 pkt 2 ustawy (wzór- zał. nr 7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3. Inne wymagane dokumenty składające się na ofertę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1. wypełniony formularz oferty wraz z zawartymi w nim oświadczeniami wykonawcy (wzór - zał. nr 1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2. zaakceptowany projekt umowy (wzór - zał. nr 8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3.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. Treść Pełnomocnictwa powinna dokładnie określać zakres umocowania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4 Wszystkie pełnomocnictwa składane w ofercie powinny być złożone w formie oryginału lub kopii poświadczonej za zgodność z oryginałem przez notariusza bądź kopii poświadczonej za zgodność z oryginałem przez mocodawcę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5.W przypadku, gdy ofertę podpisuje osoba, która nie jest wymieniona w dokumencie stwierdzającym uprawnienia firmy do występowania w obrocie prawnym - pełnomocnictwo winno być podpisane przez osoby uprawnione do reprezent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9.4. Zasady składania oferty przez podmioty wspólnie występujące w tym wspólników spółek cywilnych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4.1.zobowiązane są do złożenia wraz z ofertą pełnomocnictwa do reprezentowania wszystkich podmiotów wspólnie ubiegających się o udzielenie zamówienia,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4.2 ofertę oraz oświadczenie wskazane w pkt. 9 ppkt. 9.1.1. składa pełnomocnik, o którym mowa wyżej, w imieniu podmiotów wspólnie ubiegających się o zamówienie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4.3.wymagane oświadczenia i dokumenty wskazane w pkt. 9 ppkt 9.2.1., 9.2.2, składa każdy podmiot oddzielnie, bowiem będą one badane dla każdego podmiotu oddzielnie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4.4.dokumenty wskazane w pkt. 9 ppkt  9.1.2, 9.1.3, 9.1.4. składa ten lub Ci Wykonawcy, którzy potwierdzają spełnienie warunku udziału w postępowaniu, dokumenty te będą badane łącznie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orma złożonych dokumentów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konawców wspólnie ubiegających się o udzielenie zamówienia kopie dokumentów dotyczących odpowiednio wykonawcy lub tych podmiotów są poświadczane za zgodność z oryginałem przez wykonawcę lub te podmiot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W przypadku złożenia oferty wspólnej korespondencja będzie prowadzona ze wskazanym w ofercie wspólnikiem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6. W przypadku załączenia do oferty innych dokumentów niż wymagane przez zamawiającego dokumenty takie nie będą oceniane przez zamawiającego i nie będą miały wpływu na wybór najkorzystniejszej ofert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7. Zamawiający informuje, iż zgodnie z art. 96 ust. 3 ustawy – oferty składane                    w postępowaniu o zamówienie publiczne są jawne i podlegają udostępnianiu od chwili ich otwarcia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 wyjątkiem </w:t>
      </w:r>
      <w:r>
        <w:rPr>
          <w:rFonts w:cs="Times New Roman" w:ascii="Times New Roman" w:hAnsi="Times New Roman"/>
          <w:sz w:val="24"/>
          <w:szCs w:val="24"/>
        </w:rPr>
        <w:t>informacji 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tajemnicę przedsiębiorstwa w rozumieniu art. 11 ust. 4 ustawy z dnia 16 kwietnia 1993 roku o zwalczaniu nieuczciwej konkurencji (t.j. Dz. U. z 2003 r. nr 153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sowne zastrzeżenie wykonawca winien złożyć na formularzu ofertowym.              W przeciwnym razi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ała oferta zostanie ujawniona </w:t>
      </w:r>
      <w:r>
        <w:rPr>
          <w:rFonts w:cs="Times New Roman" w:ascii="Times New Roman" w:hAnsi="Times New Roman"/>
          <w:sz w:val="24"/>
          <w:szCs w:val="24"/>
        </w:rPr>
        <w:t>na życzenie każdego uczestnika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leca, aby informacje zastrzeżone jako tajemnica przedsiębiorstwa były przez wykonawcę złożone w oddzielnej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ewnętrznej </w:t>
      </w:r>
      <w:r>
        <w:rPr>
          <w:rFonts w:cs="Times New Roman" w:ascii="Times New Roman" w:hAnsi="Times New Roman"/>
          <w:sz w:val="24"/>
          <w:szCs w:val="24"/>
        </w:rPr>
        <w:t>kopercie z oznakowaniem „tajemnica przedsiębiorstwa”, lub spięte (zszyte) oddzielnie od pozostałych, jawnych elementów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9.8. Forma składanych dokumentó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obowiązującym rozporządzeniem Prezesa Rady Ministrów z dnia 30 grudnia    2009 r. w sprawie rodzajów dokumentów, jakich może żądać zamawiający od wykonawcy oraz form, w jakich te dokumenty mogą być składane (Dz.U. z 2009 nr 226 poz. 1817), dokumenty należy złożyć w formie oryginału lub kopii poświadczonej za zgodność                 z oryginałem przez wykonawcę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porządzone w języku obcym są składane wraz z tłumaczeniem na język polsk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.9. Dokumenty składane przez wykonawcę mającego siedzibę lub miejsce zamieszkania poza terytorium Rzeczypospolitej Polskiej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, mający siedzibę lub miejsce zamieszkania poza terytorium Rzeczypospolitej  Polskiej składają dokumenty zgodnie z przepisami rozporządzenia wykonawczego do ustawy w sprawie rodzajów dokumentów, jakich może żądać zamawiający od wykonawcy, oraz form, w jakich te dokumenty mogą być składane  ( rozporządzenie  Prezesa Rady Ministrów  z dnia 30 grudnia 2009r. Dz. U. z 2009 Nr 226, poz. 1817)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.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0.1.Postępowanie o udzielenie zamówienia z zastrzeżeniem wyjątków określonych         w ustawie, prowadzi się z zachowaniem formy pisemnej.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Oświadczenia, wnioski, zawiadomienia oraz informacje zamawiający i wykonawcy przekazują pisemnie: 1) drogą pocztową (listownie) lub 2) faksem i drogą pocztową (listownie). Zaleca się, aby zapytania do treści specyfikacji warunków zamówienia, wysyłane były, </w:t>
      </w:r>
      <w:r>
        <w:rPr>
          <w:rFonts w:cs="Times New Roman" w:ascii="Times New Roman" w:hAnsi="Times New Roman"/>
          <w:b/>
          <w:bCs/>
          <w:sz w:val="24"/>
          <w:szCs w:val="24"/>
        </w:rPr>
        <w:t>po uprzednim wysłaniu ich faksem</w:t>
      </w:r>
      <w:r>
        <w:rPr>
          <w:rFonts w:cs="Times New Roman" w:ascii="Times New Roman" w:hAnsi="Times New Roman"/>
          <w:sz w:val="24"/>
          <w:szCs w:val="24"/>
        </w:rPr>
        <w:t xml:space="preserve">, również drogą elektroniczną na adres: przetargi@brzeg-powiat.pl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Oświadczenia, wnioski, zawiadomienia oraz informacje przekazane za pomocą faksu uważa się za złożone w terminie, jeżeli ich treść dotarła do adresata przed upływem terminu i został niezwłocznie potwierdzony fakt otrzymania czytelnego pisma. Pismo następnie musi być nadane drogą pocztową (listownie) nie później niż następnego dnia roboczego po przekazaniu treści za pomocą faksu.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. Osobami upoważnionymi do kontaktów  z wykonawcami są: 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1. w zakresie przedmiotu zamówienia: Kamila Jarząbek – Referent w Wydziale Rozwoju i Funduszy Zewnętrznych Starostwa Powiatowego w Brzegu,                      tel. 77 444-79-41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2. w zakresie procedury przetargowej: Anna Woroszczuk – Referent w Wydziale Organizacyjno-Prawnym Starostwa Powiatowego w Brzegu, tel. 77 444-79-20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1. Wymagania dotyczące wadiu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art. 45 ustawy 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wadium.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2. Termin związania ofert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art. 85 ustaw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1. Wykonawca jest związany ofertą przez okres 30 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eg terminu związania z ofertą rozpoczyna się wraz z upływem terminu składania </w:t>
        <w:tab/>
        <w:t>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3. Opis  sposobu  przygotowywania  ofer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PRZYGOTOWAĆ NA FORMULARZU OFERT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3.1. Oferta powinna być złożona w zamkniętym nieprzeźroczystym opakowaniu zewnętrznym i wewnętrznym, posiadającym oznaczenie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pakowanie zewnętrzne (koperta):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zamawiającego: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, ul. Robotnicza 20, 49-300 Brze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RZETARGOWA w postępowaniu nr OR. 272.1.26.2011 na zada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n. „Zatrudnienie nauczycieli w ramach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. Aktywnie w przyszłoś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nr ….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wierać przed  dniem 17.10.2011 r. do godz. 09.1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e wewnętrzne (koperta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zamawiającego: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, ul. Robotnicza 20, 49-300 Brze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RZETARGOWA w postępowaniu nr OR. 272.1.26.2011 na zada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n. „Zatrudnienie nauczycieli w ramach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. Aktywnie w przyszłoś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nr ….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.2. Wszelkie konsekwencje złożenia oferty niezgodnie z ww. opisem ponosi wykonawca, np. przypadkowe otwarcie oferty przed wyznaczonym terminem otwarcia, a w przypadku składania oferty pocztą lub pocztą kurierską za jej nie otwarcie w trakcie sesji otwarcia ofert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3.  Wybór drogi pocztowej dla przesłania oferty następuje na ryzyko wykonawc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3.4.  Oferta powinna być złożona w 1 egzemplarzu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5.  Wykonawca poniesie wszelkie koszty związane z przygotowaniem i złożeniem oferty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6.  Ceny w ofertach winny być wyrażone cyfrowo i słownie (przy jakichkolwiek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prawkach w pierwszej kolejności brana będzie pod uwagę cena wyrażona słownie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3.7. Oferta powinna obejmować całość zamówienia, oferta  nie może modyfikować  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kresu przedmiotu zamówienia określonego przez zamawiającego w SIWZ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j. nie dopuszcza się składania ofert alternatywnych i wariantowych,         </w:t>
      </w:r>
    </w:p>
    <w:p>
      <w:pPr>
        <w:pStyle w:val="Normal"/>
        <w:spacing w:lineRule="auto" w:line="240" w:before="0" w:after="0"/>
        <w:ind w:left="708" w:hanging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8. Oferta musi być podpisana przez wykonawcę, zgodnie z zasadami reprezentacji wskazanymi we właściwym rejestrze lub ewidencji działalności gospodarczej. Jeżeli osoba/osoby podpisująca ofertę działa na podstawie pełnomocnictwa,                         to pełnomocnictwo to musi w swej treści wskazywać uprawnienia do podpisania oferty. Pełnomocnictwo to musi zostać dołączone do oferty i musi być złożone w oryginałem lub kopii poświadczonej za zgodność z oryginałem </w:t>
      </w:r>
    </w:p>
    <w:p>
      <w:pPr>
        <w:pStyle w:val="Normal"/>
        <w:spacing w:lineRule="auto" w:line="240" w:before="0" w:after="0"/>
        <w:ind w:left="708" w:hanging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9. Oferta winna być napisana w języku polskim, na maszynie do pisania, komputerze lub ręcznie - pismem drukowanym – czytelnym, nieścieralnym atramentem lub tuszem, </w:t>
      </w:r>
    </w:p>
    <w:p>
      <w:pPr>
        <w:pStyle w:val="Normal"/>
        <w:spacing w:lineRule="auto" w:line="240" w:before="0" w:after="0"/>
        <w:ind w:left="708" w:right="-373" w:hanging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0.Wszystkie strony oferty, wszelkie miejsca, w których wykonawca naniósł zmiany muszą być parafowane przez osobę podpisującą ofertę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3.11.Oferty niepodpisane, nieczytelne lub sporządzone niezgodnie z niniejszą </w:t>
        <w:tab/>
        <w:t>specyfikacją</w:t>
        <w:tab/>
        <w:t xml:space="preserve">istotnych warunków zamówienia i sprzeczne z ustawą Prawo zamówień </w:t>
        <w:tab/>
        <w:t>publicznych</w:t>
        <w:tab/>
        <w:t>zostaną odrzucone bez dalszego rozpatrywania.</w:t>
      </w:r>
    </w:p>
    <w:p>
      <w:pPr>
        <w:pStyle w:val="Normal"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ind w:left="70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.12. Oferta musi być przygotowana zgodnie z formularzami, stanowiącymi załączniki                          do niniejszej SIWZ i zgodnie z wymaganiami SIWZ (zaleca się złożenie załączników w kolejności zgodnie z ofertą, nie wolno dokonywać żadnych zmian merytorycznych we wzorach druków).</w:t>
      </w:r>
    </w:p>
    <w:p>
      <w:pPr>
        <w:pStyle w:val="Normal"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ind w:left="70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.13. Wykonawca jest zobowiązany udzielić odpowiedzi na wszystkie pytania postawione w formularzu oferty i w załącznikach do oferty, jeżeli zabraknie miejsca, należy dołączyć dodatkowe strony. Jeżeli pytanie postawione w załączniku nie dotyczy wykonawcy, należy wpisać „NIE DOTYCZY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424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4. Miejsce oraz termin składania i otwarcia  ofert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1. Składanie ofert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należy składać w siedzibie zamawiającego tj. Starostwo Powiatowe,                      ul. Robotnicza 20, 49-300 Brzeg, parter – biuro podawcze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składania ofert upływa dnia 17.10.2011r. o godz. 9.00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złożone po terminie zwraca się bez otwierania. 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: decyduje data i godzina wpływu oferty do Zamawiającego, a nie data jej wysłania przesyłką pocztową lub kurierską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Otwarcie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nastąpi w dniu 17.10.2011r. o godz. 9.10 w siedzibie zamawiającego – pok. nr 402.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Otwarcie ofert jest jawne. Wykonawcy mogą być obecni przy otwieraniu ofert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4.Bezpośrednio przed otwarciem ofert zamawiający podaje kwotę jaką zamierza przeznaczyć na sfinansowanie zamówienia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.Podczas otwierania kopert z ofertami zamawiający ogłosi nazwy wykonawców, ich adresy, ceny, terminy wykonania zamówienia, warunki płatności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Informacje, o których mowa w pkt 11.4 i 11.5, zostaną doręczone wykonawcom nieobecnym, jednak wyłącznie na ich wniosek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pis sposobu obliczenia cen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1. Kalkulując cenę wykonawca winien brać pod uwagę wszelkie czynniki mające wpływ  na jej wartość, w całym okresie realizacji umow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2. Cena oferowana musi zawierać wszystkie koszty związane z realizacją przedmiotu zamówienia. Musi być podana cyfrowo i słownie, ze wskazaniem stawki podatku VA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3. Wszelkie ewentualne udzielone przez wykonawcę rabaty, bonifikaty, promocje, opusty muszą być uwzględnione w cenie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4.Podstawą oceny ofert będzie cena oferty, ustalona zgodnie z art. 3 ust. 1 pkt 1) ustawy    o cenach z dnia 05 lipca 2001 r., tj.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 Cena, o której mowa, otrzymuje nazwę „cena brutto oferty”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5. </w:t>
      </w:r>
      <w:r>
        <w:rPr>
          <w:rFonts w:cs="Times New Roman" w:ascii="Times New Roman" w:hAnsi="Times New Roman"/>
          <w:sz w:val="24"/>
          <w:szCs w:val="24"/>
        </w:rPr>
        <w:t xml:space="preserve">Cena oferty powinna być wyrażona w złotych polskich z dokładnością do drugiego  miejsca po przecinku, zgodnie z art. 1 ust.2 ustawy z dn. 7.07.1994 r. o denominacji złotego (Dz. U. z 1994 r Nr 84, poz. 386, z późn, zm.), zgodnie z którym jednostka pieniężna             o nazwie złoty dzieli się na 100 grosz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6. Oferta zawierająca rażąco niską cenę w stosunku do przedmiotu zamówienia zostanie odrzucona na podstawie art. 89 ust.1 pkt 4, po jej uprzedniej ocenie z uwzględnieniem postanowień zawartych w art. 90 ustawy - Prawo zamówień publ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6. Opis kryteriów, którymi zamawiający będzie się kierował przy wyborze oferty, wraz                 z podaniem znaczenia tych kryteriów i sposobu oceny ofer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Przy wyborze najkorzystniejszej oferty zamawiający będzie się kierował następującym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cena</w:t>
        <w:tab/>
        <w:t xml:space="preserve"> </w:t>
        <w:tab/>
        <w:tab/>
        <w:tab/>
        <w:tab/>
        <w:tab/>
        <w:tab/>
        <w:tab/>
        <w:tab/>
        <w:tab/>
        <w:t>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ryterium cena</w:t>
      </w:r>
      <w:r>
        <w:rPr>
          <w:rFonts w:cs="Times New Roman" w:ascii="Times New Roman" w:hAnsi="Times New Roman"/>
          <w:sz w:val="24"/>
          <w:szCs w:val="24"/>
        </w:rPr>
        <w:t xml:space="preserve"> będzie oceniane w następujący sposób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 najniższa wśród złożonych ofert na daną część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Cena oferty = ----------------------------------------------------------------------------------- x 100 pkt x 100 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cena oferty ocenianej na daną część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najkorzystniejszą zostanie uznana oferta nie odrzucona, która uzyska największą liczbę punkt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2. Ocena ofert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ofert będzie dokonywała komisja przetargowa. W pierwszej kolejności ocenie będzie podlegało spełnienie warunków formalnych. 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udzielenia przez wykonawców wyjaśnień dotyczących treści złożonych ofert (art. 87 ust. 1 ustawy)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prawia w ofercie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pisarskie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rachunkowe, z uwzględnieniem konsekwencji rachunkowych dokonanych poprawek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zwłocznie zawiadamiając o tym wykonawcę, którego oferta została poprawiona. 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alszej kolejności komisja oceniać będzie spełnienie warunków wymaganych od wykonawców. Określi, zatem które oferty zostaną odrzucone, czy postępowanie musi być unieważnione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wykonawców, którzy spełnią warunki udziału w postępowaniu komisja dokona wyboru oferty zgodnie z kryteriami oceny ofert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7. 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Umowa w sprawie realizacji zamówienia publicznego zawarta zostanie                      z uwzględnieniem postanowień wynikających z treści niniejszej SIWZ oraz danych zawartych w oferci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 Zamawiający podpisze umowę z wykonawcą, który przedłoży najkorzystniejszą ofertę z punktu widzenia kryteriów przyjętych w niniejszej specyfik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TextBody"/>
        <w:rPr/>
      </w:pPr>
      <w:r>
        <w:rPr/>
        <w:t>17.4. Niezwłocznie po wyborze najkorzystniejszej oferty zamawiający jednocześnie zawiadomi wykonawców, którzy złożyli oferty, o:</w:t>
      </w:r>
    </w:p>
    <w:p>
      <w:pPr>
        <w:pStyle w:val="TextBody"/>
        <w:rPr/>
      </w:pPr>
      <w:r>
        <w:rPr/>
        <w:t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TextBody"/>
        <w:rPr/>
      </w:pPr>
      <w:r>
        <w:rPr/>
        <w:t>b) wykonawcach, których oferty zostały odrzucone, podając uzasadnienie faktyczne i prawne,</w:t>
      </w:r>
    </w:p>
    <w:p>
      <w:pPr>
        <w:pStyle w:val="TextBody"/>
        <w:rPr/>
      </w:pPr>
      <w:r>
        <w:rPr/>
        <w:t>c) wykonawcach, którzy zostali wykluczeni z postępowania o udzielenie zamówienia, podając uzasadnienie faktyczne i prawne,</w:t>
      </w:r>
    </w:p>
    <w:p>
      <w:pPr>
        <w:pStyle w:val="TextBody"/>
        <w:rPr/>
      </w:pPr>
      <w:r>
        <w:rPr/>
        <w:t xml:space="preserve">d) terminie, określonym zgodnie z art. 94 ust. 1 lub 2, po którego upływie umowa w sprawie zamówienia publicznego może być zawarta. </w:t>
      </w:r>
    </w:p>
    <w:p>
      <w:pPr>
        <w:pStyle w:val="TextBody"/>
        <w:rPr/>
      </w:pPr>
      <w:r>
        <w:rPr/>
        <w:t>17.5.Niezwłocznie po wyborze najkorzystniejszej oferty zamawiający zamieści informacje    o wyborze najkorzystniejszej oferty na stronie internetowej tj. w Biuletynie Informacji Publicznej Starostwa Powiatowego w Brzegu, http://powiat.brzeski.opolski.sisco.info/ oraz     w miejscu publicznie dostępnym w swojej siedzibi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8. Wymagania dotyczące zabezpieczenia należytego wykonania umowy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zabezpieczenia należytego wykonania umowy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9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1. Wzór umowy jest przedstawiony w załączniku nr 8 do SIWZ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2. Zamawiający informuje, że przewiduje możliwość zmiany postanowień zawartej umowy w stosunku do treści oferty, na podstawie której dokonano wyboru wykonawcy, dotyczące godziny rozpoczęcia i zakończenia zajęć, miejsca i sposobu realizacji zajęć, terminu ich rozpoczęcia i zakończenia. Zamawiający dopuszcza przeprowadzenie zajęć przez osoby inne niż wskazane przez wykonawcę, w przypadku zaistnienia zdarzeń losowych powstałych po zawarciu umowy uniemożliwiających osobom wskazanym do realizacji zamówienia prowadzenie zajęć teoretycznych lub praktycznych. Wykonawca wskaże zamawiającemu przyczyny, o których mowa powyżej oraz propozycje nowych osób prowadzących zajęcia. Kwalifikacje i doświadczenie nowych osób muszą odpowiadać kwalifikacjom i doświadczeniu osób o jakich mowa w specyfikacji istotnych warunków zamówienia. Warunkiem dopuszczenia nowych osób do realizacji zadań          w ramach niniejszej umowy jest akceptacja zamawiającego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. Zmiana umowy może nastąpić na pisemny umotywowany wniosek jednej ze Stron, za zgodą drugiej Strony umowy, na podstawie aneksu do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0. Pouczenie o środkach ochrony prawnej przysługujących wykonawcy w toku postępowania o udzielenie zamówienia publicznego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prawnej unormowane w dziale VI- Środki ochrony prawnej, ustawy Prawo zamówień publicznych przysługują wykonawcom a także innemu podmiotowi jeżeli ma lub miał interes w uzyskaniu danego zamówienia oraz poniósł lub może ponieść szkodę              w wyniku naruszania przez zamawiającego przepisów ustawy. Środki ochrony prawnej wobec ogłoszenia o zamówieniu oraz specyfikacji istotnych warunków zamówienia przysługują również organizacjom wpisanym na listę o której mowa w art. 154 pkt. 5 usta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Dodatkowe postanowienia specyfikacji istotnych warunków zamówienia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1. Opis części zamówienia, jeżeli zamawiający dopuszcza składanie ofert częściowych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puszcza składania ofert częściowych. </w:t>
      </w:r>
    </w:p>
    <w:p>
      <w:pPr>
        <w:pStyle w:val="Normal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ferty, które nie będą obejmowały wszystkich elementów w obrębie zadania zostaną odrzucon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</w:rPr>
        <w:t>Zadanie nr 1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jęcia z fizyki prowadzone w I Liceum Ogólnokształcącym          im. B. Chrobrego w Brzegu.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godzin 5 godzin dydaktycznych w 2011r. i 25 godzin w 2012r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wie grupy zajęciowe - po 12 uczniów/uczennic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zajęć : 1-2  godz. tygodniowo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 zajęć: podniesienie kompetencji z fizyki na poziomie szkoły ponadgimnazjalnej - liceum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realizacji: I Liceum Ogólnokształcące im. B. Chrobrego w Brzegu,   ul. Armii Krajowej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czynności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przygotowanie autorskiego programu zajęć; przeprowadzenie 30 godzin zajęć wg ustalonego harmonogramu zajęć; opracowanie i przeprowadzenie testów diagnozujących braki edukacyjne w zakresie fizyki wraz z opracowaniem wyników, przeprowadzenie końcowych testów sprawdzających; prowadzenie dziennika zajęć; prowadzenie kart ewidencji godzin pracy; gromadzenie dokumentacji fotograficznej realizowanego zadania; współpraca                       z koordynatorem projektu i asystentem koordynatora w zakresie monitoringu oraz ewaluacji projekt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Zadanie nr 2: </w:t>
      </w:r>
      <w:r>
        <w:rPr>
          <w:rFonts w:cs="Times New Roman" w:ascii="Times New Roman" w:hAnsi="Times New Roman"/>
          <w:b/>
          <w:sz w:val="24"/>
          <w:szCs w:val="24"/>
        </w:rPr>
        <w:t>Zajęcia z fizyki prowadzone w I Liceum Ogólnokształcącym          im. B. Chrobrego w Brzegu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ba godzin: 5 godzin dydaktycznych w 2011r.i 22 godziny w 2012r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grupa zajęciowa - 12 uczniów/uczennic i jedna grupa zajęciowa – 12 uczniów/uczennic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zajęć: 1-2 godz. tygodniowo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 zajęć: wyrównanie i podniesienie kompetencji uczniów z fizyki na poziomie szkoły ponadgimnazjalnej - liceum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I Liceum Ogólnokształcącym im. B. Chrobrego w Brzegu, ul. Armii Krajowej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 czynności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autorskiego programu zajęć; przeprowadzenie 27 godzin zajęć wg ustalonego harmonogramu zajęć; opracowanie i przeprowadzenie testów diagnozujących braki edukacyjne w zakresie fizyki wraz z opracowaniem wyników, przeprowadzenie końcowych testów sprawdzających; prowadzenie dziennika zajęć; prowadzenie kart ewidencji godzin pracy; gromadzenie dokumentacji fotograficznej realizowanego zadania; współpraca                       z koordynatorem projektu i asystentem koordynatora w zakresie monitoringu oraz ewaluacji proje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b/>
        </w:rPr>
        <w:t xml:space="preserve">Zadanie nr 3: </w:t>
      </w:r>
      <w:r>
        <w:rPr>
          <w:rFonts w:cs="Times New Roman" w:ascii="Times New Roman" w:hAnsi="Times New Roman"/>
          <w:b/>
          <w:sz w:val="24"/>
          <w:szCs w:val="24"/>
        </w:rPr>
        <w:t>Zajęcia z chemii prowadzone w I Liceum Ogólnokształcącym        im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. Chrobrego w Brzeg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godzin: 10 godzin dydaktycznych w 2011r. i 20 godzin dydaktycznych w 2012 r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ie grupy zajęciowe po 12 uczniów/uczennic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zajęć : 1-2 godz. tygodniowo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 zajęć: wyrównanie i podniesienie kompetencji uczniów z chemii na poziomie szkoły ponadgimnazjalnej - liceum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I Liceum Ogólnokształcącym im. B. Chrobrego w Brzegu, ul. Armii Krajowej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 czynności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autorskiego programu zajęć; przeprowadzenie 30 godzin zajęć wg ustalonego harmonogramu zajęć; opracowanie i przeprowadzenie testów diagnozujących braki edukacyjne z chemii wraz z opracowaniem wyników; przeprowadzenie końcowych testów sprawdzających; prowadzenie dziennika zajęć; prowadzenie kart ewidencji godzin pracy; gromadzenie dokumentacji fotograficznej realizowanego zadania; współpraca z koordynatorem projektu     i asystentem koordynatora w zakresie monitoringu oraz ewaluacji projektu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86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</w:rPr>
        <w:t>Zadanie nr 4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jęcia z chemii prowadzone w I Liceum Ogólnokształcącym        im. B. Chrobrego w Brzegu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godzin 5 godzin dydaktycznych w 2011r. i 25 godz. w 2012 r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wie grupy zajęciowe – po 12 uczniów/uczennic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zajęć : 1-2 godz. tygodniow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zajęć: wyrównanie i podniesienie kompetencji uczniów w zakresie chemii na poziomie szkoły ponadgimnazjalnej - liceum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I Liceum Ogólnokształcącym im. B. Chrobrego w Brzegu, ul. Armii Krajowej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czynności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autorskiego programu zajęć; przeprowadzenie 30 godzin zajęć wg ustalonego harmonogramu zajęć; opracowanie i przeprowadzenie testów diagnozujących braki edukacyjne w zakresie chemii wraz z opracowaniem wyników, przeprowadzenie końcowych testów sprawdzających; prowadzenie dziennika zajęć; prowadzenie kart ewidencji godzin pracy; gromadzenie dokumentacji fotograficznej realizowanego zadania; współpraca z koordynatorem projektu i asystentem koordynatora w zakresie monitoringu oraz ewaluacji projektu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b/>
        </w:rPr>
        <w:t xml:space="preserve">Zadanie nr 5: </w:t>
      </w:r>
      <w:r>
        <w:rPr>
          <w:rFonts w:cs="Times New Roman" w:ascii="Times New Roman" w:hAnsi="Times New Roman"/>
          <w:b/>
          <w:sz w:val="24"/>
          <w:szCs w:val="24"/>
        </w:rPr>
        <w:t>Zajęcia z matematyki prowadzone w I Liceum Ogólnokształcącym                   im. B. Chrobrego w Brzegu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godzin 5 godzin dydaktycznych w 2011r. i 30 godzin w 2012 r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wie grupy zajęciowe po 12 uczniów/uczennic i jedna grupa 13 uczniów/uczennic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zajęć – 1-2 godz. tygodniowo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 zajęć: wyrównanie i podniesienie kompetencji z  matematyki na poziomie szkoły ponadgimnazjalnej - liceum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realizacji: I Liceum Ogólnokształcące im. B. Chrobrego w Brzegu, 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Armii Krajowej</w:t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autorskiego programu zajęć; przeprowadzenie 35 godzin zajęć wg ustalonego harmonogramu zajęć; opracowanie i przeprowadzenie testów diagnozujących braki edukacyjne w zakresie matematyki wraz                          z opracowaniem wyników; przeprowadzenie końcowych testów sprawdzających; prowadzenie dziennika zajęć; prowadzenie kart ewidencji godzin pracy; gromadzenie dokumentacji fotograficznej realizowanego zadania; współpraca z koordynatorem projektu i asystentem koordynatora        w zakresie monitoringu oraz ewaluacji projekt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86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</w:rPr>
        <w:t>Zadanie 6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jęcia z matematyki prowadzone w I Liceum Ogólnokształcącym   im. B. Chrobrego w Brzegu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czba godzin 30 godzin dydaktycznych w 2012r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ie grupy zajęciowe po 12 uczniów/uczennic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zajęć – 1-2  godz. tygodniowo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 zajęć: wyrównanie i podniesienie kompetencji uczniów w zakresie matematyki na poziomie szkoły ponadgimnazjalnej - liceum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realizacji I Liceum Ogólnokształcące im. B. Chrobrego w Brzegu,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Armii Krajowej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czynności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autorskiego programu zajęć; przeprowadzenie 30 godzin zajęć wg ustalonego harmonogramu zajęć; opracowanie i przeprowadzenie testów diagnozujących braki edukacyjne w zakresie matematyki wraz                          z opracowaniem wyników, przeprowadzenie końcowych testów sprawdzających; prowadzenie dziennika zajęć; prowadzenie kart ewidencji godzin pracy; gromadzenie dokumentacji fotograficznej realizowanego zadania; współpraca z koordynatorem projektu i asystentem koordynatora       w zakresie monitoringu oraz ewaluacji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7: Zaję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matematyki prowadzone w I Liceum Ogólnokształcącym                  im. B. Chrobrego w Brzegu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15 godzin dydaktycznych w 2011r. i 20 godz. w 2012 r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y grupy zajęciowe po 12 uczniów/uczennic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stotliwość zajęć – 1-2 godz. tygodniowo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 zajęć: wyrównanie i podniesienie kompetencji uczniów w zakresie matematyki na poziomie szkoły ponadgimnazjalnej - liceum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I Liceum Ogólnokształcące im. B. Chrobrego w Brzegu,     ul. Armii Krajowej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czynności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autorskiego programu zajęć; przeprowadzenie 35 godzin zajęć wg ustalonego harmonogramu zajęć; opracowanie i przeprowadzenie testów diagnozujących braki edukacyjne w zakresie matematyki wraz                          z opracowaniem wyników, przeprowadzenie końcowych testów sprawdzających; prowadzenie dziennika zajęć; prowadzenie kart ewidencji godzin pracy; gromadzenie dokumentacji fotograficznej realizowanego zadania; współpraca z koordynatorem projektu i asystentem koordynatora       w zakresie monitoringu oraz ewaluacji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Zadanie 8: </w:t>
      </w:r>
      <w:r>
        <w:rPr>
          <w:rFonts w:cs="Times New Roman" w:ascii="Times New Roman" w:hAnsi="Times New Roman"/>
          <w:b/>
          <w:sz w:val="24"/>
          <w:szCs w:val="24"/>
        </w:rPr>
        <w:t xml:space="preserve">Zajęcia z matematyki prowadzone w II Liceum Ogólnokształcącym  im. Z. Herberta w Brzegu                 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8 godzin dydaktycznych w 2011r. i 16 godzin dydaktycznych     w 2012 r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grupa zajęciowa - 15 uczniów/uczennic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ęstotliwość zajęć – 1-2 godz. tygodniowo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 zajęć: podniesienie kompetencji uczniów w zakresie matematyki na poziomie szkoły ponadgimnazjalnej - liceum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II Liceum Ogólnokształcące im. Z. Herberta w Brzegu,   ul. 1 Maja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czynności: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ygotowanie autorskiego programu zajęć; opracowanie i przeprowadzenie testów diagnozujących braki edukacyjne w zakresie matematyki wraz                   z opracowaniem wyników przeprowadzenie końcowych testów sprawdzających; przeprowadzenie 24 godzin zajęć wg ustalonego harmonogramu zajęć; prowadzenie dziennika zajęć; prowadzenie kart ewidencji godzin pracy; gromadzenie dokumentacji fotograficznej realizowanego zadania; współpraca z koordynatorem projektu i asystentem koordynatora w zakresie monitoringu oraz ewaluacji proje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9: Zajęcia z matematyki w II Liceum Ogólnokształcącym im. Z Herberta w Brzeg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12 godzin dydaktycznych w 2011r. i 26 godzin dydaktycznych w 2012 r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grupa zajęciowa - 15 uczniów/uczennic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stotliwość zajęć – 1-2 godz. tygodniowo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zajęć: podniesienie kompetencji uczniów w zakresie matematyki na poziomie szkoły ponadgimnazjalnej - liceum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: II Liceum Ogólnokształcące im. Z. Herberta w Brzegu,     ul. 1 Maja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czynności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autorskiego programu zajęć; przeprowadzenie 38 godzin zajęć wg ustalonego harmonogramu zajęć; opracowanie i przeprowadzenie testów diagnozujących braki edukacyjne w zakresie matematyki wraz                          z opracowaniem wyników; przeprowadzenie końcowych testów sprawdzających; prowadzenie dziennika zajęć; prowadzenie kart ewidencji godzin pracy; gromadzenie dokumentacji fotograficznej realizowanego zadania; współpraca z koordynatorem projektu i asystentem koordynatora        w zakresie monitoringu oraz ewaluacji projektu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0: Zajęcia z matematyki prowadzone w II Liceum Ogólnokształcącym im. Z. Herberta w Brzegu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12 godzin dydaktycznych w 2011r. i 26 godzin dydaktycznych w 2012 r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grupa zajęciowa - 15 uczniów/uczennic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stotliwość zajęć – 1-2 godz. tygodniowo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 zajęć: podniesienie kompetencji z matematyki na poziomie szkoły ponadgimnazjalnej - liceum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: II Liceum Ogólnokształcące im. Z. Herberta w Brzegu,      ul. 1 Maja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czynności: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autorskiego programu zajęć; przeprowadzenie 38 godzin zajęć wg ustalonego harmonogramu zajęć; opracowanie i przeprowadzenie testów diagnozujących braki edukacyjne w zakresie matematyki wraz                          z opracowaniem wyników; przeprowadzenie końcowych testów sprawdzających; prowadzenie dziennika zajęć; prowadzenie kart ewidencji godzin pracy; gromadzenie dokumentacji fotograficznej realizowanego zadania; współpraca z koordynatorem projektu i asystentem koordynatora        w zakresie monitoringu oraz ewaluacji projektu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2. Określenie maksymalnej liczby wykonawców, z którymi zamawiający zawrze umowę        ramow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mawiający nie przewiduje zawarcia umowy ramowej.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3. Informacja o przewidywanych zamówieniach uzupełniających, o których mowa w art. 67 ust. 1 pkt. 7 </w:t>
      </w:r>
    </w:p>
    <w:p>
      <w:pPr>
        <w:pStyle w:val="Normal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ie przewiduje udzielenia zamówień uzupełniających. 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4. Opis sposobu przedstawienia ofert wariantowych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 składania ofert wariantowych.</w:t>
      </w:r>
    </w:p>
    <w:p>
      <w:pPr>
        <w:pStyle w:val="Normal"/>
        <w:spacing w:lineRule="auto" w:line="240" w:before="0" w:after="0"/>
        <w:ind w:left="282" w:hanging="28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5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Adres poczty elektronicznej lub strony internetowej zamawiającego, jeżeli zamawiający dopuszcza porozumiewanie się drogą elektroniczną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porozumiewania się drogą elektroniczną. 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282" w:hanging="28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6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Informacje dotyczące walut obcych, w jakich mogą być prowadzone rozliczenia między  zamawiającym a wykonawcą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a pomiędzy wykonawcą a zamawiającym będą następowały w złotych polskich. 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7. Postanowienia dotyczące aukcji elektronicznej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 postępowania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8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ysokość zwrotu kosztów udziału w postępowaniu, jeżeli zamawiający przewiduje ich zwr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 nie przewiduje zwrotu kosztów udziału w postępowa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Szczegółowe postanowienia specyfikacji istotnych warunków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9.Żądanie wskazania przez wykonawcę w ofercie części zamówienia, której wykonanie zamierza powierzyć podwykonawcom</w:t>
      </w:r>
    </w:p>
    <w:p>
      <w:pPr>
        <w:pStyle w:val="Normal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żąda wskazania przez wykonawcę części zamówienia, której wykonanie zamierza powierzyć podwykonawcom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0. Określenie części zamówienia, które nie mogą być powierzone podwykonaw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dotycz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INNE POSTANOWIENIA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1. Udostępnienie zainteresowanym odbywać się będzie wg poniższych zasa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zamawiający udostępnia dokumenty po wcześniejszym uzgodnieniu termin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 xml:space="preserve">zamawiający wyznaczy członka komisji, w którego obecności udostępnione zostaną dokumenty, </w:t>
        <w:br/>
        <w:t xml:space="preserve">c) </w:t>
        <w:tab/>
        <w:t>udostępnienie może mieć miejsce w siedzibie zamawiającego oraz w czasie godzin jego urzęd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 </w:t>
      </w:r>
      <w:r>
        <w:rPr>
          <w:rFonts w:cs="Times New Roman" w:ascii="Times New Roman" w:hAnsi="Times New Roman"/>
          <w:sz w:val="24"/>
          <w:szCs w:val="24"/>
          <w:u w:val="single"/>
        </w:rPr>
        <w:t>Załączniki  do specyfikacji istotnych warunków zamówien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z art. 22 ust. 1 ustawy Prawo zamówień publiczn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uprawnień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e innych podmiotów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z art. 24 ust. 1 pkt 2  ustawy Prawo zamówień publicznych w stosunku do osób fizycznych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, dnia…………….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OFER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w przypadku składania oferty wspólnej należy wpisać dane wszystkich wykonawców wspólnie ubiegających się o zamówi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……………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 ....................................... Nr faksu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GON 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rzetargu nieograniczonym na zadanie pn. „Zatrudnienie nauczycieli w ramach projektu pn. Aktywnie w przyszłość”</w:t>
      </w:r>
    </w:p>
    <w:p>
      <w:pPr>
        <w:pStyle w:val="Tekstpodstawowywcity2"/>
        <w:ind w:left="0" w:hanging="0"/>
        <w:rPr>
          <w:b/>
          <w:b/>
          <w:szCs w:val="24"/>
        </w:rPr>
      </w:pPr>
      <w:r>
        <w:rPr>
          <w:b/>
          <w:szCs w:val="24"/>
        </w:rPr>
        <w:t>Na części (zadania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1:</w:t>
      </w:r>
      <w:r>
        <w:rPr>
          <w:rFonts w:cs="Times New Roman" w:ascii="Times New Roman" w:hAnsi="Times New Roman"/>
          <w:sz w:val="24"/>
          <w:szCs w:val="24"/>
        </w:rPr>
        <w:t xml:space="preserve"> Zajęcia z fizyki prowadzone w I Liceum Ogólnokształcącym im. B. Chrobrego w Brzegu*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2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z fizyki prowadzone w I Liceum Ogólnokształcącym                              im. B. Chrobrego w Brzegu*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3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z chemii prowadzone w I Liceum Ogólnokształcącym                        im. B. Chrobrego w Brzegu*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4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z chemii prowadzone w I Liceum Ogólnokształcącym                       im. B. Chrobrego w Brzegu*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5</w:t>
      </w:r>
      <w:r>
        <w:rPr>
          <w:rFonts w:cs="Times New Roman" w:ascii="Times New Roman" w:hAnsi="Times New Roman"/>
          <w:sz w:val="24"/>
          <w:szCs w:val="24"/>
        </w:rPr>
        <w:t>: Zajęcia z matematyki w I Liceum Ogólnokształcącym im. B. Chrobrego            w Brzegu*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6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z matematyki prowadzone w I Liceum Ogólnokształcącym                     im. B. Chrobrego w Brzegu*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7</w:t>
      </w:r>
      <w:r>
        <w:rPr>
          <w:rFonts w:cs="Times New Roman" w:ascii="Times New Roman" w:hAnsi="Times New Roman"/>
          <w:sz w:val="24"/>
          <w:szCs w:val="24"/>
        </w:rPr>
        <w:t>: Zajęcia z matematyki prowadzone w I Liceum Ogólnokształcącym               im. B. Chrobrego w Brzegu*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8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z matematyki prowadzone w II Liceum Ogólnokształcącym              im. Z. Herberta w Brzegu*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9</w:t>
      </w:r>
      <w:r>
        <w:rPr>
          <w:rFonts w:cs="Times New Roman" w:ascii="Times New Roman" w:hAnsi="Times New Roman"/>
          <w:sz w:val="24"/>
          <w:szCs w:val="24"/>
        </w:rPr>
        <w:t>: Zajęcia z matematyki prowadzone w II Liceum Ogólnokształcącym              im. Z. Herberta w Brzegu*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10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z matematyki w II Liceum Ogólnokształcącym im. Z. Herberta          w Brzegu*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ujemy wykonanie zamówienia w zakresie objętym specyfikacją istotnych warunków zamówienia za kwot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i j.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brutto (stawka godzinow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ogółem brutto (wartość z poz. nr 3 x wartość z poz. nr 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x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x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fizyki prowadzone w I Liceum Ogólnokształcącym im. B. Chrobrego w Brze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fizyki prowadzone w I Liceum Ogólnokształcącym im. B. Chrobrego w Brze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chemii prowadzone w I Liceum Ogólnokształcącym im. B. Chrobrego w Brze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chemii prowadzone w I Liceum Ogólnokształcącym im. B. Chrobrego w Brze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matematyki w I Liceum Ogólnokształcącym im. B. Chrobrego w Brze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matematyki w I Liceum Ogólnokształcącym im. B. Chrobrego w Brze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matematyki prowadzone w I Liceum Ogólnokształcącym im. B. Chrobrego w Brze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matematyki prowadzone w II Liceum Ogólnokształcącym im. Z. Herberta w Brze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matematyki prowadzone w II Liceum Ogólnokształcącym im. Z. Herberta w Brze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z matematyki prowadzone w II Liceum Ogólnokształcącym im. Z. Herberta w Brze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cena oferty dla czę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........................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Cena oferty słownie:………………………………………………………….........................</w:t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/>
        <w:t>Termin realizacji zamówienia: 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1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.….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2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.….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3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.….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4</w:t>
      </w:r>
      <w:r>
        <w:rPr>
          <w:rFonts w:cs="Times New Roman" w:ascii="Times New Roman" w:hAnsi="Times New Roman"/>
          <w:sz w:val="24"/>
          <w:szCs w:val="24"/>
        </w:rPr>
        <w:t>: …………..…….……………….……..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5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..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6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..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7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..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8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..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9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..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10: </w:t>
      </w:r>
      <w:r>
        <w:rPr>
          <w:rFonts w:cs="Times New Roman" w:ascii="Times New Roman" w:hAnsi="Times New Roman"/>
          <w:sz w:val="24"/>
          <w:szCs w:val="24"/>
        </w:rPr>
        <w:t>…………..…….……………….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amy, że powyższe ceny brutto zawierają wszystkie koszty, jakie ponosi zamawiający w przypadku wyboru naszej oferty</w:t>
      </w:r>
    </w:p>
    <w:p>
      <w:pPr>
        <w:pStyle w:val="TextBody"/>
        <w:rPr/>
      </w:pPr>
      <w:r>
        <w:rPr/>
        <w:t>4. Oświadczam/y* , że zapoznałem się/zapoznaliśmy się* ze specyfikacją istotnych warunków zamówienia i nie wnoszę/wnosimy* do niej zastrzeżeń oraz zdobyłem/zdobyliśmy*  konieczne informacje do właściwego wykonania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świadczam/y*, że przedmiot zamówienia zrealizuję/emy* w terminie określonym w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świadczam/y*, że jestem/jesteśmy* związany niniejszą ofertą przez okres 30 dni od upływu terminu składania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Oświadczam/y*, że w razie wybrania oferty zobowiązuję się/zobowiązujemy się*  do podpisania umowy na warunkach zawartych we wzorze umowy dołączonym do SIWZ oraz  w miejscu i terminie określo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świadczam/y*, że oferta nie zawiera/zawiera* informacji stanowiących tajemnicę przedsiębiorstwa w rozumieniu przepisów o zwalczaniu nieuczciwej konkurencji. *Informacje takie zawarte są w następujących dokumentach: 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Oświadczam/y* , iż opracuję/opracujemy*  autorski program zajęć w uzgodnieniu              z Zamawiającym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świadczam/y* że zobowiązuję się/zobowiązujemy się* do przeprowadzenia zajęć                w miejscach wyznaczonych przez zamawiającego.</w:t>
      </w:r>
    </w:p>
    <w:p>
      <w:pPr>
        <w:pStyle w:val="TextBody"/>
        <w:tabs>
          <w:tab w:val="clear" w:pos="900"/>
          <w:tab w:val="left" w:pos="674" w:leader="none"/>
        </w:tabs>
        <w:autoSpaceDE w:val="false"/>
        <w:rPr>
          <w:bCs/>
          <w:iCs/>
        </w:rPr>
      </w:pPr>
      <w:r>
        <w:rPr>
          <w:bCs/>
          <w:iCs/>
          <w:lang w:eastAsia="en-US"/>
        </w:rPr>
        <w:t>11</w:t>
      </w:r>
      <w:r>
        <w:rPr>
          <w:bCs/>
          <w:iCs/>
        </w:rPr>
        <w:t>. Oświadczam/y*, że zamówienie wykonamy: siłami własnymi*/ przy udziale podwykonawców* tj.</w:t>
      </w:r>
    </w:p>
    <w:tbl>
      <w:tblPr>
        <w:tblW w:w="7020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7"/>
        <w:gridCol w:w="6163"/>
      </w:tblGrid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rPr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Lp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jc w:val="center"/>
              <w:rPr>
                <w:sz w:val="20"/>
              </w:rPr>
            </w:pPr>
            <w:r>
              <w:rPr>
                <w:sz w:val="20"/>
              </w:rPr>
              <w:t>Części zamówienia powierzone podwykonawcom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Składamy niniejszą ofertę w imieniu własnym*/jako wykonawcy wspólnie ubiegający się o zamówienie*. Ponadto oświadczamy, że będziemy odpowiadać solidarnie za wykonanie niniejszego zamówie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Pełnomocnik w przypadku składania oferty wspóln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........................................ Faks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(zaznaczyć odpowiedni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 i zawarc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 zawarc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 została złożona na …………………stronach podpisanych i kolejno ponumerowanych od………………… do 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lną część oferty stanowią następujące dokumen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w trybie przetargu nieograniczonego na zadanie pn. „Zatrudnienie nauczycieli w ramach projekt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n. Aktywnie w przyszłość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*, że spełniam/y*  określone w art. 22 ust. 1 ustawy z dnia 29 stycznia 2004 r. Prawo zamówień publicznych (tekst jednolity Dz. U. z 2010r. Nr 113 poz. 759 z późn. zm.) tj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posiadam/y*  uprawnienia do wykonywania określonej działalności lub czynności, jeżeli przepisy prawa nakładają obowiązek ich posiadani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posiadam/y*  wiedzę i doświadczenie, niezbędne do wykonania zamówien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dysponuję/dysponujemy* odpowiednim potencjałem technicznym oraz osobami zdolnymi do wykonania zamówien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znajduję się/znajdujemy się* w sytuacji ekonomicznej i finansowej zapewniającej wykona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owość i data 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. przetargu nieograniczonego na zadanie pn. „Zatrudnienie nauczycieli w ramach projektu pn. Aktywnie w przyszłość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osób, które będą uczestniczyć w wykonywaniu zamówienia, w szczególności odpowiedzialnych za świadczenie usług, wraz z informacjami na temat ich kwalifikacji zawodowych i wykształcenia niezbędnych dla wykonania zamówienia, </w:t>
      </w:r>
    </w:p>
    <w:p>
      <w:pPr>
        <w:pStyle w:val="Normal"/>
        <w:spacing w:lineRule="auto" w:line="240" w:before="0" w:after="0"/>
        <w:ind w:left="3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akże zakresu wykonywanych przez nie czynności, oraz informacją o podstawie do dysponowania tymi osobami</w:t>
      </w:r>
    </w:p>
    <w:p>
      <w:pPr>
        <w:pStyle w:val="Normal"/>
        <w:spacing w:lineRule="auto" w:line="240" w:before="0" w:after="0"/>
        <w:ind w:left="3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1</w:t>
      </w:r>
      <w:r>
        <w:rPr>
          <w:rFonts w:cs="Times New Roman" w:ascii="Times New Roman" w:hAnsi="Times New Roman"/>
          <w:sz w:val="20"/>
          <w:szCs w:val="20"/>
        </w:rPr>
        <w:t>: Zajęcia z fizyki prowadzone w I Liceum Ogólnokształcącym im. B. Chrobrego w Brzegu* - tabela nr 1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2</w:t>
      </w:r>
      <w:r>
        <w:rPr>
          <w:rFonts w:cs="Times New Roman" w:ascii="Times New Roman" w:hAnsi="Times New Roman"/>
          <w:sz w:val="20"/>
          <w:szCs w:val="20"/>
        </w:rPr>
        <w:t>: Zajęcia z fizyki prowadzone w I Liceum Ogólnokształcącym im. B. Chrobrego w Brzegu* - tabela nr 2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t. zadania nr 3: </w:t>
      </w:r>
      <w:r>
        <w:rPr>
          <w:rFonts w:cs="Times New Roman" w:ascii="Times New Roman" w:hAnsi="Times New Roman"/>
          <w:sz w:val="20"/>
          <w:szCs w:val="20"/>
        </w:rPr>
        <w:t>Zajęci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 chemii prowadzone w I Liceum Ogólnokształcącym im. B. Chrobrego w Brzegu* - tabela nr 3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dot. zadania nr 4: </w:t>
      </w:r>
      <w:r>
        <w:rPr>
          <w:rFonts w:cs="Times New Roman" w:ascii="Times New Roman" w:hAnsi="Times New Roman"/>
          <w:sz w:val="16"/>
          <w:szCs w:val="16"/>
        </w:rPr>
        <w:t>Zajęcia z chemii prowadzone w I Liceum Ogólnokształcącym im. B. Chrobrego w Brzegu* - tabela nr 4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5</w:t>
      </w:r>
      <w:r>
        <w:rPr>
          <w:rFonts w:cs="Times New Roman" w:ascii="Times New Roman" w:hAnsi="Times New Roman"/>
          <w:sz w:val="20"/>
          <w:szCs w:val="20"/>
        </w:rPr>
        <w:t>:Zajecia z matematyki w I Liceum Ogólnokształcącym im. B. Chrobrego w Brzegu * - tabela nr 5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ot. zadania nr 6</w:t>
      </w:r>
      <w:r>
        <w:rPr>
          <w:rFonts w:cs="Times New Roman" w:ascii="Times New Roman" w:hAnsi="Times New Roman"/>
          <w:sz w:val="16"/>
          <w:szCs w:val="16"/>
        </w:rPr>
        <w:t>: Zajęcia z matematyki prowadzone w I Liceum Ogólnokształcącym im. B. Chrobrego w Brzegu * - tabela nr 6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ot. zadania nr 7</w:t>
      </w:r>
      <w:r>
        <w:rPr>
          <w:rFonts w:cs="Times New Roman" w:ascii="Times New Roman" w:hAnsi="Times New Roman"/>
          <w:sz w:val="16"/>
          <w:szCs w:val="16"/>
        </w:rPr>
        <w:t>: Zajęcia z matematyki prowadzone w I Liceum Ogólnokształcącym im. B. Chrobrego w Brzegu.* - tabela nr 7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8:</w:t>
      </w:r>
      <w:r>
        <w:rPr>
          <w:rFonts w:cs="Times New Roman" w:ascii="Times New Roman" w:hAnsi="Times New Roman"/>
          <w:sz w:val="20"/>
          <w:szCs w:val="20"/>
        </w:rPr>
        <w:t xml:space="preserve"> Zajęcia z matematyki prowadzone w II Liceum Ogólnokształcącym im. Z. Herberta w Brzegu* - tabela nr 8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9:</w:t>
      </w:r>
      <w:r>
        <w:rPr>
          <w:rFonts w:cs="Times New Roman" w:ascii="Times New Roman" w:hAnsi="Times New Roman"/>
          <w:sz w:val="20"/>
          <w:szCs w:val="20"/>
        </w:rPr>
        <w:t>Zajęcia z matematyki prowadzone w II Liceum Ogólnokształcącym im. Z. Herberta w Brzegu * - tabela nr 9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. zadania nr 10</w:t>
      </w:r>
      <w:r>
        <w:rPr>
          <w:rFonts w:cs="Times New Roman" w:ascii="Times New Roman" w:hAnsi="Times New Roman"/>
          <w:sz w:val="20"/>
          <w:szCs w:val="20"/>
        </w:rPr>
        <w:t>:Zajęcia z matematyki prowadzone w II Liceum Ogólnokształcącym im. Z. Herberta w Brzegu * - tabela nr 10</w:t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wykonywanych 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/my*, że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sponujemy osobami wskazanymi w poz. .............. wykazu tabeli nr ….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dysponujemy osobami wskazanymi w poz. .................. wykazu, tabeli nr …., lecz polegając na osobach zdolnych do wykonania zamówienia innych podmiotów będziemy dysponować tymi osobami na potwierdzenie czego załączam/my* dokument/y* o których mowa w 9.1.4  siwz tj. pisemne zobowiązanie tych podmiotów do oddania do dyspozycji osób (wzór – zał. Nr 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  <w:tab/>
        <w:tab/>
        <w:t>..............................., dnia  .........................</w:t>
      </w:r>
    </w:p>
    <w:p>
      <w:pPr>
        <w:pStyle w:val="Normal"/>
        <w:spacing w:lineRule="auto" w:line="240" w:before="0" w:after="0"/>
        <w:ind w:firstLine="1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osiadaniu wymaganych uprawnień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b/>
          <w:b/>
          <w:bCs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sz w:val="24"/>
          <w:szCs w:val="24"/>
          <w:lang w:bidi="pl-PL"/>
        </w:rPr>
        <w:t xml:space="preserve">W związku z ubieganiem się o udzielenie zamówienia publicznego pn.: </w:t>
      </w:r>
      <w:r>
        <w:rPr>
          <w:rFonts w:cs="Times New Roman" w:ascii="Times New Roman" w:hAnsi="Times New Roman"/>
          <w:sz w:val="24"/>
          <w:szCs w:val="24"/>
        </w:rPr>
        <w:t>„Zatrudnienie nauczycieli w ramach projektu pn. Aktywnie w przyszłość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świadczam, że osoby, które będą uczestniczyć w wykonywaniu zamówienia posiadają wymagane </w:t>
      </w:r>
      <w:r>
        <w:rPr>
          <w:rFonts w:cs="Times New Roman" w:ascii="Times New Roman" w:hAnsi="Times New Roman"/>
          <w:color w:val="000000"/>
          <w:sz w:val="24"/>
          <w:szCs w:val="24"/>
        </w:rPr>
        <w:t>uprawnienia</w:t>
      </w:r>
      <w:r>
        <w:rPr>
          <w:rFonts w:cs="Times New Roman" w:ascii="Times New Roman" w:hAnsi="Times New Roman"/>
          <w:sz w:val="24"/>
          <w:szCs w:val="24"/>
        </w:rPr>
        <w:t xml:space="preserve">, jeżeli ustawy nakładają obowiązek posiadania takich uprawnień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0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  <w:tab/>
        <w:tab/>
        <w:t>..............................., dnia  .........................</w:t>
      </w:r>
    </w:p>
    <w:p>
      <w:pPr>
        <w:pStyle w:val="Normal"/>
        <w:spacing w:lineRule="auto" w:line="240" w:before="0" w:after="0"/>
        <w:ind w:firstLine="1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wykonawcy)</w:t>
      </w:r>
    </w:p>
    <w:p>
      <w:pPr>
        <w:pStyle w:val="Normal"/>
        <w:spacing w:lineRule="auto" w:line="240" w:before="0" w:after="0"/>
        <w:ind w:firstLine="12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OBOWIĄZANIE INNEGO PODMIO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ODDANIA DO DYSPOZYCJI NIEZBĘDNYCH ZASOB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OKRES KORZYSTANIA Z NICH PRZY WYKONANIU ZAMÓWIENI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trybie art. 26 ust. 2B </w:t>
      </w:r>
      <w:r>
        <w:rPr>
          <w:rFonts w:eastAsia="Tahoma" w:cs="Times New Roman" w:ascii="Times New Roman" w:hAnsi="Times New Roman"/>
          <w:sz w:val="24"/>
          <w:szCs w:val="24"/>
          <w:lang w:bidi="pl-PL"/>
        </w:rPr>
        <w:t>ustawy - Prawo zamówień publicznych.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odmiotu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Wykonawcy(nazwa, adres) 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/w Wykonawca może polegać na: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jej wiedzy i doświadczeniu*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ój potencjał techniczny*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ich osobach zdolnych do wykonania zamówienia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 zobowiązuje się do oddania mu do dyspozycji niezbędnych zasobów na okres korzystania    z nich przy wykonaniu zamówienia pn. „Zatrudnienie nauczycieli w ramach projektu              pn. Aktywnie w przyszłość”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b/>
          <w:b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b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b/>
          <w:b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b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wag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W przypadku korzystania z wiedzy, doświadczenia, potencjału technicznego, osób zdolnych do wykonania zamówienia przez więcej niż jedną firmę, powyższe zobowiązanie jest drukiem do wielokrotnego wykorzyst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pis przedstawiciela innego podmio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 BRAKU PODSTAW DO WYKLUCZEN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w trybie przetargu nieograniczonego na zadanie pn. „Zatrudnienie nauczycieli w ramach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. Aktywnie w przyszłoś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nr ….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"/>
        <w:widowControl/>
        <w:spacing w:lineRule="auto" w:line="24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*   iż nie podlegam/y* wykluczeniu z postępowania na podstawie art. 24 ust. 1 ustawy Prawo zamówień publicznych (tekst jednolity Dz. U. z 2010r. Nr 113, poz. 759           z późn. zm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5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7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la osoby fizycz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w trybie przetargu nieograniczonego na zadanie pn. „Zatrudnienie nauczycieli w ramach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. Aktywnie w przyszłoś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nr ….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"/>
        <w:widowControl/>
        <w:spacing w:lineRule="auto" w:line="24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 niżej podpisany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nie podlegam wykluczeniu z postępowania o udzielenie zamówienia publicznego na podstawie art. 24 ust. 1 ustawy Prawo zamówień publicznych (tekst jednolity Dz. U. z 2010r. Nr 113, poz. 759 z późn. zm.) orzekającym o wykluczeniu Wykonawców,     w stosunku do których otwarto likwidacje lub, których upadłość ogłoszono, z wyjątkiem wykonawców, którzy po ogłoszeniu upadłości zawarli układ zatwierdzony prawomocnym postanowieniem sądu, jeżeli układ nie przewiduje zaspokojenia wierzycieli poprzez likwidację majątku upadł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tab/>
        <w:tab/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pożądany czytelny podpis albo podpis  i pieczątka z imieniem i nazwisk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przekreślić cały załącznik jeżeli nie dotyczy wykonawcy i wpisać „nie dotyczy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UMOWA – ZLECENIE NR 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wzór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m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>dz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em Brzeskim, ul. Robotnicza 20, 49-300 Brze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ą przez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rostę </w:t>
        <w:tab/>
        <w:tab/>
        <w:tab/>
        <w:tab/>
        <w:tab/>
        <w:tab/>
        <w:tab/>
        <w:tab/>
        <w:t xml:space="preserve">Macieja Stefańskiego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cestarostę </w:t>
        <w:tab/>
        <w:tab/>
        <w:tab/>
        <w:tab/>
        <w:tab/>
        <w:tab/>
        <w:tab/>
        <w:tab/>
        <w:t xml:space="preserve">Ryszarda Jończyk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y kontrasygnacie Skarbnika Powiatu</w:t>
        <w:tab/>
        <w:tab/>
        <w:tab/>
        <w:tab/>
        <w:t>Iwony Krzysztof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Zamawiającym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………………………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Wykonawcą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go postępowania o udzielenie zamówienia publicznego w trybi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u nieograniczonego, na podstawie przepisów ustawy z dnia 29 stycznia 2004 r. Praw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ń publicznych (tekst jednolity Dz. U. z 2010 r. Nr 113, poz. 759 z późn. zm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awarta umowa o następującej treśc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ci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niniejszej umowy zamawiający zleca, a wykonawca zobowiązuje się wykonać następującą usługę szkoleniową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 - w wymiarze ……… godzin dydaktycznych, w ramach projektu pn. Aktywnie w przyszłość, współfinansowanego przez Unię Europejką ze środków Europejskiego Funduszu Społecznego w ramach poddziałania 9.1.2 Wyrównywanie szans edukacyjnych uczniów z grup o utrudnionym dostępie do edukacji oraz zmniejszanie różnic w jakości usług edukacyjnych, Priorytetu IX. Rozwój wykształcenia i kompetencji w regionach, Programu Operacyjnego Kapitał Ludzki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zobowiązuje się do wykonywania obowiązków związanych z realizacją usługi o której mowa w § 1, a w szczególnośc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odpowiedzialny będzie za całokształt, w tym za przebieg oraz terminow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mówienia w okresie obowiązywania umowy jak i w okresie gwarancji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zobowiązuje się do ścisłej współpracy z Koordynatorem projekt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zobowiązany jest przedstawiać Koordynatorowi projektu, w celu akceptacji, wszystkie dokumenty dotyczące realizacji przedmiotu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ykonawca ponosi odpowiedzialność za mienie powierzone mu w ramach realizacji przedmiotu umo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podlega Zamawiającemu. Bezpośredni nadzór nad pracą sprawuje Koordynator projekt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ykonawca zobowiązany jest do uczestniczenia w kontrolach projektu w ramach któreg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alizowany jest przedmiot umowy oraz do sporządzenia ewentualnych uzupełnień pokontrolnych, również po zakończeniu realizacji projektu i po zakończeniu okresu umowy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lecenie stanowiące przedmiot niniejszej umowy Wykonawca wykona w terminie: od dn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ania umowy do dnia ………………. r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 tytułu prawidłowego wykonywania prac, o których mowa w § 2 ustala się wynagrodzeni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łącznej kwocie brutto: ………….. zł (słownie:……………. złotych). Wynagrodzenie jest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łatne w ratach miesięcznych po zrealizowaniu zajęć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odstawą dokonania płatności jest doręczenie prawidłowo wystawionego rachunku przez wykonawcę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Podstawą do wystawienia rachunku częściowego jest protokół odbioru wskazujący szczegółowy zakres wykonanych czynności oraz liczbę przepracowanych godzin, zatwierdzony przez zamawiając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ynagrodzenie, o którym mowa w ust. 1 jest wynagrodzeniem ryczałtowym obejmującym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ystkie czynności niezbędne do prawidłowego wykonania Umowy, nawet, jeśli czynności te nie zostały wprost wyszczególnione w treści niniejszej Umowy. Wykonawca nie może żądać podwyższenia wynagrodzenia, nawet, jeżeli z przyczyn od siebie niezależnych, nie mógł przewidzieć wszystkich czynności niezbędnych do prawidłowego wykonania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Wynagrodzenie będzie płatne przelewem w ciągu 14 dni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licząc od dnia otrzymania przez zamawiającego prawidłowo wystawionego rachunku. Przy czym strony ustalają, że za datę terminowej płatności uważa się datę obciążenia rachunku bankowego zamawiając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będzie pomniejszone o należne zaliczki na podatek, składki na ubezpieczenie społeczne, łącznie ze składkami pracodawcy i inne obciążenia, zgodne z właściwymi przepisami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ykonawca oświadcza, że posiada stosowne wykształcenie, kwalifikacje oraz doświadczenie zawodowe, zapewniające świadczenie usług objętych umową na najwyższym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ziomie, w sposób staranny i sumienny, według standardów i norm w tym zakresie stosowanych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oświadcza, że w trakcie obowiązywania niniejszej umowy, jak również po jej ustaniu, zachowa pełną poufność w stosunku do wszelkich informacji wynikających z tej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y i nie wyjawi ich osobom trzecim oraz że wykonywane przez niego czynności nie będą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ruszać praw osób trzecich ani obowiązującego prawa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ykonując przedmiot umowy, wykonawca zobowiązuje się do terminowego, starannego    i profesjonalnego działania oraz do realizacji przedmiotu umowy zgodnie z przepisami prawa polskiego, wspólnotowego i obowiązującymi wytycznymi dotyczącymi realizacji projektów w ramach Programu Operacyjnego Kapitał Ludzk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zobowiązuje się, że wszelkie materiały i dokumenty, w których posiadani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ejdzie w związku z wykonywaniem prac objętych umową, są i pozostaną własnością zamawiającego. Wykonawca zwróci je zamawiającemu nie później niż w dniu rozwiązania lub wygaśnięcia umo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ykonawca zobowiązuje się do przestrzegania przepisów o ochronie danych osobowych, zgodnie z ustawą z dnia 29 sierpnia 1997 r. o ochronie danych osobowych (Dz. U. z 2002 r. Nr 101, poz. 926, z późn. zm.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Wykonawca zobowiązuje się do prowadzenia działań informacyjnych i promocyjnych kierowanych do uczestników projektu, informujących o finansowaniu realizacji projektu przez Unię Europejską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moż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zbyć osobie trzeciej długów zamawiającego bez jego pisemnej zgody, pod rygorem rozwiązania umowy ze skutkiem natychmiastowym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owierzyć innemu podmiotowi, wykonania zobowiązań wynikających z niniejszej umowy bez zgody zamawiającego pod rygorem rozwiązania umowy ze skutkiem natychmiastowym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0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Zamawiający zobowiązuje się do udostępnienia wykonawcy materiałów źródłowych niezbędnych do należytego wykonania przedmiotu umowy, będących w posiadaniu zamawiając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 przypadku niewykonania przedmiotu umowy, wykonania go wadliwie lub w sposób nienależyty zamawiający ma prawo do odstąpienia od umo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Niniejsza umowa może być wypowiedziana w czasie jej trwania przez strony w formie pisemnej z zachowaniem 1-mieięcznego okresu wypowiedzenia. Termin wypowiedzenia upływa z końcem miesiąca kalendarzow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Umowa może być rozwiązana przez zamawiającego w każdym czasie, ze skutkiem na koniec miesiąca w przypadku nienależytego wywiązywania się z umowy przez wykonawcę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Zamawiający zastrzega sobie prawo do odstąpienia od umowy w terminie 30 dni, w razie wystąpienia istotnej zmiany okoliczności powodującej, że wykonanie umowy nie leży           w interesie publicznym, czego nie można było przewidzieć w chwili zawarcia umo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Zamawiający może dochodzić należnych kar umownych oraz pomniejszyć wynagrodzenie wykonawcy w przypadku niewykonania lub nienależytego, w tym nieterminowego wykonania umowy, a także w przypadku utraty dofinansowania z winy wykonawc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Zmiany umowy wymagają formy pisemnej pod rygorem nieważnośc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W razie sporu na tle wykonania niniejszej umowy strony zobowiązane są przede wszystkim do wyczerpania drogi postępowania reklamacyjn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W przypadku niemożności osiągnięcia porozumienia sprawy sporne będą rozstrzygane na drodze sądowej przez sąd właściwy dla siedziby zamawiając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Prawa i obowiązki Stron nie mogą być przenoszone na osoby trzeci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W sprawach nieuregulowanych w niniejszej umowie mają zastosowanie przepisy Prawa zamówień publicznych, Kodeksu cywilnego oraz przepisy wynikające z warunków realizacj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Umowę sporządzono w trzech jednobrzmiących egzemplarzach, 2 egzemplarze otrzymuj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, 1 egzemplarz otrzymuje wykonaw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                                                                                WYKONAW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horndale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PS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righ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48463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8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682"/>
        </w:tabs>
        <w:ind w:left="68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9"/>
        </w:tabs>
        <w:ind w:left="1497" w:hanging="358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uppressAutoHyphens w:val="true"/>
      <w:spacing w:lineRule="auto" w:line="240" w:before="0" w:after="0"/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cs="Times New Roman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Znak3">
    <w:name w:val=" Znak Znak Znak3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3">
    <w:name w:val=" Znak Znak3"/>
    <w:basedOn w:val="Domylnaczcionkaakapitu"/>
    <w:qFormat/>
    <w:rPr>
      <w:rFonts w:cs="Times New Roman"/>
    </w:rPr>
  </w:style>
  <w:style w:type="character" w:styleId="ZnakZnak2">
    <w:name w:val=" Znak Znak2"/>
    <w:basedOn w:val="Domylnaczcionkaakapitu"/>
    <w:qFormat/>
    <w:rPr>
      <w:rFonts w:cs="Times New Roman"/>
    </w:rPr>
  </w:style>
  <w:style w:type="character" w:styleId="ZnakZnakZnak2">
    <w:name w:val=" Znak Znak Znak2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Znak1">
    <w:name w:val=" Znak Znak Znak1"/>
    <w:basedOn w:val="Domylnaczcionkaakapitu"/>
    <w:qFormat/>
    <w:rPr>
      <w:sz w:val="24"/>
      <w:szCs w:val="24"/>
      <w:lang w:val="pl-PL" w:bidi="ar-SA"/>
    </w:rPr>
  </w:style>
  <w:style w:type="character" w:styleId="ZnakZnakZnak">
    <w:name w:val=" Znak Znak Znak"/>
    <w:basedOn w:val="Domylnaczcionkaakapitu"/>
    <w:qFormat/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 w:bidi="ar-SA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Litext1">
    <w:name w:val="litext1"/>
    <w:basedOn w:val="Domylnaczcionkaakapitu"/>
    <w:qFormat/>
    <w:rPr>
      <w:rFonts w:ascii="Verdana" w:hAnsi="Verdana" w:cs="Verdana"/>
      <w:color w:val="666666"/>
      <w:sz w:val="11"/>
      <w:szCs w:val="11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Wtable">
    <w:name w:val="wtable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Zopasek">
    <w:name w:val="zopasek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C7D0D8" w:val="clear"/>
      <w:spacing w:lineRule="auto" w:line="240" w:before="280" w:after="280"/>
    </w:pPr>
    <w:rPr>
      <w:rFonts w:ascii="Tahoma" w:hAnsi="Tahoma" w:cs="Tahoma"/>
      <w:color w:val="8B9FAF"/>
      <w:sz w:val="17"/>
      <w:szCs w:val="17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MS Sans Serif;Arial" w:hAnsi="MS Sans Serif;Arial" w:cs="MS Sans Serif;Arial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cs="Arial"/>
      <w:i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6372" w:hanging="0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b/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b/>
      <w:i/>
      <w:color w:val="000000"/>
      <w:sz w:val="26"/>
      <w:szCs w:val="24"/>
      <w:lang w:val="zxx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right" w:pos="9000" w:leader="dot"/>
      </w:tabs>
      <w:suppressAutoHyphens w:val="true"/>
      <w:spacing w:lineRule="auto" w:line="240" w:before="0" w:after="0"/>
      <w:jc w:val="both"/>
    </w:pPr>
    <w:rPr>
      <w:rFonts w:ascii="Arial" w:hAnsi="Arial" w:eastAsia="Andale Sans UI;Arial Unicode MS" w:cs="Arial"/>
      <w:color w:val="000000"/>
      <w:szCs w:val="24"/>
      <w:lang w:val="zxx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4"/>
      <w:lang w:val="zxx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60" w:before="0" w:after="0"/>
      <w:ind w:left="566" w:hanging="0"/>
      <w:jc w:val="both"/>
      <w:textAlignment w:val="baseline"/>
    </w:pPr>
    <w:rPr>
      <w:rFonts w:ascii="Times New Roman" w:hAnsi="Times New Roman" w:cs="Times New Roman"/>
      <w:sz w:val="26"/>
      <w:szCs w:val="26"/>
    </w:rPr>
  </w:style>
  <w:style w:type="paragraph" w:styleId="Heading11">
    <w:name w:val="Heading 11"/>
    <w:basedOn w:val="Normal"/>
    <w:next w:val="Normal"/>
    <w:qFormat/>
    <w:pPr>
      <w:widowControl w:val="false"/>
      <w:autoSpaceDE w:val="false"/>
      <w:spacing w:lineRule="atLeast" w:line="360" w:before="240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Heading21">
    <w:name w:val="Heading 21"/>
    <w:basedOn w:val="Normal"/>
    <w:next w:val="Normal"/>
    <w:qFormat/>
    <w:pPr>
      <w:widowControl w:val="false"/>
      <w:autoSpaceDE w:val="false"/>
      <w:spacing w:lineRule="atLeast" w:line="360" w:before="119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tLeast" w:line="360" w:before="0" w:after="120"/>
      <w:ind w:left="420" w:right="-373" w:hanging="0"/>
      <w:jc w:val="both"/>
      <w:textAlignment w:val="baseline"/>
    </w:pPr>
    <w:rPr>
      <w:rFonts w:ascii="Times" w:hAnsi="Times" w:cs="Time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widowControl w:val="false"/>
      <w:autoSpaceDE w:val="false"/>
      <w:spacing w:lineRule="atLeast" w:line="360" w:before="99" w:after="99"/>
      <w:ind w:left="708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tLeast" w:line="360" w:before="0" w:after="0"/>
      <w:textAlignment w:val="baseline"/>
    </w:pPr>
    <w:rPr>
      <w:rFonts w:ascii="Times New Roman" w:hAnsi="Times New Roman" w:eastAsia="Lucida Sans Unicode" w:cs="Times New Roman"/>
      <w:sz w:val="24"/>
      <w:szCs w:val="20"/>
    </w:rPr>
  </w:style>
  <w:style w:type="paragraph" w:styleId="Lista21">
    <w:name w:val="Lista 21"/>
    <w:basedOn w:val="Normal"/>
    <w:qFormat/>
    <w:pPr>
      <w:overflowPunct w:val="false"/>
      <w:autoSpaceDE w:val="false"/>
      <w:spacing w:lineRule="auto" w:line="240" w:before="0" w:after="0"/>
      <w:ind w:left="566" w:hanging="283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23:00Z</dcterms:created>
  <dc:creator>biuro</dc:creator>
  <dc:description/>
  <cp:keywords/>
  <dc:language>en-US</dc:language>
  <cp:lastModifiedBy>Właściciel</cp:lastModifiedBy>
  <cp:lastPrinted>2011-09-23T12:15:00Z</cp:lastPrinted>
  <dcterms:modified xsi:type="dcterms:W3CDTF">2011-10-07T12:23:00Z</dcterms:modified>
  <cp:revision>2</cp:revision>
  <dc:subject/>
  <dc:title>OR</dc:title>
</cp:coreProperties>
</file>