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Załącznik nr 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 dotycząca istniejących opracowań geodezyjnych i kartograficzny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ęb Gola Grodkowska – nr 160103_5.0047</w:t>
      </w:r>
    </w:p>
    <w:p>
      <w:pPr>
        <w:pStyle w:val="Normal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: założona w 1955 r.  w lokalnym układzie współrzędnych (nr ew.184/16/17/61, nowy pomiar). W 1982 r. (nr ew. 184/16/6/82) część osnowy została nawiązana do punktów układu współrzędnych „1965”, osnowę zagęszczono, pomierzono na nowo kąty i boki  oraz  wyrównano.  W 1999 r. (nr ew. 2670.047-11/99) wykorzystano punkty osnowy z 1955r.,  zagęszczono i nawiązano do istniejących na tym terenie  punktów</w:t>
      </w:r>
      <w:r>
        <w:rPr>
          <w:b/>
        </w:rPr>
        <w:t xml:space="preserve"> </w:t>
      </w:r>
      <w:r>
        <w:rPr/>
        <w:t>w układzie współrzędnych „1965”. Założono pierworysomatryce, szkice osnów oraz sporządzono wykazy współrzędnych. Następnie również w 1999 r. (nr ew. 2670.047-19/99)  w oparciu o istniejącą osnowę w układzie „1965”, w ramach pomiaru sytuacyjno –wysokościowego zagęszczono osnowę pomiarowa, uzupełniono pierworysomatryce oraz szkice osnów.  Mapa zasadnicza  ( 7 sekcji) w skali 1:1000  jest na bieżąco aktualizowana.</w:t>
      </w:r>
    </w:p>
    <w:p>
      <w:pPr>
        <w:pStyle w:val="Normal"/>
        <w:ind w:left="2520" w:hanging="2520"/>
        <w:jc w:val="both"/>
        <w:rPr/>
      </w:pPr>
      <w:r>
        <w:rPr/>
        <w:t xml:space="preserve">Obręb Gola Grodkowska graniczy z następującymi obrębami: Lipowa, Osiek Grodkowski, Żelazna, Miasto Grodków, Tarnów Grodkowski, Wierzbnik, Przylesie Dolne. Granice obrębu  zostały ustalone w ramach następujących robót geodezyjnych: w części dotyczącej byłego PGR  w operacie z 1956 r.  nr ew. 184/16/29/61(Gola Grodkowska), w układzie lokalnym. Na granicy z obrębem Żelazna granice obrębu określają szkice  z operatu sporządzonego przez BUL i GL oddział w Brzegu, nr ew.184/16/8/83, dotyczy to szkiców nr16,17,18 oraz współrzędnych na wykazach nr  00122, 00123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widencja  gruntów</w:t>
      </w:r>
    </w:p>
    <w:p>
      <w:pPr>
        <w:pStyle w:val="Normal"/>
        <w:rPr/>
      </w:pPr>
      <w:r>
        <w:rPr/>
        <w:t>Ewidencję gruntów założono w latach 1961 i 1962 (dla obszaru PGR) na podstawie pomiaru z 1956r.(nr.ew. 184/16/29/61) oraz  fotopomniejszenia map katastralnych z 1:2500 na 1:5000.</w:t>
      </w:r>
    </w:p>
    <w:p>
      <w:pPr>
        <w:pStyle w:val="Normal"/>
        <w:jc w:val="both"/>
        <w:rPr/>
      </w:pPr>
      <w:r>
        <w:rPr/>
        <w:t>Część opisowa prowadzona jest w systemie  Geo-Info V Integra. Część kartograficzna  obejmuje trzy arkusze  mapy ewidencyjnej  analogowej  w skali 1:5000 i 1: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Głębocko – nr 160103_5.0049</w:t>
      </w:r>
    </w:p>
    <w:p>
      <w:pPr>
        <w:pStyle w:val="Heading1"/>
        <w:rPr/>
      </w:pPr>
      <w:r>
        <w:rPr/>
        <w:t>Osnowa i mapa zasadnicza</w:t>
      </w:r>
    </w:p>
    <w:p>
      <w:pPr>
        <w:pStyle w:val="Footer"/>
        <w:jc w:val="both"/>
        <w:rPr/>
      </w:pPr>
      <w:r>
        <w:rPr/>
        <w:t>W  1994 roku została  założona  osnowa szczegółowa III klasy w układzie współrzędnych „1965” (nr ewid. pracy 8471/71/94) .</w:t>
      </w:r>
    </w:p>
    <w:p>
      <w:pPr>
        <w:pStyle w:val="Footer"/>
        <w:jc w:val="both"/>
        <w:rPr/>
      </w:pPr>
      <w:r>
        <w:rPr/>
        <w:t xml:space="preserve">Sporządzono: </w:t>
      </w:r>
    </w:p>
    <w:p>
      <w:pPr>
        <w:pStyle w:val="Footer"/>
        <w:jc w:val="both"/>
        <w:rPr/>
      </w:pPr>
      <w:r>
        <w:rPr/>
        <w:t>- wykazy współrzędnych ,</w:t>
      </w:r>
    </w:p>
    <w:p>
      <w:pPr>
        <w:pStyle w:val="Footer"/>
        <w:jc w:val="both"/>
        <w:rPr/>
      </w:pPr>
      <w:r>
        <w:rPr/>
        <w:t>- opisy topograficzne ,</w:t>
      </w:r>
    </w:p>
    <w:p>
      <w:pPr>
        <w:pStyle w:val="Footer"/>
        <w:jc w:val="both"/>
        <w:rPr/>
      </w:pPr>
      <w:r>
        <w:rPr/>
        <w:t xml:space="preserve">- dzienniki pomiarów GP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wa pomiarowa została założona w 1995 roku w układzie współrzędnych „1965”  (nr ewid. pracy  - 1/95-221-120)    Sporządzono:</w:t>
      </w:r>
    </w:p>
    <w:p>
      <w:pPr>
        <w:pStyle w:val="Normal"/>
        <w:jc w:val="both"/>
        <w:rPr/>
      </w:pPr>
      <w:r>
        <w:rPr/>
        <w:t xml:space="preserve">- wykaz współrzędnych punktów sytuacyjnych  </w:t>
      </w:r>
    </w:p>
    <w:p>
      <w:pPr>
        <w:pStyle w:val="Normal"/>
        <w:jc w:val="both"/>
        <w:rPr/>
      </w:pPr>
      <w:r>
        <w:rPr/>
        <w:t>- opisy topograficzne,</w:t>
      </w:r>
    </w:p>
    <w:p>
      <w:pPr>
        <w:pStyle w:val="Normal"/>
        <w:jc w:val="both"/>
        <w:rPr/>
      </w:pPr>
      <w:r>
        <w:rPr/>
        <w:t>- wykaz miar</w:t>
      </w:r>
    </w:p>
    <w:p>
      <w:pPr>
        <w:pStyle w:val="Normal"/>
        <w:jc w:val="both"/>
        <w:rPr/>
      </w:pPr>
      <w:r>
        <w:rPr/>
        <w:t xml:space="preserve">- szkic osnowy w skali 1:2000 - 2 arkusze, </w:t>
      </w:r>
    </w:p>
    <w:p>
      <w:pPr>
        <w:pStyle w:val="Normal"/>
        <w:jc w:val="both"/>
        <w:rPr/>
      </w:pPr>
      <w:r>
        <w:rPr/>
        <w:t>- mapy zasadnicze w skali 1:1000 – 5 se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ęb Głębocko graniczy od wschodu z powiatem opolskim (gm. Niemodlin) w pozostałej części sąsiaduje z Kopicami, Żelazną oraz  obrębem Osiek Grodkowski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Ewidencja gruntów została założona w 1961 roku.  Część opisowa prowadzona jest w systemie Geo-Info V Integra. Część kartograficzną stanowią 4 arkusze mapy ewidencyjnej analogowej  w skali 1:5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ręb Jędrzejów – nr 160103_5.0052</w:t>
      </w:r>
    </w:p>
    <w:p>
      <w:pPr>
        <w:pStyle w:val="Heading1"/>
        <w:rPr/>
      </w:pPr>
      <w:r>
        <w:rPr/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: W 1959 r. (nr ew. 184/15-188/2-10/69/62) dla obszarów leśnych założono osnowę pomiarową (zgodnie z instrukcją techniczną Ministra Leśnictwa i Przemysłu Drzewnego z dn. 21.12.1955r.) sporządzono szkice polowe, obliczono współrzędne w lokalnym układzie współrzędnych (szkic nr 283,284 zeszyt 5 str.73-80 oraz szkic nr 294, zeszyt 5 str.39-42). Szkice dotyczące działek leśnych zaktualizowano w 1983 r. (nr ew. 184/16/8/83).  W 1955 r. założono osnowę pomiarową w lokalnym układzie współrzędnych (dla byłego PGR, nr ew.184/15/32/60), ustalono granice, sporządzono szkice osnów oraz  mapę w skali 1:5000. W 1973 r. została założona osnowa pomiarowa (zgodnie z instrukcją BIII, poligonizacja klasy IV)nr ks. rob. 557/73, dowiązana do istniejącej osnowy geodezyjnej PGR Jędrzejów z 1955 r.(nr ew. 184/15/32/60), opracowano szkic osnowy w skali 1:2000, współrzędne punktów osnowy pomiarowej obliczono w istniejącym układzie lokalnym, wyniki pomiaru sytuacyjno-wysokościowego skartowano w układzie lokalnym. W 1975 r.  Akademia Rolnicza we Wrocławiu (nr ew. 188/5/9/76) założyła poligonizację techniczną IV klasy, wykorzystując częściowo punkty osnowy z operatu z 1973 r.( nr ew. 24/G/77), zgodnie z instrukcją BIII, w układzie współrzędnych „1965”, sporządzone zostały opisy topograficzne punktów poligonowych, wykaz współrzędnych oraz mapy sytuacyjno-wysokościowe, w skali 1:1000, w kroju lokalnym W 1990r  (nr ew. 1/90-211), wykonano prace pomiarowe – aktualizację dla  terenu zabudowanego w oparciu o istniejącą osnowę. W 1999r  (nr ew. 2765.065-3/99) zagęszczono istniejącą osnowę pomiarową. Został wykonany pomiar sytuacyjno-wysokościowy, w wyniku którego sporządzono pierworysomatryce (dwie)</w:t>
      </w:r>
    </w:p>
    <w:p>
      <w:pPr>
        <w:pStyle w:val="Normal"/>
        <w:jc w:val="both"/>
        <w:rPr/>
      </w:pPr>
      <w:r>
        <w:rPr/>
        <w:t>w układzie sekcyjnym w skali 1:1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Granice obrębu ewidencyjnego  zostały ustalone w następujących pracach: operat z 1959 r.</w:t>
      </w:r>
    </w:p>
    <w:p>
      <w:pPr>
        <w:pStyle w:val="Normal"/>
        <w:jc w:val="both"/>
        <w:rPr/>
      </w:pPr>
      <w:r>
        <w:rPr/>
        <w:t xml:space="preserve">(nr ew. 184/15-188/2-10/69/62, szkic 283,284,294,297,298 w układzie lokalnym, współrzędne obliczone w zeszycie 5, str. 73-80, 39-42,85-94). W operacie z 1955 r. (nr ew. 184/15/32/60) w układzie lokalnym. W operacie z 1960r. dotyczącego obrębu Starowice Dolne, nr ew. 188/5/58/61. W operacie z 1955 r. dotyczącego obrębu Wójtowice, nr ew. 184/15/30/61, w układzie lokalnym( pomiar byłego PGR), osnowa pokrywa się z osnową sporządzoną w 1959 r. (nr ew. 184/15-188/2-10/69/62) dla terenu leśnego. W operacie z 1955r. dotyczącego obrębu Wierzbna, pomiar byłego PGR, nr ew. 184/15/31/61, w układzie lokalnym -  szkice graniczne nr 6,7,8 oraz sporządzony na kalce szkic graniczny całego obrębu Wierzbna. </w:t>
      </w:r>
    </w:p>
    <w:p>
      <w:pPr>
        <w:pStyle w:val="Normal"/>
        <w:ind w:left="2520" w:hanging="2520"/>
        <w:jc w:val="both"/>
        <w:rPr/>
      </w:pPr>
      <w:r>
        <w:rPr/>
        <w:t>Mapa zasadnicza w skali 1:1000  (5 arkuszy mapy jednostkowe oraz 2 arkusze w układzie sekcyjnym) jest na bieżąco aktualizow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rPr/>
      </w:pPr>
      <w:r>
        <w:rPr/>
        <w:t>Operat ewidencji gruntów został założony w 1961 roku oraz w 1962 roku teren PGR.</w:t>
      </w:r>
    </w:p>
    <w:p>
      <w:pPr>
        <w:pStyle w:val="Normal"/>
        <w:jc w:val="both"/>
        <w:rPr/>
      </w:pPr>
      <w:r>
        <w:rPr/>
        <w:t>Część opisowa prowadzona jest w systemie  Geo-Info V Integra. Część kartograficzną stanowią 4 arkusze mapy ewidencyjnej analogowej  w skali 1:5000 i 1:2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Kobiela – nr 160103_5.005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 założona w 1955r. (nr ew. 188/5/53/61) dla terenu PGR.  Sporządzono szkice graniczne terenu PGR, szkic osnowy oraz wykaz współrzędnych w lokalnym układzie  współrzędnych. W 1959 r. (nr ew. 188/5/96/64- pomiar gruntów PGR na potrzeby melioracji) założono ciągi poligonowe wg zasad instrukcji  BIII, w układzie współrzędnych Borowa Góra. W 1996r. zagęszczono  osnowę z 1955r. (nr ew. 188/5/53/61) nawiązując ją do istniejących na tym terenie punktów osnowy w układzie  współrzędnych „1965”. Założono pierworysomatryce oraz szkice osnów.  Odszukano i pomierzono część kamieni granicznych,  a część wniesiono na podstawie transformacji.</w:t>
      </w:r>
    </w:p>
    <w:p>
      <w:pPr>
        <w:pStyle w:val="Normal"/>
        <w:rPr/>
      </w:pPr>
      <w:r>
        <w:rPr/>
        <w:t>Ilość arkuszy mapy zasadniczej w skali 1:1000  (szt.):12 Mapa jest aktualizowana na bieżąco.</w:t>
      </w:r>
    </w:p>
    <w:p>
      <w:pPr>
        <w:pStyle w:val="Normal"/>
        <w:rPr/>
      </w:pPr>
      <w:r>
        <w:rPr/>
        <w:t>Granica obrębu Kobiela jest w południowej części  granicą powiatu. Ponadto graniczy z obrębami Bogdanów, Rogów, Strzegów i Wojnowniczki.</w:t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: w operacie z 1955 r.(nr ew. 188/5/53/61) w części dotyczącej gruntów byłego PGR ( w układzie lokalnym). Od strony Rogowa szkice z 1982 r. wykonane przez BUL i GL Oddział w Brzegu(nr ew. 184/16/8/83).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określone w 2003r – granica z  obrębem Czarnolas (pow. Nysa) – str. 54-5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 ewidencji gruntów założono w 1960 i 1962 roku (teren PGR). Część opisowa prowadzona jest w systemie  Geo-Info V Integra. Część kartograficzną stanowią 2 arkusze mapy ewidencyjnej analogowej  w skali 1:5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Kopice – nr 160103_5.00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</w:t>
      </w:r>
      <w:r>
        <w:rPr>
          <w:b/>
        </w:rPr>
        <w:t xml:space="preserve">: </w:t>
      </w:r>
      <w:r>
        <w:rPr/>
        <w:t xml:space="preserve">punkt 250/II-4, 253/II </w:t>
      </w:r>
    </w:p>
    <w:p>
      <w:pPr>
        <w:pStyle w:val="Normal"/>
        <w:jc w:val="both"/>
        <w:rPr/>
      </w:pPr>
      <w:r>
        <w:rPr/>
        <w:t>Osnowa pomiarowa została założona w 1955 r.  ( nr ew. 188/6/23/60), dla  terenu byłego PGR, w układzie lokalnym. Sporządzono szkice osnowy oraz operat ustalenia granic zewnętrznych. W 1982 r. założono osnowę- ciągi sytuacyjne kl. V w układzie współrzędnych „1965”.  Sporządzono szkic osnowy oraz  mapy zasadnicze w skali 1:500. W 1995 r. zagęszczono istniejącą osnowę tj. wykorzystano punkty założone w 1982 r. oraz punkty osnowy leśnej. Sporządzono mapy zasadnicze (pierworys i matryca), szkic osnowy pomiarowej. W 1999 r. (nr ew. 2766.056-3/1999) wzdłuż drogi Grodków-Opole, wykonano pomiar w wyniku którego złożono osnowę pomiarową w dowiązaniu do  istniejącej osnowy, sporządzono pierworysomatryce w skali 1:1000, w kroju sekcyjnym obejmujące drogę z Grodkowa do Opola oraz sporządzono wykazy współrzędnych punktów osnowy pomiarowej.</w:t>
      </w:r>
    </w:p>
    <w:p>
      <w:pPr>
        <w:pStyle w:val="Normal"/>
        <w:ind w:left="2520" w:hanging="2520"/>
        <w:jc w:val="both"/>
        <w:rPr/>
      </w:pPr>
      <w:r>
        <w:rPr/>
        <w:t>Mapa zasadnicza w skali 1:500 i 1:1000 – 37 arkuszy – jest aktualizowana na bieżąco.</w:t>
      </w:r>
    </w:p>
    <w:p>
      <w:pPr>
        <w:pStyle w:val="Normal"/>
        <w:ind w:left="2520" w:hanging="2520"/>
        <w:jc w:val="both"/>
        <w:rPr/>
      </w:pPr>
      <w:r>
        <w:rPr/>
        <w:t>Granica obrębu Kopice od wschodniej i zachodniej strony  jest granicą  powiatu  (pow. Nysa oraz pow. Opole). Od strony  południowej Kopice graniczą z Więcmierzycami, a od północy z Nowa Wsią Małą, Żelazną  oraz Głębockiem.</w:t>
      </w:r>
    </w:p>
    <w:p>
      <w:pPr>
        <w:pStyle w:val="Normal"/>
        <w:ind w:left="2520" w:hanging="0"/>
        <w:rPr/>
      </w:pPr>
      <w:r>
        <w:rPr/>
        <w:t xml:space="preserve">                                      </w:t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ałożono w 1960 roku. Część opisowa prowadzona jest w systemie  Geo-Info V Integra. Część kartograficzną stanowi 10 arkuszy mapy ewidencyjnej analogowej  w skali 1: 2500 i 1:5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Lipowa – nr 160103_5.005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punkty znajdujące się na autostradzie i na terenie obrębu Osiek Grodkowski.</w:t>
      </w:r>
    </w:p>
    <w:p>
      <w:pPr>
        <w:pStyle w:val="Normal"/>
        <w:jc w:val="both"/>
        <w:rPr/>
      </w:pPr>
      <w:r>
        <w:rPr/>
        <w:t>Osnowa pomiarowa: w 1969 r. założono  osnowę poligonową kl. IV zgodnie z instrukcją BIII, (nr ew. 24/II/69),sporządzono opisy topograficzne oraz mapy w skali 1:1000 w  układzie lokalnym, współrzędne punktów osnowy zostały wyłączone z zasobu  (jako dokumenty tajne), pozostały  dzienniki tachimertyczne</w:t>
      </w:r>
    </w:p>
    <w:p>
      <w:pPr>
        <w:pStyle w:val="Normal"/>
        <w:jc w:val="both"/>
        <w:rPr/>
      </w:pPr>
      <w:r>
        <w:rPr/>
        <w:t>W 1997r (nr ew.2670.058-305/97) wykorzystano w części osnowę z 1969 r. zagęszczono ją i nawiązano do istniejących na tym terenie punktów osnowy  w układzie współrzędnych  „1965”. Sporządzono pierworysomatryce w skali 1:1000, zarysy pomiarowe w skali 1:2000 oraz  wykazy współrzędnych .</w:t>
      </w:r>
    </w:p>
    <w:p>
      <w:pPr>
        <w:pStyle w:val="Normal"/>
        <w:jc w:val="both"/>
        <w:rPr/>
      </w:pPr>
      <w:r>
        <w:rPr/>
        <w:t xml:space="preserve">W 1999 r. w ramach pracy o nr ew. 2670.058-13/99, trasa Lipowa-Osiek Grodkowski  wykorzystano istniejące punkty, zagęszczono istniejącą osnowę oraz założono nową osnowę pomiarową  wg instrukcji G-4, w układzie „1965”. Założono pierworysomatryce w skali 1:1000 oraz  szkice  osnów 1:2000. </w:t>
      </w:r>
    </w:p>
    <w:p>
      <w:pPr>
        <w:pStyle w:val="Normal"/>
        <w:rPr/>
      </w:pPr>
      <w:r>
        <w:rPr/>
        <w:t>Mapa zasadnicza jest na bieżąco aktualizowana. Ilość arkuszy mapy zasadniczej (szt.)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 Lipowa graniczy z obrębami gminy Grodków: Gola Grodkowska, Przylesie Dolne i Osiek Grodkowski oraz w części z obrębem Czeska Wieś (gm. Olszanka).</w:t>
      </w:r>
    </w:p>
    <w:p>
      <w:pPr>
        <w:pStyle w:val="Normal"/>
        <w:rPr/>
      </w:pPr>
      <w:r>
        <w:rPr/>
        <w:t>Granice jednostki ewidencyjnej zostały określone w 2003r. – szkice 162,163,164,16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2 roku. Część opisowa prowadzona jest w systemie  Geo-Info V Interga. Część kartograficzną stanowią 2 arkusze mapy ewidencyjnej analogowej  w skali 1:5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Nowa Wieś Mała – nr 160103_5.006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left" w:pos="2160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Osnowa pomiarowa została założona w 1947 w układzie lokalnym (nr ew. 184/16/17/61). Następnie w 1977 r. na styku Nowa Wieś Mała - Grodków (nr ew. 28/76-77) założono poligonizację IV kl. w układzie „1965” zgodnie z instrukcją B III.  W 1999 r. (nr ewid.2718.061-23/99) na terenie zabudowanym  wykorzystano osnowę z 1947 r. oraz osnowę z 1977 r. zagęszczono osnowę pomiarową i nawiązano do istniejących na tym terenie punktów osnowy w układzie współrzędnych „1965” (osnowę pomiarową wykonano według instrukcji G-4, w oparciu o którą wykonano pomiar sytuacyjno-wysokościowy), sporządzono pierworysomatryce w skali 1:1000. Część znaków granicznych pozyskano z transformacji z układu lokalnego na układ 1965. </w:t>
      </w:r>
    </w:p>
    <w:p>
      <w:pPr>
        <w:pStyle w:val="Normal"/>
        <w:jc w:val="both"/>
        <w:rPr/>
      </w:pPr>
      <w:r>
        <w:rPr/>
        <w:t>Mapa zasadnicza jest na bieżąco aktualizowana (11 sekcji w skali 1: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a Wieś Mała graniczy od południa z powiatem nyskim. Od północy graniczy z miastem Grodków, pozostałe sąsiadujące obręby to: Żarów,  Wójtowice,  Żelazna i Kopice.</w:t>
      </w:r>
    </w:p>
    <w:p>
      <w:pPr>
        <w:pStyle w:val="Normal"/>
        <w:ind w:left="2520" w:hanging="2520"/>
        <w:jc w:val="both"/>
        <w:rPr/>
      </w:pPr>
      <w:r>
        <w:rPr/>
        <w:t>Granice obrębów ewidencyjnych zostały określone  z operatu  odnowienia ewidencji gruntów w 1978 r. od strony miasta Grodków( nr ew. 28/77-78, zarys pomiarowy 2,27,28)w układzie wsp. „1965”. Od strony Wójtowic operat nr ew. 184/15/30/61 (szkic str.24), w układzie lokalnym.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 określone w 2003r.  – granica z obrębem  Stary Grodków – szkic nr 316,315,314 oraz zarys pomiarowy nr 2,27,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1 roku. Część opisowa prowadzona jest w systemie  Geo-Info V Integra. Część kartograficzną stanowią 2 arkusze mapy ewidencyjnej analogowej  w skali 1:5000.  </w:t>
      </w:r>
    </w:p>
    <w:p>
      <w:pPr>
        <w:pStyle w:val="Normal"/>
        <w:jc w:val="both"/>
        <w:rPr/>
      </w:pPr>
      <w:r>
        <w:rPr/>
        <w:t xml:space="preserve">Ewidencję założono na podstawie pomiaru bezpośredniego arkusz nr 2 (nr ew. 184/16/26/61), arkusz nr 1 wykonano ( w większości) jako fotopomniejszenie mapy ewidencji gruntów ( z 1948 r.) a częściowo z pomiaru bezpośredniego 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Osiek Grodkowski – nr 160103_5.006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 została  założona w 1999 r.  - nr ewid.  pracy 2670.062-16/98 .</w:t>
      </w:r>
    </w:p>
    <w:p>
      <w:pPr>
        <w:pStyle w:val="Footer"/>
        <w:jc w:val="both"/>
        <w:rPr/>
      </w:pPr>
      <w:r>
        <w:rPr/>
        <w:t xml:space="preserve">Sporządzono: </w:t>
      </w:r>
    </w:p>
    <w:p>
      <w:pPr>
        <w:pStyle w:val="Footer"/>
        <w:jc w:val="both"/>
        <w:rPr/>
      </w:pPr>
      <w:r>
        <w:rPr/>
        <w:t>- wykazy współrzędnych w sekcjach,</w:t>
      </w:r>
    </w:p>
    <w:p>
      <w:pPr>
        <w:pStyle w:val="Footer"/>
        <w:jc w:val="both"/>
        <w:rPr/>
      </w:pPr>
      <w:r>
        <w:rPr/>
        <w:t>- wykaz miar w sekcjach,</w:t>
      </w:r>
    </w:p>
    <w:p>
      <w:pPr>
        <w:pStyle w:val="Footer"/>
        <w:jc w:val="both"/>
        <w:rPr/>
      </w:pPr>
      <w:r>
        <w:rPr/>
        <w:t>- opisy topograficzne w sekcjach,</w:t>
      </w:r>
    </w:p>
    <w:p>
      <w:pPr>
        <w:pStyle w:val="Footer"/>
        <w:jc w:val="both"/>
        <w:rPr/>
      </w:pPr>
      <w:r>
        <w:rPr/>
        <w:t xml:space="preserve">Układ współrzędnych „1965”. </w:t>
      </w:r>
    </w:p>
    <w:p>
      <w:pPr>
        <w:pStyle w:val="Normal"/>
        <w:jc w:val="both"/>
        <w:rPr/>
      </w:pPr>
      <w:r>
        <w:rPr/>
        <w:t>Osnowa pomiarowa:  została założona w ramach pracy : nr ewid.  - 2670.062-16/98 .</w:t>
      </w:r>
    </w:p>
    <w:p>
      <w:pPr>
        <w:pStyle w:val="Normal"/>
        <w:jc w:val="both"/>
        <w:rPr/>
      </w:pPr>
      <w:r>
        <w:rPr/>
        <w:t>Sporządzono:</w:t>
      </w:r>
    </w:p>
    <w:p>
      <w:pPr>
        <w:pStyle w:val="Normal"/>
        <w:jc w:val="both"/>
        <w:rPr/>
      </w:pPr>
      <w:r>
        <w:rPr/>
        <w:t>- wykaz współrzędnych punktów osnowy pomiarowej w sekcjach,</w:t>
      </w:r>
    </w:p>
    <w:p>
      <w:pPr>
        <w:pStyle w:val="Normal"/>
        <w:jc w:val="both"/>
        <w:rPr/>
      </w:pPr>
      <w:r>
        <w:rPr/>
        <w:t xml:space="preserve">- wykaz współrzędnych punktów sytuacyjnych i granicznych, </w:t>
      </w:r>
    </w:p>
    <w:p>
      <w:pPr>
        <w:pStyle w:val="Normal"/>
        <w:jc w:val="both"/>
        <w:rPr/>
      </w:pPr>
      <w:r>
        <w:rPr/>
        <w:t xml:space="preserve">- szkic osnowy w skali 1:2000, dwa arkusze, </w:t>
      </w:r>
    </w:p>
    <w:p>
      <w:pPr>
        <w:pStyle w:val="Normal"/>
        <w:jc w:val="both"/>
        <w:rPr/>
      </w:pPr>
      <w:r>
        <w:rPr/>
        <w:t xml:space="preserve">- wykonano mapy zasadnicze w skali 1:1000 dla obszarów siedlisk, Kolonii2, Kolonii 3, oraz tranzyt do wsi Żelazna </w:t>
      </w:r>
    </w:p>
    <w:p>
      <w:pPr>
        <w:pStyle w:val="Normal"/>
        <w:jc w:val="both"/>
        <w:rPr/>
      </w:pPr>
      <w:r>
        <w:rPr/>
        <w:t>Założono  12 sekcji mapy zasadniczej, które są na bieżąco aktualizowane.</w:t>
      </w:r>
    </w:p>
    <w:p>
      <w:pPr>
        <w:pStyle w:val="Normal"/>
        <w:jc w:val="both"/>
        <w:rPr/>
      </w:pPr>
      <w:r>
        <w:rPr/>
        <w:t xml:space="preserve">Wykonano mapy ewidencji gruntów i budynków w skali 1:2000 , dla obszaru zabudowanego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Granice obrębu Osiek Grodkowski stanowi od wschodu granica powiatu brzeskiego z powiatem opolskim. Od północy  graniczy z obrębami Czeska Wieś i Michałów (gm. Olszanka). Pozostałe  obręby graniczące to: Lipowa, Gola Grodkowska, Żelazna i Głębocko.</w:t>
      </w:r>
    </w:p>
    <w:p>
      <w:pPr>
        <w:pStyle w:val="Footer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rPr/>
      </w:pPr>
      <w:r>
        <w:rPr/>
        <w:t>Operat ewidencji gruntów został założony w 1960 roku. Część opisowa prowadzona jest w systemie  Geo-Info V Integra. Część kartograficzna prowadzona jest w systemie GEO-INFO V. Baza mapy numerycznej została założona w 2003 r. Baza zawiera budyn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Przylesie Dolne – nr 160103_5.006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 xml:space="preserve">Osnowa pomiarowa została  założona w 1965 r. (nr ew. 184/14/3/66) dla prac związanych z  wymianą gruntów, w układzie lokalnym wg instrukcji BIII.  W 1981 r. osnowę zagęszczono w oparciu o istniejące punkty osnowy (nr ew. 18/13/29/81) w lokalnym układzie współrzędnych,  na który wykonano pomiar sytuacyjno-wysokościowy, tworząc mapy w układzie jednostkowym w skali 1:500. W 1997 r. wykorzystując istniejącą osnowę w układzie lokalnym, zagęszczono ją i nawiązano do punktów układu współrzędnych „1965” (nr ew. 2670.063-305/97). Założono pierworysomatryce w skali 1:1000, szkice osnów w skali 1:2000.   </w:t>
      </w:r>
    </w:p>
    <w:p>
      <w:pPr>
        <w:pStyle w:val="Normal"/>
        <w:jc w:val="both"/>
        <w:rPr/>
      </w:pPr>
      <w:r>
        <w:rPr/>
        <w:t>Mapa zasadnicza (8 arkuszy) jest na bieżąco aktuali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lesie Dolne graniczy  od północy z  obrębem Jankowice  Wielkie  (gm. Olszanka) oraz z Lipową, Gola Grodkowską i Wierzbnikiem.</w:t>
      </w:r>
    </w:p>
    <w:p>
      <w:pPr>
        <w:pStyle w:val="Normal"/>
        <w:rPr/>
      </w:pPr>
      <w:r>
        <w:rPr/>
        <w:t>Granice jednostek ewidencyjnych zostały określone  w operacie z 2003r. szkic 165,166,167 od strony Jankowic Wielki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0 i 1967  roku. Część opisowa prowadzona jest w systemie  Geo-Info V Integra. Część kartograficzną stanowią 4 arkusze mapy ewidencyjnej analogowej  w skali 1:2000, 1:3000,1:4000. 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Rogów – nr 160103_5.00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założona w 1959 r.  (nr ew. 184/15-188/2-10/69/62),  w lokalnym układzie współrzędnych, (instrukcja techniczna Ministra Leśnictwa i Przemysłu Drzewnego z dnia 21.12.1955).  W 1982 r.  (nr ew. 184/16/8/83) wykonano prace polegające na aktualizacji osnowy i szkiców granicznych z 1959 r. Przeliczono współrzędne na układ współrzędnych „1965”.   W 1999 r.  osnowa została zagęszczona (nr ew. 2764.064-2/99), wykonano pomiar sytuacyjno-wysokościowy , założono pierworysomatryce w skali 1:1000, szkic osnowy 1:2000  oraz  sporządzono  wykaz współrzędnych.</w:t>
      </w:r>
    </w:p>
    <w:p>
      <w:pPr>
        <w:pStyle w:val="Normal"/>
        <w:ind w:left="2520" w:hanging="2520"/>
        <w:rPr/>
      </w:pPr>
      <w:r>
        <w:rPr/>
        <w:t>Mapa zasadnicza jest na bieżąco aktualizowana (3 sekcje).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Zachodnia granica obrębu Rogów to granica województwa (z woj. dolnośląskim). W pozostałej części sąsiaduje z obrębami gminy Grodków: Gierów, Strzegów, Kobiela i Bogdanów.</w:t>
      </w:r>
    </w:p>
    <w:p>
      <w:pPr>
        <w:pStyle w:val="Normal"/>
        <w:ind w:left="2520" w:hanging="2520"/>
        <w:jc w:val="both"/>
        <w:rPr/>
      </w:pPr>
      <w:r>
        <w:rPr/>
        <w:t>Granice obrębów ewidencyjnych zostały określone: od strony woj. dolnośląskiego wg operatu z 2003 r.(nr ew. 2621.044-5/2003). Pomiędzy obrębem Gierów, Strzegów,  Kobiela szkice z aktualizacji z 1982r. (nr ew.184/16/8/83. Od strony obrębu Bogdanów z operatu (obręb Bogdanów) 188/5/3/75, pomiar sytuacyjno-wysokościowy, szkic polowy nr 28 i szkic graniczny nr 2.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określone w operacie z 2003r. nr Ew. 2621.044-5/200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0 roku. Część opisowa prowadzona jest w systemie  Geo-Info V Integra. Część kartograficzną stanowią 4 arkusze mapy ewidencyjnej analogowej  w skali 1:2500, 1:3000,1:5000.  </w:t>
      </w:r>
    </w:p>
    <w:p>
      <w:pPr>
        <w:pStyle w:val="Normal"/>
        <w:ind w:left="2520" w:hanging="252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Strzegów – nr 160103_5.00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założona w 1956 r. (nr ew. 188/5/38/60), dotyczy terenu byłego PGR. Sporządzono szkice graniczne, szkice osnowy oraz wykaz współrzędnych w układzie lokalnym.  W 1973 r. (nr ew. 188/5/27/73) założono osnowę metodą poligonizacji IV klasy wg instrukcji BIII, w układzie współrzędnych „1965”, wykorzystano istniejącą osnowę z 1955r (188/5/38/60), założono mapy sytuacyjno- wysokościowe(w  układzie lokalnym) w skali 1:1000, wykazy miar, wykazy współrzędnych, szkic osnowy.  W 1984r. (nr ew. 188/5/6/85) przeprowadzono scalenie gruntów  wykorzystując istniejącą osnowę w układzie współrzędnych  „1965” - osnowę zagęszczono. Pomiar punktów granicznych wykonano na w/w osnowę pomiarową.  W 1995r. (nr ew. 1/96/213/89) w oparciu o istniejącą osnowę pomiarową , wykonano pomiar sytuacyjno – wysokościowy terenu rolnego. Założono pierworysomatryce w skali 1:1000 oraz szkice osnów w skali 1:2000, całość pracy wykonano w układzie  współrzędnych  „1965”.</w:t>
      </w:r>
    </w:p>
    <w:p>
      <w:pPr>
        <w:pStyle w:val="Normal"/>
        <w:rPr/>
      </w:pPr>
      <w:r>
        <w:rPr/>
        <w:t>Mapa zasadnicza sporządzona w skali 1:1000 obejmująca 8 sekcji  oraz 3 arkusze w układzie lokalnym (teren zabudowany) jest na bieżąco aktualizowana.</w:t>
      </w:r>
    </w:p>
    <w:p>
      <w:pPr>
        <w:pStyle w:val="Normal"/>
        <w:rPr/>
      </w:pPr>
      <w:r>
        <w:rPr/>
        <w:t>Obręb Strzegów graniczy z obrębami gminy Grodków: Gierów, Wierzbna, Jędrzejów, Starowice Dolne, Wojowniczki, Kobiela, Rogów.</w:t>
      </w:r>
    </w:p>
    <w:p>
      <w:pPr>
        <w:pStyle w:val="Normal"/>
        <w:ind w:left="2520" w:hanging="2520"/>
        <w:jc w:val="both"/>
        <w:rPr/>
      </w:pPr>
      <w:r>
        <w:rPr/>
        <w:t xml:space="preserve">Granice obrębu ewidencyjnego  zostały określone w operacie z 1956 r. (nr ew. 188/5/38/60) w układzie lokalnym. Od strony obrębu Rogów punkty graniczne z operatu z 1956r (nr ew. 188/5/38/90) pokrywają się ze współrzędnymi z operatu dotyczącego rozgraniczenia gruntów leśnych nr ew. 184/16/8/83 w układzie współrzędnych „1965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0 roku oraz w 1962 (teren byłego PGR). Część opisowa prowadzona jest w systemie  Geo-Info V Integra. Część kartograficzną stanowią 2 arkusze mapy ewidencyjnej analogowej  w skali 1:5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Sulisław – nr 160103_5.00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: w 1959 r. na terenach Lasów Państwowych założono sieć poligonową (nr ew. 184/15-188/2-10/69/62) zgodnie z  instrukcją techniczną Ministra Leśnictwa i Przemysłu Drzewnego  z dnia 21.12.1955 r. w układzie współrzędnych Borowa Góra. W 1970 r. osnowę przeliczono na układ współrzędnych „1965” oraz sporządzono szkice graniczne dla terenów leśnych (nr ew. 184/16/55/62). W 1982 r. dokonano aktualizacji szkiców przebiegu granic terenów leśnych (nr ew. 184/16/8/83).  W 1981 r. w ramach pomiaru sytuacyjnego  zagęszczono istniejącą osnowę (układ 1965)oraz  sporządzono mapy w skali 1:2000.  W 1999 r. (nr ew. 2717.067-4/99) wykonano prace pomiarowe dla terenu zabudowanego, w układzie „1965”, osnowę pomiarową zastabilizowano rurkami żelaznymi, sporządzono wykazy współrzędnych, założono mapy  zasadnicze w skali :1000 i szkice osnów  w skali  1:2000.</w:t>
      </w:r>
    </w:p>
    <w:p>
      <w:pPr>
        <w:pStyle w:val="Normal"/>
        <w:rPr/>
      </w:pPr>
      <w:r>
        <w:rPr/>
        <w:t>Mapa zasadnicza (4 sekcje w skali 1:1000) jest na bieżąco aktualizowana.</w:t>
      </w:r>
    </w:p>
    <w:p>
      <w:pPr>
        <w:pStyle w:val="Normal"/>
        <w:rPr/>
      </w:pPr>
      <w:r>
        <w:rPr/>
        <w:t>Obręb Sulisław graniczy z obrębami gminy Grodków tj. obrębem Gnojna, Lubcz, Wójtowice i Gałązczyce.</w:t>
      </w:r>
    </w:p>
    <w:p>
      <w:pPr>
        <w:pStyle w:val="Normal"/>
        <w:ind w:firstLine="2520"/>
        <w:rPr/>
      </w:pPr>
      <w:r>
        <w:rPr/>
        <w:t xml:space="preserve">                                      </w:t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 w ramach następujących prac: od strony obrębu Wójtowice granice określone są w operacie obrębu Wojsław z 1955 r.(nr ew. 184/15/30/61, pomiar byłego PGR) w układzie lokalnym. Od strony obrębu Gnojna w operacie z 1972 r. (nr ew. 184/15/1/73) granice między obrębami określa szkic graniczny nr 4 (oraz szkic polowy nr 110, 111), ponadto szkice graniczne z 1982 r. dotyczące terenów leśnych nr ew. 184/16/8/83 w układzie współrzędnych  „1965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59 roku. Część opisowa prowadzona jest w systemie  Geo-Info V Integra. Część kartograficzną stanowią 3 arkusze mapy ewidencyjnej analogowej  w skali 1:5000  i  1:2000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Więcmierzyce – nr 160103_5.00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nowa szczegółowa III klasy: brak</w:t>
      </w:r>
    </w:p>
    <w:p>
      <w:pPr>
        <w:pStyle w:val="Normal"/>
        <w:jc w:val="both"/>
        <w:rPr/>
      </w:pPr>
      <w:r>
        <w:rPr/>
        <w:t>Osnowa pomiarowa została założona  w 1955 r. (nr ew. 188/6/25/60) dla terenów byłego PGR, w układzie lokalnym, sporządzono opisy topograficzne, szkice osnów oraz szkice graniczne granic zewnętrznych tego terenu. W 1975 r. osnowę tę zagęszczono (nr ew. 188/6/3/76), zgodnie z instrukcją BIII, w układzie lokalnym, sporządzono pierworysy i matryce terenu zabudowanego w skali 1:1000 w kroju lokalnym. W 1998 r. dla pomiaru trasy Więcmierzyce-Kopice (nr ew. 2766.069-251/1998), istniejącą osnowę zagęszczono i nawiązano  do istniejących na tym terenie punktów o znanych współrzędnych w układzie współrzędnych „1965” (stabilizacja rurki żelazne). Sporządzono mapy w skali 1:1000, w kroju sekcyjnym, w układzie 1965, wykazy współrzędnych, szkice osnów.  W 1999 r. dla  trasy Więcmierzyce-Pniewie  założono osnowę pomiarową (nr ew. 2766.069-28/1999)-  stabilizacja rurki żelazne. Sporządzono szkice osnów, mapy w skali 1:1000 (krój sekcyjny), w układzie  współrzędnych  „1965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Mapa zasadnicza - 22 sekcje w skali 1:1000- jest na bieżąco aktualizowana.</w:t>
      </w:r>
    </w:p>
    <w:p>
      <w:pPr>
        <w:pStyle w:val="Normal"/>
        <w:jc w:val="both"/>
        <w:rPr/>
      </w:pPr>
      <w:r>
        <w:rPr/>
        <w:t>Obręb Więcmierzyce  od północy graniczy z obrębem Kopice. Wschodnia granica stanowi granicę z powiatem opolskim, a południowa i zachodnia to granica z powiatem nyskim.</w:t>
      </w:r>
    </w:p>
    <w:p>
      <w:pPr>
        <w:pStyle w:val="Normal"/>
        <w:jc w:val="both"/>
        <w:rPr/>
      </w:pPr>
      <w:r>
        <w:rPr/>
        <w:t>Granice jednostek ewidencyjnych zostały określone w 2003r. – szkic 16,1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2 roku. Część opisowa prowadzona jest w systemie  Geo-Info V Integraf. Część kartograficzną stanowią 3 arkusze mapy ewidencyjnej analogowej  w skali 1:5000.  Operat ewidencji gruntów założono na podstawie pomiaru bezpośredniego teren byłego PGR, w układzie lokalnym, pozostałą część obrębu przekreślono  z na podstawie  map katast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Wierzbnik – nr 160103_5.007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/>
      </w:pPr>
      <w:r>
        <w:rPr/>
        <w:t>Osnowa szczegółowa III klasy: brak</w:t>
      </w:r>
    </w:p>
    <w:p>
      <w:pPr>
        <w:pStyle w:val="Normal"/>
        <w:rPr/>
      </w:pPr>
      <w:r>
        <w:rPr/>
        <w:t>Osnowa pomiarowa  została założona w 1980r. w ramach pracy  (nr ewid. 21/80)  w układzie  współrzędnych „1965”.</w:t>
      </w:r>
    </w:p>
    <w:p>
      <w:pPr>
        <w:pStyle w:val="Normal"/>
        <w:rPr/>
      </w:pPr>
      <w:r>
        <w:rPr/>
        <w:t>Sporządzono :</w:t>
      </w:r>
    </w:p>
    <w:p>
      <w:pPr>
        <w:pStyle w:val="Normal"/>
        <w:rPr/>
      </w:pPr>
      <w:r>
        <w:rPr/>
        <w:t>- wykaz współrzędnych ,</w:t>
      </w:r>
    </w:p>
    <w:p>
      <w:pPr>
        <w:pStyle w:val="Normal"/>
        <w:rPr/>
      </w:pPr>
      <w:r>
        <w:rPr/>
        <w:t>- wykaz miar współrzędnych,</w:t>
      </w:r>
    </w:p>
    <w:p>
      <w:pPr>
        <w:pStyle w:val="Normal"/>
        <w:rPr/>
      </w:pPr>
      <w:r>
        <w:rPr/>
        <w:t>- szkice polowe,</w:t>
      </w:r>
    </w:p>
    <w:p>
      <w:pPr>
        <w:pStyle w:val="Normal"/>
        <w:rPr/>
      </w:pPr>
      <w:r>
        <w:rPr/>
        <w:t>- szkic osnowy składa się z  2 arkuszy  w skali 1:2000</w:t>
      </w:r>
    </w:p>
    <w:p>
      <w:pPr>
        <w:pStyle w:val="Normal"/>
        <w:rPr/>
      </w:pPr>
      <w:r>
        <w:rPr/>
        <w:t xml:space="preserve">- założono mapę zasadniczą : 3 sekcje </w:t>
      </w:r>
    </w:p>
    <w:p>
      <w:pPr>
        <w:pStyle w:val="Normal"/>
        <w:jc w:val="both"/>
        <w:rPr/>
      </w:pPr>
      <w:r>
        <w:rPr/>
        <w:t>Mapa zasadnicza - 3 sekcje w skali 1:1000 - jest na bieżąco aktualizowana.</w:t>
      </w:r>
    </w:p>
    <w:p>
      <w:pPr>
        <w:pStyle w:val="Normal"/>
        <w:jc w:val="both"/>
        <w:rPr/>
      </w:pPr>
      <w:r>
        <w:rPr/>
        <w:t>Obręb Wierzbnik od północy graniczy z Przylesiem i Jankowicami Wielkimi (gm. Olszanka). W pozostałej części sąsiaduje z Przylesiem Dolnym, Golą Grodkowską, Tarnowem Grodkowskim, Wojsławiem, Kolnicą i Młodoszowicam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0 roku. Część opisowa prowadzona jest w systemie  Geo-Info V Integra. Część kartograficzną stanowią 3 arkusze mapy ewidencyjnej analogowej  w skali 1:5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ęb Wojnowiczki – nr 160103_5.007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Osnowa szczegółowa III klasy: jeden punkt 1010/201/III (op.nr 214/2/91) </w:t>
      </w:r>
    </w:p>
    <w:p>
      <w:pPr>
        <w:pStyle w:val="Normal"/>
        <w:jc w:val="both"/>
        <w:rPr/>
      </w:pPr>
      <w:r>
        <w:rPr/>
        <w:t>Osnowa pomiarowa (w terenie zabudowanym) została założona w 1999 r.  w  nawiązaniu  do istniejących punktów w układzie współrzędnych „1965”.  Dokonano transformacji niektórych punktów osnowy z układu lokalnego na układ „1965”. Założono pierworysomatryce w skali 1:1000, szkice osnów w skali 1:2000, sporządzono wykazy  współrzędnych.</w:t>
      </w:r>
    </w:p>
    <w:p>
      <w:pPr>
        <w:pStyle w:val="Normal"/>
        <w:ind w:left="2520" w:hanging="2520"/>
        <w:rPr/>
      </w:pPr>
      <w:r>
        <w:rPr/>
        <w:t>Mapa zasadnicza – 8 sekcji w skali 1:1000 – jest na bieżąco aktualizowana.</w:t>
      </w:r>
    </w:p>
    <w:p>
      <w:pPr>
        <w:pStyle w:val="Normal"/>
        <w:ind w:left="2520" w:hanging="2520"/>
        <w:rPr/>
      </w:pPr>
      <w:r>
        <w:rPr/>
        <w:t>Wschodnia granica obrębu Wojowniczki stanowi granicę powiatu z powiatem nyskim.</w:t>
      </w:r>
    </w:p>
    <w:p>
      <w:pPr>
        <w:pStyle w:val="Normal"/>
        <w:ind w:left="2520" w:hanging="2520"/>
        <w:rPr/>
      </w:pPr>
      <w:r>
        <w:rPr/>
        <w:t>W pozostałej części stanowi granicę z obrębami gminy Grodków: Kobielą, Strzegowem i Starowicami Dolnymi.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: od strony wsi Starowice Dolne operat z 1960r. (nr ew.188/5/58/61) szkic str.20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określone w 2003r. szkice nr 325,331-3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1 roku. Część opisowa prowadzona jest w systemie  Geo-Info V Integra. Część kartograficzną stanowią 4 arkusze mapy ewidencyjnej analogowej  w skali 1:2000 i 1:4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/>
        <w:t xml:space="preserve">                              </w:t>
      </w:r>
    </w:p>
    <w:p>
      <w:pPr>
        <w:pStyle w:val="Normal"/>
        <w:ind w:left="2520" w:hanging="0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ręb Żarów – nr 160103_5.007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snowa szczegółowa III klasy: brak                                                                                    Osnowa pomiarowa została  założona w 1947r.  Współrzędne obliczono  w układzie lokalnym (nr ew. 184/16/17/61- regulacja).    W 1999r.  przeprowadzono pomiar  obszaru zabudowanego (nr ew. 2717.076-17/99). Zastabilizowano nowe punkty  oraz częściowo wykorzystano punkty osnowy z 1947 r.  nawiązując się   do punktów osnowy w układzie współrzędnych „1965”.  Założono szkice osnowy  w skali 1:2000 oraz sporządzono wykazy współrzędnych. Część współrzędnych znaków granicznych pozyskano z  transformacji z   układu lokalnego na układ 1965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Mapa zasadnicza  obejmująca 4 sekcje w skali 1:1000 jest na bieżąco aktualizowan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Wschodnia granica obrębu Żarów stanowi  granicę powiatu z powiatem nyskim. W pozostałej części  Żarów graniczy z obrębami gminy Grodków tj. Starowice Dolne, Jędrzejów, Wójtowice i Nowa Wieś Mała.</w:t>
      </w:r>
    </w:p>
    <w:p>
      <w:pPr>
        <w:pStyle w:val="Normal"/>
        <w:ind w:left="2520" w:hanging="2520"/>
        <w:jc w:val="both"/>
        <w:rPr/>
      </w:pPr>
      <w:r>
        <w:rPr/>
        <w:t>Granice obrębu ewidencyjnego zostały określone w ramach następujących prac: od strony obrębu Wójtowice - operat Wójtowice ( pomiar PGR) z 1960 r. nr ew. 184/15/30/61, w układzie lokalnym. Od strony obrębu Starowice Dolne z operatu Starowice Dolne  z 1960 r. nr ew. 188/5/58/61, współrzędne przeliczone na układ 1965.</w:t>
      </w:r>
    </w:p>
    <w:p>
      <w:pPr>
        <w:pStyle w:val="Normal"/>
        <w:ind w:left="2520" w:hanging="2520"/>
        <w:jc w:val="both"/>
        <w:rPr/>
      </w:pPr>
      <w:r>
        <w:rPr/>
        <w:t>Granice jednostek ewidencyjnych zostały określone w 2003r. szkic 317,318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 xml:space="preserve">Operat ewidencji gruntów został założony w 1960 roku. Część opisowa prowadzona jest w systemie Geo-Info V Integra. Część kartograficzną stanowi  1 arkusz mapy ewidencyjnej analogowej  w skali 1:5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ręb Żelazna – nr 160103_5.007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nowa i mapa zasadnicza</w:t>
      </w:r>
    </w:p>
    <w:p>
      <w:pPr>
        <w:pStyle w:val="Footer"/>
        <w:jc w:val="both"/>
        <w:rPr>
          <w:b/>
          <w:b/>
        </w:rPr>
      </w:pPr>
      <w:r>
        <w:rPr/>
        <w:t>Osnowa szczegółowa III klasy została założona w 1994 r. nr ewid.  pracy 8471/71/94 .</w:t>
      </w:r>
    </w:p>
    <w:p>
      <w:pPr>
        <w:pStyle w:val="Footer"/>
        <w:jc w:val="both"/>
        <w:rPr/>
      </w:pPr>
      <w:r>
        <w:rPr/>
        <w:t xml:space="preserve">Sporządzono: </w:t>
      </w:r>
    </w:p>
    <w:p>
      <w:pPr>
        <w:pStyle w:val="Footer"/>
        <w:jc w:val="both"/>
        <w:rPr/>
      </w:pPr>
      <w:r>
        <w:rPr/>
        <w:t>- wykazy współrzędnych ,</w:t>
      </w:r>
    </w:p>
    <w:p>
      <w:pPr>
        <w:pStyle w:val="Footer"/>
        <w:jc w:val="both"/>
        <w:rPr/>
      </w:pPr>
      <w:r>
        <w:rPr/>
        <w:t>- opisy topograficzne ,</w:t>
      </w:r>
    </w:p>
    <w:p>
      <w:pPr>
        <w:pStyle w:val="Footer"/>
        <w:jc w:val="both"/>
        <w:rPr/>
      </w:pPr>
      <w:r>
        <w:rPr/>
        <w:t xml:space="preserve">- dzienniki pomiarów GPS  </w:t>
      </w:r>
    </w:p>
    <w:p>
      <w:pPr>
        <w:pStyle w:val="Footer"/>
        <w:jc w:val="both"/>
        <w:rPr/>
      </w:pPr>
      <w:r>
        <w:rPr/>
        <w:t>Osnowa w układzie współrzędnych „1965”.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wa pomiarowa została założona w 1995 r.   nr ewid. pracy  - 1/95-212-185.</w:t>
      </w:r>
    </w:p>
    <w:p>
      <w:pPr>
        <w:pStyle w:val="Normal"/>
        <w:jc w:val="both"/>
        <w:rPr/>
      </w:pPr>
      <w:r>
        <w:rPr/>
        <w:t>Sporządzono:</w:t>
      </w:r>
    </w:p>
    <w:p>
      <w:pPr>
        <w:pStyle w:val="Normal"/>
        <w:jc w:val="both"/>
        <w:rPr/>
      </w:pPr>
      <w:r>
        <w:rPr/>
        <w:t>- wykaz współrzędnych punktów sytuacyjnych,</w:t>
      </w:r>
    </w:p>
    <w:p>
      <w:pPr>
        <w:pStyle w:val="Normal"/>
        <w:jc w:val="both"/>
        <w:rPr/>
      </w:pPr>
      <w:r>
        <w:rPr/>
        <w:t>- opisy topograficzne,</w:t>
      </w:r>
    </w:p>
    <w:p>
      <w:pPr>
        <w:pStyle w:val="Normal"/>
        <w:jc w:val="both"/>
        <w:rPr/>
      </w:pPr>
      <w:r>
        <w:rPr/>
        <w:t>- szkic osnowy w skali 1:2000 -  6 sekcji,</w:t>
      </w:r>
    </w:p>
    <w:p>
      <w:pPr>
        <w:pStyle w:val="Normal"/>
        <w:jc w:val="both"/>
        <w:rPr/>
      </w:pPr>
      <w:r>
        <w:rPr/>
        <w:t xml:space="preserve">- mapa zasadnicza w skali 1:1000 - 9 sekcji  </w:t>
      </w:r>
    </w:p>
    <w:p>
      <w:pPr>
        <w:pStyle w:val="Normal"/>
        <w:jc w:val="both"/>
        <w:rPr/>
      </w:pPr>
      <w:r>
        <w:rPr/>
        <w:t>Obręb Żelazna graniczy z  następującymi obrębami gminy Grodków tj. Golą Grodkowską, Osiekiem Grodkowskim, Głębockiem, Kopicami,  Nową Wsią Małą oraz Miastem  Grodk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widencja gruntów</w:t>
      </w:r>
    </w:p>
    <w:p>
      <w:pPr>
        <w:pStyle w:val="Normal"/>
        <w:jc w:val="both"/>
        <w:rPr/>
      </w:pPr>
      <w:r>
        <w:rPr/>
        <w:t>Operat ewidencji gruntów został założony w 1960 roku. Część opisowa prowadzona jest w systemie  Geo-Info V Integra. Część kartograficzną stanowią  2 arkusze mapy ewidencyjnej analogowej  w skali 1:5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racowania numerycz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Istniejąca w PODGiK numeryczna  mapa ewidencji gruntów i budynków w systemie GEO INFO V – metoda kombinowana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Osiek Grodkowski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MS Mincho;Arial Unicode MS"/>
          <w:szCs w:val="28"/>
        </w:rPr>
        <w:t xml:space="preserve">Bazę założono w 2003 r.; </w:t>
      </w:r>
      <w:r>
        <w:rPr>
          <w:rFonts w:eastAsia="MS Mincho;Arial Unicode MS"/>
          <w:b/>
          <w:szCs w:val="28"/>
          <w:u w:val="single"/>
        </w:rPr>
        <w:t>baza  zawiera warstwę budynków.</w:t>
      </w:r>
    </w:p>
    <w:p>
      <w:pPr>
        <w:pStyle w:val="Normal"/>
        <w:ind w:left="1080" w:hanging="0"/>
        <w:rPr>
          <w:rFonts w:eastAsia="MS Mincho;Arial Unicode MS"/>
          <w:b/>
          <w:b/>
          <w:szCs w:val="28"/>
          <w:u w:val="single"/>
        </w:rPr>
      </w:pPr>
      <w:r>
        <w:rPr>
          <w:rFonts w:eastAsia="MS Mincho;Arial Unicode MS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szCs w:val="28"/>
        </w:rPr>
        <w:t>Istniejące w PODGiK numeryczne opracowania sporządzone w ramach  budowy baz danych identyfikacji działek rolnych – projekt PHARE 2003 „Wektoryzacja map katastralnych w Polsce”- metoda kombinowana</w:t>
      </w:r>
    </w:p>
    <w:p>
      <w:pPr>
        <w:pStyle w:val="Normal"/>
        <w:numPr>
          <w:ilvl w:val="1"/>
          <w:numId w:val="2"/>
        </w:numPr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pozostałe 16 obrębów  gminy Grodków</w:t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MS Mincho;Arial Unicode MS"/>
          <w:szCs w:val="28"/>
        </w:rPr>
        <w:t>Bazy założono w  latach 2006-2008 r.; bazy nie zawierają budynków. Bazy zostały zaktualizowane o wyniki prac  geodezyjnych przyjętych do powiatowego zasobu geodezyjno-kartograficznego  od 2006r.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Opracowania dot. granic powiatu - granica powiatu brzeskiego i granica gminy Grodków  została opracowana w 2003 r., - Państwowy Rejestr Granic. Obecnie na zlecenie  GUGiK  realizowany jest projekt  TERYT 2.</w:t>
      </w:r>
    </w:p>
    <w:p>
      <w:pPr>
        <w:pStyle w:val="Normal"/>
        <w:ind w:left="540" w:hanging="0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Arial Unicode MS"/>
          <w:szCs w:val="28"/>
        </w:rPr>
        <w:t>Ewidencja gruntów dla powiatu brzeskiego jest prowadzona w systemie GEO-INFO V Integra.</w:t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a charakterystyka istniejących analogowych map zasad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160"/>
        <w:gridCol w:w="1127"/>
        <w:gridCol w:w="887"/>
        <w:gridCol w:w="1816"/>
        <w:gridCol w:w="1997"/>
      </w:tblGrid>
      <w:tr>
        <w:trPr>
          <w:trHeight w:val="41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rębu/ identyfikator TERY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opracowa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rycie</w:t>
            </w:r>
          </w:p>
          <w:p>
            <w:pPr>
              <w:pStyle w:val="Normal"/>
              <w:jc w:val="center"/>
              <w:rPr/>
            </w:pPr>
            <w:r>
              <w:rPr/>
              <w:t>(pełne /siedliska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arkuszy map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la opracowania</w:t>
            </w:r>
          </w:p>
        </w:tc>
      </w:tr>
      <w:tr>
        <w:trPr>
          <w:trHeight w:val="412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zabudowa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. niezabudowane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Gola Grodkowsk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Głębocko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Jędrzejó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Kobiel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Kopic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Lipow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Nowa Wieś Mał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Osiek Grodkowski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Przylesie Doln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Rogó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trzegó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Sulisła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Więcmierzyce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Wierzbnik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ciowo 1:10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Wojnowiczki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Żarów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Żelazna</w:t>
            </w:r>
          </w:p>
          <w:p>
            <w:pPr>
              <w:pStyle w:val="Normal"/>
              <w:jc w:val="both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160104_5.0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lisk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Times New Roman" w:hAnsi="Times New Roman" w:eastAsia="MS Mincho;Arial Unicode MS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4:00Z</dcterms:created>
  <dc:creator>Bartek</dc:creator>
  <dc:description/>
  <cp:keywords/>
  <dc:language>en-US</dc:language>
  <cp:lastModifiedBy>Właściciel</cp:lastModifiedBy>
  <cp:lastPrinted>2011-09-08T09:32:00Z</cp:lastPrinted>
  <dcterms:modified xsi:type="dcterms:W3CDTF">2011-10-05T11:04:00Z</dcterms:modified>
  <cp:revision>2</cp:revision>
  <dc:subject/>
  <dc:title>Sarny Małe – nr </dc:title>
</cp:coreProperties>
</file>